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0 июл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1199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4669"/>
        <w:gridCol w:w="1417"/>
        <w:gridCol w:w="439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4669"/>
        <w:gridCol w:w="1417"/>
        <w:gridCol w:w="4394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 </w:t>
              <w:br/>
              <w:t xml:space="preserve">о награждении Почетной грамотой Архангельского областного Собрания депутатов сотрудников Общества </w:t>
              <w:br/>
              <w:t>с ограниченной ответственностью «Диатехпроект Сев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ступили два ходатайства Общества с ограниченной ответственностью «Диатехпроект Север» о награждении Почетной грамотой Архангельского областного Собрания депутатов: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- Е.М.А., главного инженера проекта Общества с ограниченной ответственностью «Диатехпроект Север», за многолетний и добросовестный труд в области архитектурно-строительного проектирования и в связи с профессиональным праздником – Днем строител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- В.Т.В., ведущего инженера Общества </w:t>
              <w:br/>
              <w:t xml:space="preserve">с ограниченной ответственностью «Диатехпроект Север», за многолетний и добросовестный труд </w:t>
              <w:br/>
              <w:t>в области архитектурно-строительного проектирования и в связи с профессиональным праздником – Днем строителя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Е.М.А., главного </w:t>
              <w:br/>
              <w:t xml:space="preserve">инженера проекта ООО «Диатехпроект Север», </w:t>
              <w:br/>
              <w:t xml:space="preserve">за многолетний и добросовестный труд в области архитектурно-строительного проектирования </w:t>
              <w:br/>
              <w:t>и в связи с профессиональным праздником – Днем строителя;</w:t>
            </w:r>
          </w:p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В.Т.В., ведущего </w:t>
              <w:br/>
              <w:t xml:space="preserve">инженера ООО «Диатехпроект Север», </w:t>
              <w:br/>
              <w:t xml:space="preserve">за многолетний и добросовестный труд в области архитектурно-строительного проектирования </w:t>
              <w:br/>
              <w:t>и в связи с профессиональным праздником – Днем строител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9"/>
              <w:rPr>
                <w:sz w:val="20"/>
              </w:rPr>
            </w:pPr>
            <w:r>
              <w:rPr>
                <w:sz w:val="20"/>
              </w:rPr>
              <w:t xml:space="preserve">О рассмотрении ходатайства </w:t>
              <w:br/>
              <w:t>о награждении Почетной грамотой Архангельского областного Собрания депутатов заместителя начальника отдела информационного, кадрового и финансового обеспечения министерства имущественных отношений Архангель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министерства имущественных отношений Архангельской области </w:t>
              <w:br/>
              <w:t xml:space="preserve">о награждении Почетной грамотой Архангельского областного Собрания депутатов Ш.В.А., заместителя начальника отдела информационного, кадрового и финансового обеспечения министерства имущественных отношений Архангельской области, за исполнение должностных обязанностей </w:t>
              <w:br/>
              <w:t xml:space="preserve">на высоком профессиональном уровне и заслуги </w:t>
              <w:br/>
              <w:t xml:space="preserve">в реализации единой государственной политики </w:t>
              <w:br/>
              <w:t xml:space="preserve">в сфере земельно-имущественных отношений </w:t>
              <w:br/>
              <w:t>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Ш.В.А., заместителя начальника отдела информационного, кадрового и финансового обеспечения министерства </w:t>
              <w:br/>
              <w:t xml:space="preserve">имущественных отношений Архангельской </w:t>
              <w:br/>
              <w:t xml:space="preserve">области, за исполнение должностных обязанностей на высоком профессиональном уровне </w:t>
              <w:br/>
              <w:t>и заслуги в реализации единой государственной политики в сфере земельно-имущественных отношений Архангельской област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</w:t>
              <w:br/>
              <w:t xml:space="preserve">и об объявлении Благодарности </w:t>
              <w:br/>
              <w:t>Архангельского областного Собрания депутатов работников акционерного общества «Плесецкое дорожное управл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ступило ходатайство акционерного общества «Плесецкое дорожное управление» о награждении Почетной грамотой и об объявлении Благодарности Архангельского областного Собрания депутатов: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- К.Ю.А., главного бухгалтера акционерного общества «Плесецкое дорожное управление», </w:t>
              <w:br/>
              <w:t xml:space="preserve">за многолетний добросовестный труд и в связи </w:t>
              <w:br/>
              <w:t>с Днем строител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- К.Е.И., специалиста по кадрам структурного подразделения «Управление» акционерного общества «Плесецкое дорожное управление», за многолетний добросовестный труд и в связи с Днем строителя;</w:t>
            </w:r>
          </w:p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.С.А., специалиста по охране труда </w:t>
              <w:br/>
              <w:t xml:space="preserve">и технике безопасности структурного подразделения «Управление» акционерного общества </w:t>
              <w:br/>
              <w:t>«Плесецкое дорожное управление», за многолетний добросовестный труд и в связи с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К.Ю.А., главного </w:t>
              <w:br/>
              <w:t>бухгалтера акционерного общества «Плесецкое дорожное управление», за многолетний добросовестный труд и в связи с Днем строител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К.Е.И., специалиста по кадрам структурного подразделения «Управление» акционерного общества «Плесецкое </w:t>
              <w:br/>
              <w:t>дорожное управление», за многолетний добросовестный труд и в связи с Днем строителя;</w:t>
            </w:r>
          </w:p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Р.С.А., специалиста по </w:t>
              <w:br/>
              <w:t xml:space="preserve">охране труда и технике безопасности структурного подразделения «Управление» акционерного общества «Плесецкое дорожное управление», за многолетний добросовестный труд и в связи </w:t>
              <w:br/>
              <w:t>с Днем 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смотрении ходатайств </w:t>
              <w:br/>
              <w:t>о награждении Почетной грамотой Архангельского областного Собрания депутатов исполнительного директора и заместителя исполнительного директора СРО «Союз профессиональных строител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ступили два ходатайства СРО «Союз профессиональных строителей» о награждении Почетной грамотой Архангельского областного Собрания депутатов: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- Б.А.С., исполнительного директора СРО «Союз профессиональных строителей», за многолетний добросовестный труд и в связи с профессиональным праздником – Днем строителя;</w:t>
            </w:r>
          </w:p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.Д.В., заместителя исполнительного директора СРО «Союз профессиональных строителей», за многолетний добросовестный труд и в связи </w:t>
              <w:br/>
              <w:t xml:space="preserve">с профессиональным праздником – Днем </w:t>
              <w:br/>
              <w:t>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Б.А.С., исполнительного директора СРО «Союз профессиональных строителей», за многолетний добросовестный труд и в связи с профессиональным </w:t>
              <w:br/>
              <w:t>праздником – Днем строителя;</w:t>
            </w:r>
          </w:p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Ч.Д.В., заместителя исполнительного директора СРО «Союз </w:t>
              <w:br/>
              <w:t>профессиональных строителей», за многолетний добросовестный труд и в связи с профессиональным праздником – Днем строителя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Архангельского областного Собрания депутатов заместителя директора </w:t>
              <w:br/>
              <w:t xml:space="preserve">по технической части Общества </w:t>
              <w:br/>
              <w:t>с ограниченной ответственностью «Дом2970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Общества с ограниченной ответственностью «Дом2970» о награждении Почетной грамотой Архангельского областного Собрания депутатов Т.В.А., заместителя директора по технической части Общества с ограниченной ответственностью «Дом2970», за многолетний добросовестный труд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Т.В.А., заместителя директора по технической части Общества </w:t>
              <w:br/>
              <w:t xml:space="preserve">с ограниченной ответственностью «Дом2970», за многолетний добросовестный труд и в связи </w:t>
              <w:br/>
              <w:t xml:space="preserve">с профессиональным праздником – Днем </w:t>
              <w:br/>
              <w:t>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>о награждении Почетной грамотой Архангельского областного Собрания депутатов главного бухгалтера общества с ограниченной ответственностью «АМЕО-СТР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ОО «АМЕО-СТРОЙ» о награждении Почетной грамотой </w:t>
              <w:br/>
              <w:t>Архангельского областного Собрания депутатов П.Т.В., главного бухгалтера общества с ограниченной ответственностью «АМЕО-СТРОЙ», за многолетний добросовестный труд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П.Т.В., главного </w:t>
              <w:br/>
              <w:t>бухгалтера общества с ограниченной ответственностью «АМЕО-СТРОЙ», за многолетний добросовестный труд и в связи с профессиональным праздником – Днем 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Архангельского областного Собрания депутатов производителя работ </w:t>
              <w:br/>
              <w:t>ремонтно-строительного управления Общества с ограниченной ответственностью «Новодвинская ремонтно-строительная комп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ОО «Новодвинская ремонтно-строительная компания» о награждении Почетной грамотой Архангельского областного Собрания депутатов Ч.В.П., производителя работ </w:t>
              <w:br/>
              <w:t xml:space="preserve">ремонтно-строительного управления ООО «Новодвинская ремонтно-строительная компания», </w:t>
              <w:br/>
              <w:t>за многолетний добросовестный труд, значительный вклад в развитие строительной отрасли Архангельской области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Ч.В.П., производителя работ ремонтно-строительного управления </w:t>
              <w:br/>
              <w:t xml:space="preserve">ООО «Новодвинская ремонтно-строительная компания», за многолетний добросовестный труд, значительный вклад в развитие строительной отрасли Архангельской области и в связи </w:t>
              <w:br/>
              <w:t xml:space="preserve">с профессиональным праздником – Днем </w:t>
              <w:br/>
              <w:t>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Архангельского областного Собрания депутатов инженера-наладчика </w:t>
              <w:br/>
              <w:t xml:space="preserve">Общества с ограниченной ответственностью «Специализированное пусконаладочное предприятие </w:t>
              <w:br/>
              <w:t>«Электроприв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ООО «Специализированное пусконаладочное предприятие «Электропривод» о награждении Почетной грамотой Архангельского областного Собрания депутатов С.Ю.А., инженера-наладчика Общества с ограниченной ответственностью «Специализированное пусконаладочное предприятие «Электропривод», за многолетний добросовестный труд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С.Ю.А., инженера-наладчика Общества с ограниченной ответственностью «Специализированное пусконаладочное предприятие «Электропривод», </w:t>
              <w:br/>
              <w:t xml:space="preserve">за многолетний добросовестный труд и в связи </w:t>
              <w:br/>
              <w:t xml:space="preserve">с профессиональным праздником – Днем </w:t>
              <w:br/>
              <w:t>строител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Архангельского областного Собрания депутатов заместителя главного </w:t>
              <w:br/>
              <w:t>бухгалтера Общества с ограниченной ответственностью «Аквилон-Девелопмен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ходатайство Общества с ограниченной ответственностью «Аквилон-Девелопмент» о награждении Почетной грамотой Архангельского областного Собрания депутатов С.Е.В., </w:t>
              <w:br/>
              <w:t xml:space="preserve">заместителя главного бухгалтера ООО «Аквилон-Девелопмент», за многолетний добросовестный труд, за профессиональное мастерство и значительный эффективный трудовой вклад в развитие строительной отрасли Архангельской области, </w:t>
              <w:br/>
              <w:t>а также за заслуги в благотворительной и волонтёрской деятельности, и в связи с профессиональным праздником – Днем 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С.Е.В., заместителя главного бухгалтера ООО «Аквилон-Девелопмент», за многолетний добросовестный труд, за профессиональное мастерство и значительный эффективный трудовой вклад в развитие строительной отрасли Архангельской </w:t>
              <w:br/>
              <w:t xml:space="preserve">области, а также за заслуги в благотворительной </w:t>
              <w:br/>
              <w:t xml:space="preserve">и волонтёрской деятельности, и в связи </w:t>
              <w:br/>
              <w:t xml:space="preserve">с профессиональным праздником – Днем </w:t>
              <w:br/>
              <w:t>строителя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2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07-21T11:48:00Z</dcterms:modified>
  <cp:revision>430</cp:revision>
  <dc:subject/>
  <dc:title>ЗАСЕДАНИЕ КОМИТЕТА ПО ГОСУДАРСТВЕННОМУ УСТРОЙСТВУ, МЕСТНОМУ САМОУПРАВЛЕНИЮ</dc:title>
</cp:coreProperties>
</file>