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3 августа 2021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593"/>
        <w:gridCol w:w="4669"/>
        <w:gridCol w:w="1417"/>
        <w:gridCol w:w="380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1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669"/>
        <w:gridCol w:w="1417"/>
        <w:gridCol w:w="3793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о награждении Почетной грамотой Архангельского </w:t>
              <w:br/>
              <w:t>областного Собрания депутатов работника ООО «Производственное жилищное ремонтно-эксплуатационное   предприятие -1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ходатайство Общества с ограниченной ответственностью «Производственное </w:t>
              <w:br/>
              <w:t xml:space="preserve">жилищное ремонтно-эксплуатационное предприятие - 1» о награждении Почетной грамотой </w:t>
              <w:br/>
              <w:t xml:space="preserve">Архангельского областного Собрания депутатов И.А.Н., маляра Общества с ограниченной ответственностью «Производственное жилищное ремонтно-эксплуатационное предприятие - 1», за многолетний добросовестный труд, значительный вклад </w:t>
              <w:br/>
              <w:t xml:space="preserve">в развитие жилищно-коммунального хозяйства </w:t>
              <w:br/>
              <w:t>г. Северодвинска и в связи с профессиональным праздником – Дне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авгу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</w:t>
              <w:br/>
              <w:t xml:space="preserve">награждения Почетной грамотой Архангельского областного Собрания депутатов И.А.Н., маляра Общества с ограниченной ответственностью «Производственное жилищное ремонтно-эксплуатационное предприятие - 1», </w:t>
              <w:br/>
              <w:t>за многолетний добросовестный труд, значительный вклад в развитие жилищно-коммунального хозяйства г. Северодвинска и в связи с профессиональным праздником – Днем строителя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9"/>
              <w:rPr>
                <w:sz w:val="20"/>
              </w:rPr>
            </w:pPr>
            <w:r>
              <w:rPr>
                <w:sz w:val="20"/>
              </w:rPr>
              <w:t xml:space="preserve">О рассмотрении ходатайства о награждении Почетной грамотой Архангельского </w:t>
              <w:br/>
              <w:t>областного Собрания депутатов работника ООО «Форту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ходатайство Общество с ограниченной ответственностью «Фортуна» о награждении Почетной грамотой Архангельского областного Собрания депутатов К.Л.В., мастера Общества </w:t>
              <w:br/>
              <w:t xml:space="preserve">с ограниченной ответственностью «Фортуна», </w:t>
              <w:br/>
              <w:t>за многолетний добросовестный труд, значительный вклад в развитие жилищно-коммунального хозяйства г. Северодвинска и в связи с профессиональным праздником – Дне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авгу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</w:t>
              <w:br/>
              <w:t xml:space="preserve">награждения Почетной грамотой Архангельского областного Собрания депутатов К.Л.В., мастера Общества с ограниченной ответственностью «Фортуна», </w:t>
              <w:br/>
              <w:t>за многолетний добросовестный труд, значительный вклад в развитие жилищно-коммунального хозяйства г. Северодвинска и в связи с профессиональным праздником – Днем строителя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о награждении Почетной грамотой Архангельского </w:t>
              <w:br/>
              <w:t>областного Собрания депутатов директора ООО «Специализированное пусконаладочное предприятие «Электроприво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ходатайство учредителя Общества с ограниченной ответственностью «Специализированное пусконаладочное предприятие «Электропривод» о награждении Почетной грамотой </w:t>
              <w:br/>
              <w:t xml:space="preserve">Архангельского областного Собрания депутатов П.П.А., директора Общества с ограниченной ответственностью «Специализированное пусконаладочное предприятие «Электропривод», за многолетний добросовестный труд, высокий профессионализм </w:t>
              <w:br/>
              <w:t>и в связи с профессиональным праздником – Дне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авгу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П.П.А., директора Общества с ограниченной ответственностью «Специализированное пусконаладочное предприятие «Электропривод», за многолетний </w:t>
              <w:br/>
              <w:t>добросовестный труд, высокий профессионализм и в связи с профессиональным праздником – Днем строител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о награждении Почетной грамотой Архангельского </w:t>
              <w:br/>
              <w:t>областного Собрания депутатов директора ООО «Строительно-монтажное предприят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ходатайство от председателя </w:t>
              <w:br/>
              <w:t xml:space="preserve">общего собрания трудового коллектива Общества </w:t>
              <w:br/>
              <w:t xml:space="preserve">с ограниченной ответственностью «Строительно-монтажное предприятие» о награждении Почетной грамотой Архангельского областного Собрания депутатов С.И.М., директора Общества с ограниченной ответственностью «Строительно-монтажное предприятие», за безупречный добросовестный труд, высокий профессионализм, </w:t>
              <w:br/>
              <w:t xml:space="preserve">значительный вклад в развитие предприятия </w:t>
              <w:br/>
              <w:t>и в связи с профессиональным праздником – Дне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авгу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</w:t>
              <w:br/>
              <w:t xml:space="preserve">награждения Почетной грамотой Архангельского областного Собрания депутатов С.И.М., директора Общества с ограниченной ответственностью </w:t>
              <w:br/>
              <w:t xml:space="preserve">«Строительно-монтажное предприятие», за безупречный добросовестный труд, высокий профессионализм, значительный вклад в развитие предприятия </w:t>
              <w:br/>
              <w:t>и в связи с профессиональным праздником – Днем строителя</w:t>
            </w:r>
          </w:p>
        </w:tc>
      </w:tr>
    </w:tbl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1-08-03T14:42:00Z</dcterms:modified>
  <cp:revision>476</cp:revision>
  <dc:subject/>
  <dc:title>ЗАСЕДАНИЕ КОМИТЕТА ПО ГОСУДАРСТВЕННОМУ УСТРОЙСТВУ, МЕСТНОМУ САМОУПРАВЛЕНИЮ</dc:title>
</cp:coreProperties>
</file>