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2 октябр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Климов Б.В. (заместитель председателя), Едемский С.А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669"/>
        <w:gridCol w:w="1417"/>
        <w:gridCol w:w="3793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51 «О внесении изменений в статьи 7.1 и 8 областного закона «О приватизации государственного имущества Архангельской области» </w:t>
              <w:br/>
              <w:t>(втор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Рассматриваемый проект областного закона </w:t>
              <w:br/>
              <w:t xml:space="preserve">№ пз7/651 «О внесении изменений в статьи 7.1 и 8 областного закона «О приватизации государственного имущества Архангельской области», принятый в первом чтении на двадцать восьмой сессии Архангельского областного Собрания депутатов </w:t>
              <w:br/>
              <w:t xml:space="preserve">22 сентября 2021 года.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подготовлен в целях приведения </w:t>
              <w:br/>
              <w:t xml:space="preserve">отдельных положений областного закона </w:t>
              <w:br/>
              <w:t xml:space="preserve">от 12 ноября 2002 года № 124-17-ОЗ «О приватизации государственного имущества Архангельской области» в соответствие с изменениями в федеральном законодательстве, вступающими в силу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депутатам Архангельского областного Собрания депутатов </w:t>
              <w:br/>
              <w:t xml:space="preserve">рассмотреть законопроект и принять </w:t>
              <w:br/>
              <w:t xml:space="preserve">областной закон во втором чтении </w:t>
              <w:br/>
              <w:t xml:space="preserve">на очередной двадцать 29-й сессии </w:t>
              <w:br/>
              <w:t>Архангельского областного Собрания депутатов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7/673 «О внесении изменений в областной закон </w:t>
              <w:br/>
              <w:t xml:space="preserve">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</w:t>
              <w:br/>
              <w:t xml:space="preserve">и поощрения капиталовложений», статью 5 областного </w:t>
              <w:br/>
              <w:t xml:space="preserve">закона «О развитии малого </w:t>
              <w:br/>
              <w:t xml:space="preserve">и среднего предпринимательства в Архангельской области» </w:t>
              <w:br/>
              <w:t xml:space="preserve">и о признании утратившими силу областного закона </w:t>
              <w:br/>
              <w:t>«О залоговом фонде Архангельской области» и отдельных положений областных законов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подготовлен в целях реализации в областном законодательстве ряда вступивших в силу в 2021 году федеральных закон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ввести правовую возможность предоставления инвесторам, мер </w:t>
              <w:br/>
              <w:t xml:space="preserve">государственной поддержки в виде возмещения затрат в соответствии с бюджетным законодательством Российской Федерации и (или) предоставления налогового вычета в соответствии с законодательством Российской Федерации о налогах </w:t>
              <w:br/>
              <w:t>и сборах. При этом инвестор самостоятельно выбирает форму предоставления меры государственной поддержки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скорректировать процедуру проверки соответствия инвестора нормативным требованиям для предоставления ему мер государственной поддержк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законопроектом корректируются отдельные полномочия Правительства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совершенствуется процедура конкурсного отбора инвестора в рамках реализации публичной проектной инициативы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предусмотрено использование инвестиционных механизмов в целях создания (реконструкции) объектов инфраструктуры </w:t>
              <w:br/>
              <w:t>морского порта (зданий, сооружений, судов, устройств и оборудования, расположенных на территории морского порта и используемых для осуществления деятельности в целях торгового мореплавания). Законопроектом предлагается возложить указанные полномочия на Правительство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признать утратившими силу областного закона «О залоговом фонде Архангельской области» и отдельные положения областных законов, вносящих изменения в данный областной закон в связи с тем, что положения </w:t>
              <w:br/>
              <w:t>областного закона «О залоговом фонде Архангельской области» с момента его принятия фактически не применяю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концепцию законопроекта </w:t>
              <w:br/>
              <w:t>и рекомендовать депутатам Архангельского областного Собрания депутатов принять законопроект в первом чтении на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674 «О внесении изменений в отдельные областные законы в сфере проведения оценки регулирующего воздействия проектов нормативных правовых актов Архангельской области и проектов муниципальных нормативных правовых актов, экспертизы и оценки фактического воздействия нормативных правовых актов Архангельской области и муниципальных нормативных правовых актов» 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областного закона подготовлен в целях </w:t>
              <w:br/>
              <w:t xml:space="preserve">реализации в отдельных областных законах положений Федерального закона от 11 июня 2021 года № 170-ФЗ «О внесении изменений в отдельные законодательные акты Российской Федерации </w:t>
              <w:br/>
              <w:t>в связи с принятием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С учетом этого предлагается внести изменения </w:t>
              <w:br/>
              <w:t>в семь областных закон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определяются случаи, когда проекты нормативных правовых актов Архангельской области подлежат обязательной оценке регулирующего воздействия, а также определяются </w:t>
              <w:br/>
              <w:t xml:space="preserve">формы проведения оценки применения обязательных требований, к которым предлагается отнести экспертизу и оценку фактического воздействия нормативных правовых актов Архангельской </w:t>
              <w:br/>
              <w:t>области, содержащих обязательные треб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концепцию законопроекта </w:t>
              <w:br/>
              <w:t>и рекомендовать депутатам Архангельского областного Собрания депутатов принять законопроект в первом чтении на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684 «О внесении изменений в областной закон </w:t>
              <w:br/>
              <w:t xml:space="preserve">«Градостроительный кодекс Архангельской области» </w:t>
              <w:br/>
              <w:t>(первое чтени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Соколов А.С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комплексной корректировки областного закона от 01 марта </w:t>
              <w:br/>
              <w:t xml:space="preserve">2006 года № 153-9-ОЗ «Градостроительный кодекс Архангельской области» во исполнении ряда федеральных законов в сфере градостроительной </w:t>
              <w:br/>
              <w:t xml:space="preserve">деятельности, вступивших в силу в 2021 году, </w:t>
              <w:br/>
              <w:t xml:space="preserve">а также Федерального закона от 02 июля 2021 года № 301-ФЗ «О внесении изменений в Лесной кодекс Российской Федерации и отдельные законодательные акты Российской Федерации», вступающего </w:t>
              <w:br/>
              <w:t>в силу 1 марта 2022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концепцию законопроекта </w:t>
              <w:br/>
              <w:t>и рекомендовать депутатам Архангельского областного Собрания депутатов принять законопроект в первом чтении на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</w:t>
              <w:br/>
              <w:t xml:space="preserve">Архангельского областного Собрания депутатов № пп7/459 «О согласовании решения </w:t>
              <w:br/>
              <w:t xml:space="preserve">Правительства Архангельской области о передаче в залог </w:t>
              <w:br/>
              <w:t>находящейся в государственной собственности Архангельской области доли в уставном капитале общества с ограниченной ответственностью «ТГК-2 Энергосбы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вительство АО/</w:t>
              <w:br/>
            </w:r>
            <w:r>
              <w:rPr>
                <w:bCs/>
                <w:sz w:val="20"/>
              </w:rPr>
              <w:t>Ковалева И.Н., Поташев Д.Н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унктом 1 статьи 11 областного закона от 29 октября 2008 года № 585-30-ОЗ </w:t>
              <w:br/>
              <w:t xml:space="preserve">«Об управлении и распоряжении государственным имуществом Архангельской области» решение Правительства Архангельской области о передаче </w:t>
              <w:br/>
              <w:t>в залог казенного имущества Архангельской области подлежит согласованию с Архангельским областным Собранием депутат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е решение принято распоряжением Правительства Архангельской области от 6 октября 2021 года № 453-рп «О передаче в залог находящейся в государственной собственности Архангельской области доли в уставном капитале общества с ограниченной ответственностью «ТГК-2 Энергосбы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Архангельского областного Собрания депутатов принять проект постановления на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1243284-7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</w:t>
              <w:br/>
              <w:t>в отдельные законодательные акты Российской Федерации» (о предоставлении в собственность земельных участков под жилыми домами и продлении «дачной амнистии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ся к рассмотрению проект федерального закона, предусматривающий продление «дачной амнистии» и предоставление в собственность </w:t>
              <w:br/>
              <w:t>земельных участков под жилыми домами. Законопроект проходит процедуру рассмотрения в первом чтени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закрепляет право наследников граждан, использовавших жилой дом, возведенный до дня вступления в силу Градостроительного кодекса Российской Федерации в границах населенного пункта на предоставление такого земельного участка в собственность и продлевается действие «дачной амнистии» с 1 марта 2026 по 1 марта 203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вопрос о поддержке законопроекта в повестку дня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1246345-7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</w:t>
              <w:br/>
              <w:t xml:space="preserve">в Градостроительный кодекс Российской Федерации и отдельные законодательные акты Российской Федерации» </w:t>
              <w:br/>
              <w:t>(в части уточнения понятия «дом блокированной застройки» и введения понятия «многоквартирный дом»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Целью законопроекта является устранение правовой неопределенности, возникающей при разграничении многоквартирных домов и домов блокированной застройки, путем закрепления в Градостроительном и Жилищном кодексах Российской Федерации соответствующих поняти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ногоквартирный дом» вводится </w:t>
              <w:br/>
              <w:t xml:space="preserve">в Жилищный кодекс Российской Федерации, </w:t>
              <w:br/>
              <w:t xml:space="preserve">а понятие «дом блокированной застройки» </w:t>
              <w:br/>
              <w:t xml:space="preserve">в Градостроительный кодекс Российской Федерации в соответствии с кругом правоотношений, </w:t>
              <w:br/>
              <w:t>регулируемым указанными кодифицированными актами. Соответствующие изменения вносятся также в Земельный кодекс Российской Федерации, а также другие федеральные зак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ключить вопрос о поддержке законопроекта в повестку дня очередной 29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граждения Почетной </w:t>
              <w:br/>
              <w:t xml:space="preserve">грамотой и об объявлении </w:t>
              <w:br/>
              <w:t>Благодарности Архангельского областного Собрания 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Б.В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Поступили два ходатайства от министерства </w:t>
              <w:br/>
              <w:t xml:space="preserve">имущественных отношений Архангельской </w:t>
              <w:br/>
              <w:t>области: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поощрении в виде объявления Благодарности Архангельского областного Собрания депутатов К.Ю.Ф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поощрении в виде награждения Почетной грамотой Архангельского областного Собрания депутатов Т.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0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Т.В.А., а также поощрить в виде объявления Благодарности Архангельского областного Собрания депутатов К. Ю. 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полнение должностных обязанностей на высоком профессиональном уровне и заслуги в реализации единой государственной политики в сфере </w:t>
              <w:br/>
              <w:t>земельно-имущественных отношений Архангельской области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10-27T14:24:00Z</dcterms:modified>
  <cp:revision>703</cp:revision>
  <dc:subject/>
  <dc:title>ЗАСЕДАНИЕ КОМИТЕТА ПО ГОСУДАРСТВЕННОМУ УСТРОЙСТВУ, МЕСТНОМУ САМОУПРАВЛЕНИЮ</dc:title>
</cp:coreProperties>
</file>