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8 ноябр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Климов Б.В. (заместитель председателя)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гнозе социально-экономического развития </w:t>
              <w:br/>
              <w:t>Архангельской области и отдельных показателях прогноза социально-экономического развития Ненецкого автономного округа на 2022 год и плановый период до 2024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Шелюк Е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ластным законом от 23 сентября 2008 года № 562-29-ОЗ «О бюджетном процессе Архангельской области» вместе с проектом областного закона «Об областном бюджете на 2022 год и на плановый период 2023 и 2024 годов» представляется прогноз социально-экономического развития Архангельской области и отдельные показатели прогноза социально-экономического развития Ненецкого автономного округа на 2022 год и плановый период до 2024 года и предварительные итоги за восемь месяцев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заслушать </w:t>
              <w:br/>
              <w:t xml:space="preserve">и принять прогноз социально-экономического развития Архангельской области и отдельных показателей прогноза социально-экономического развития Ненецкого автономного округа </w:t>
              <w:br/>
              <w:t>на 2022 год и плановый период до 2024 года на очередной сессии Архангельского 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>Об общих характеристиках проекта областного закона пз7/703 «Об областном бюджете на 2022 год и на плановый период 2023 и 2024 годов»</w:t>
            </w:r>
          </w:p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>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Усачева Е.Ю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формированы в целом в объеме 112 858 млн. рублей. В сумме 120 754 млн. рублей сформированы расходы с дефицитом бюджета в объеме</w:t>
              <w:br/>
              <w:t>7 896 млн. рублей. Источником покрытия являются исключительно коммерческие кредиты. Дефицит 10,2 проц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>об общих характеристиках проекта областного закона пз7/703 «Об областном бюджете на 2022 год и на плановый период 2023 и 2024 годов»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программе «Экономическое развитие </w:t>
              <w:br/>
              <w:t>и инвестиционная деятельност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Шелюк Е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государственной программы </w:t>
              <w:br/>
              <w:t xml:space="preserve">«Экономическое развитие и инвестиционная деятельность» в 2022 году направляются бюджетные ассигнования в объеме 761,7 млн. рублей. Без учета федеральных трансфертов – 645,25 млн. рублей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национальных проектов предполагается направить 211,1 млн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>о государственной программе «Экономическое развитие и инвестиционная деятельность» с учетом высказанных предложений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программе «Развитие инфраструктуры  Соловецкого архипелаг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орнеева Е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 на реализацию мероприятий государственной программы «Развитие инфраструктуры Соловецкого архипелага» запланированы в объеме 364,1 млн. рублей – на 2022 год, 128,02 млн. рублей – на 2023 год, 17,9 млн. рублей – н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>о государственной программе «Развитие инфраструктуры  Соловецкого архипелага» с учетом высказанного предложе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ударственной программе «Управление государственным имуществом и земельными </w:t>
              <w:br/>
              <w:t xml:space="preserve">ресурсами Архангельской </w:t>
              <w:br/>
              <w:t>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овалева И.Н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инансирования государственной программы «Управление государственным имуществом </w:t>
              <w:br/>
              <w:t xml:space="preserve">и земельными ресурсами Архангельской области» на 2022 год предусмотрены средства в объеме 134,7 млн. рублей, в том числе за счет областного </w:t>
              <w:br/>
              <w:t>бюджета – 132 млн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 xml:space="preserve">о государственной программе «Управление государственным имуществом </w:t>
              <w:br/>
              <w:t>и земельными ресурсами Архангельской области» с учетом высказанных предложений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программе «Обеспечение качественным, доступным жильем и объектами инженерной инфраструктуры населения Архангель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Усенко Ю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государственной программы запланировано выделить в 2022 году 835,1 млн. рублей, что на 1 184,8 млн. рублей ниже уровня 2021 года. Уменьшение объемов ассигнований связано с отсутствием расходов за счет средств федерального бюджета на реконструкцию зданий жилищного фонда в г. Мирный и целевых безвозмездных поступлений от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 xml:space="preserve">о государственной программе «Обеспечение качественным, доступным жильем и объектами инженерной инфраструктуры населения Архангельской области» </w:t>
              <w:br/>
              <w:t>с учетом предложения комитета</w:t>
            </w:r>
          </w:p>
        </w:tc>
      </w:tr>
      <w:tr>
        <w:trPr>
          <w:trHeight w:val="3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областной адресной инвестиционной програм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Усенко Ю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областной адресной инвестиционной программы в 2022 году предусмотрено 7 442,4 млн. рублей, в том числе за счет  средств областного бюджета – 2 454,9 млн. рублей, средств федерального бюджета – 4 785,5 млн. рублей, средств, направленных на финансовое обеспечение реализации инфраструктурных проектов, источником финансового обеспечения которых являются </w:t>
              <w:br/>
              <w:t>инфраструктурные бюджетные кредиты – 202,0 млн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 информацию </w:t>
              <w:br/>
              <w:t>об областной адресной инвестиционной программе с учетом предложений комитета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тогах работы по рассмотрению проекта областного </w:t>
              <w:br/>
              <w:t xml:space="preserve">закона пз7/703 «Об областном бюджете на 2022 год и на плановый период 2023 и 2024 </w:t>
              <w:br/>
              <w:t>годов» 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о итогам рассмотрения представленного проекта областного бюджета на 2022 год и плановый период 2023 – 2024 годов в рамках вопросов ведения комитета рекомендуем Правительству Архангельской области обратить внимание на следующие моменты в ходе исполнения бюджета в 2022 году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1. Продолжить исполнение поручений Президента Российской Федерации в части поддержки на региональном уровне инвестиционных проектов, осуществляемых субъектами малого и среднего предпринимательства, применения механизмов льготного кредитования, в том числе для «самозанятых» граждан, поддержки производственной </w:t>
              <w:br/>
              <w:t>и сбытовой деятельности субъектов малого и среднего предпринимательства, их вовлечения в экспортную деятельность, обеспечения льготного доступа к инфраструктуре промышленных парков и технопарко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2. В связи с продлением ограничительных мероприятий в условиях неблагоприятной эпидемиологической ситуации в Архангельской области, росту обращений индивидуальных предпринимателей, субъектов малого и среднего бизнеса предусмотреть в 2022 году в ходе исполнения бюджета пакет налоговых мер поддержки бизнеса, в том числе по упрощенной и патентной системе налогообложения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3. Разработать план мероприятий «дорожную карту» по развитию государственно-частного партнерства в Архангельской обла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4. В ходе исполнения областного бюджета в 2022 году учесть риски осложнения перспектив развития в среднесрочном периоде в условиях неопределенности развития эпидемиологической ситуации, исчерпания потенциала посткризисного восстановления, роста инфляции и принять меры по недопущению возможности нарушения условий соглашения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структуризации бюджетных кредитов, предоставленных бюджету Архангельской области из федераль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</w:t>
              <w:br/>
              <w:t>принять законопроект в первом чтении на очередной 30-й сессии Архангельского областного Собрания депутатов</w:t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1-11-22T16:52:00Z</dcterms:modified>
  <cp:revision>737</cp:revision>
  <dc:subject/>
  <dc:title>ЗАСЕДАНИЕ КОМИТЕТА ПО ГОСУДАРСТВЕННОМУ УСТРОЙСТВУ, МЕСТНОМУ САМОУПРАВЛЕНИЮ</dc:title>
</cp:coreProperties>
</file>