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9923"/>
      </w:tblGrid>
      <w:tr>
        <w:trPr/>
        <w:tc>
          <w:tcPr>
            <w:tcW w:w="14850" w:type="dxa"/>
            <w:gridSpan w:val="2"/>
            <w:tcBorders/>
          </w:tcPr>
          <w:p>
            <w:pPr>
              <w:pStyle w:val="Style21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ЗАСЕДАНИЕ КОМИТЕТА</w:t>
            </w:r>
          </w:p>
          <w:p>
            <w:pPr>
              <w:pStyle w:val="Style21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ПО ЭКОНОМИКЕ, ПРЕДПРИНИМАТЕЛЬСТВУ И ИНВЕСТИЦИОННОЙ ПОЛИТИК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1"/>
              <w:ind w:hanging="0"/>
              <w:rPr/>
            </w:pPr>
            <w:r>
              <w:rPr>
                <w:b/>
                <w:sz w:val="20"/>
              </w:rPr>
              <w:t>26 ноября 2021 года</w:t>
            </w:r>
          </w:p>
          <w:p>
            <w:pPr>
              <w:pStyle w:val="Style21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15</w:t>
            </w:r>
          </w:p>
        </w:tc>
        <w:tc>
          <w:tcPr>
            <w:tcW w:w="9923" w:type="dxa"/>
            <w:tcBorders/>
          </w:tcPr>
          <w:p>
            <w:pPr>
              <w:pStyle w:val="Style21"/>
              <w:ind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16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. </w:t>
      </w:r>
      <w:r>
        <w:rPr>
          <w:b/>
          <w:iCs/>
          <w:sz w:val="20"/>
          <w:szCs w:val="20"/>
        </w:rPr>
        <w:t>Архангельск</w:t>
      </w:r>
    </w:p>
    <w:p>
      <w:pPr>
        <w:pStyle w:val="Style21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пл. Ленина, 1, каб. 503</w:t>
      </w:r>
    </w:p>
    <w:p>
      <w:pPr>
        <w:pStyle w:val="Style21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0"/>
        </w:rPr>
      </w:pPr>
      <w:r>
        <w:rPr>
          <w:b/>
          <w:sz w:val="20"/>
        </w:rPr>
        <w:t>Члены комитета:</w:t>
      </w:r>
      <w:r>
        <w:rPr>
          <w:sz w:val="20"/>
        </w:rPr>
        <w:t xml:space="preserve"> Фролов А.М. (председатель), Едемский С.А., Кулаков В.П.</w:t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5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967"/>
        <w:gridCol w:w="1602"/>
        <w:gridCol w:w="4669"/>
        <w:gridCol w:w="1417"/>
        <w:gridCol w:w="3793"/>
      </w:tblGrid>
      <w:tr>
        <w:trPr>
          <w:tblHeader w:val="true"/>
          <w:trHeight w:val="107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екта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ативного</w:t>
            </w:r>
          </w:p>
          <w:p>
            <w:pPr>
              <w:pStyle w:val="Style21"/>
              <w:ind w:hanging="0"/>
              <w:jc w:val="center"/>
              <w:rPr/>
            </w:pPr>
            <w:r>
              <w:rPr>
                <w:b/>
                <w:sz w:val="20"/>
              </w:rPr>
              <w:t>правового акта/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атриваемого вопрос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b/>
                <w:sz w:val="20"/>
              </w:rPr>
              <w:t>Субъект законодательной инициативы/докладчик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ткая характеристика проекта нормативного правового акта/ рассматриваемого вопр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76" w:right="-56" w:hanging="0"/>
              <w:jc w:val="center"/>
              <w:rPr/>
            </w:pPr>
            <w:r>
              <w:rPr>
                <w:b/>
                <w:sz w:val="20"/>
              </w:rPr>
              <w:t>Соответствие плану</w:t>
              <w:br/>
              <w:t>на 2021 год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зультаты 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отрения</w:t>
            </w:r>
          </w:p>
        </w:tc>
      </w:tr>
    </w:tbl>
    <w:p>
      <w:pPr>
        <w:pStyle w:val="Normal"/>
        <w:spacing w:lineRule="auto" w:line="24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485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967"/>
        <w:gridCol w:w="1602"/>
        <w:gridCol w:w="4669"/>
        <w:gridCol w:w="1417"/>
        <w:gridCol w:w="3793"/>
      </w:tblGrid>
      <w:tr>
        <w:trPr>
          <w:tblHeader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оекте областного закона </w:t>
              <w:br/>
              <w:t xml:space="preserve">№ пз7/673 «О внесении изменений в областной закон </w:t>
              <w:br/>
              <w:t xml:space="preserve">«О государственной политике Архангельской области в сфере инвестиционной деятельности и реализации государственных полномочий Архангельской области в сфере защиты и поощрения капиталовложений», статью 5 областного закона </w:t>
              <w:br/>
              <w:t xml:space="preserve">«О развитии малого и среднего предпринимательства в Архангельской области» и о признании утратившими силу областного закона «О залоговом фонде Архангельской области» </w:t>
              <w:br/>
              <w:t>и отдельных положений областных законов» (второе чтение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0"/>
                <w:szCs w:val="20"/>
              </w:rPr>
              <w:t>Губернатор АО/</w:t>
            </w:r>
          </w:p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bCs/>
                <w:sz w:val="20"/>
              </w:rPr>
              <w:t>Фролов А.М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>Законопроект принят в первом чтении на двадцать девятой сессии Архангельского областного Собрания депутатов (27 октября 2021 года).</w:t>
            </w:r>
          </w:p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 xml:space="preserve">Законопроектом реализуются изменения федерального законодательства в сфере осуществления </w:t>
              <w:br/>
              <w:t xml:space="preserve">процедур заключения, исполнения и расторжения соглашений о защите и поощрении капиталовложений, расширения комплекса мер поддержки </w:t>
              <w:br/>
              <w:t>инвестиционных проектов.</w:t>
            </w:r>
          </w:p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 xml:space="preserve">Законопроектом предлагается признать утратившими силу областной закон от 29 октября </w:t>
              <w:br/>
              <w:t xml:space="preserve">2008 года № 582-30-ОЗ «О залоговом фонде </w:t>
              <w:br/>
              <w:t>Архангельской области» в связи с отсутствием практики его применения.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законопроекту поправок не поступил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ноябр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ти законопроект на рассмотрение очередной сессии Архангельского областного Собрания депутатов и рекомендовать депутатам принять областной закон во втором чтении</w:t>
            </w:r>
          </w:p>
        </w:tc>
      </w:tr>
      <w:tr>
        <w:trPr>
          <w:trHeight w:val="27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4"/>
              <w:rPr>
                <w:sz w:val="20"/>
              </w:rPr>
            </w:pPr>
            <w:r>
              <w:rPr>
                <w:sz w:val="20"/>
              </w:rPr>
              <w:t xml:space="preserve">О проекте областного закона </w:t>
              <w:br/>
              <w:t xml:space="preserve">№ пз7/674 «О внесении изменений в отдельные областные законы в сфере проведения оценки регулирующего воздействия проектов нормативных правовых актов Архангельской области и проектов муниципальных нормативных правовых актов, экспертизы и оценки фактического воздействия </w:t>
              <w:br/>
              <w:t xml:space="preserve">нормативных правовых актов </w:t>
              <w:br/>
              <w:t xml:space="preserve">Архангельской области </w:t>
              <w:br/>
              <w:t xml:space="preserve">и муниципальных нормативных правовых актов» (второе </w:t>
              <w:br/>
              <w:t>чтение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0"/>
                <w:szCs w:val="20"/>
              </w:rPr>
              <w:t>Губернатор АО/</w:t>
            </w:r>
          </w:p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bCs/>
                <w:sz w:val="20"/>
              </w:rPr>
              <w:t>Фролов А.М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>Законопроект принят в первом чтении на двадцать девятой сессии Архангельского областного Собрания депутатов (27 октября 2021 года).</w:t>
            </w:r>
          </w:p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 xml:space="preserve">Законопроектом реализуются положения Федерального закона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</w:t>
              <w:br/>
              <w:t>в Российской Федерации», вступившего в силу</w:t>
              <w:br/>
              <w:t>с 1 июля 2021 года.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законопроекту поступило шесть поправок Губернатора Архангельской области и одна редакционно-техническая поправка депутата Фролова А.М.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правки рассмотрены и одобре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ноябр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ти законопроект на рассмотрение очередной сессии Архангельского областного Собрания депутатов и рекомендовать депутатам принять областной закон во втором чтении с учетом одобренных поправок</w:t>
            </w:r>
          </w:p>
        </w:tc>
      </w:tr>
      <w:tr>
        <w:trPr>
          <w:trHeight w:val="913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оекте областного закона </w:t>
              <w:br/>
              <w:t xml:space="preserve">№ пз7/684 «О внесении изменений в областной закон </w:t>
              <w:br/>
              <w:t xml:space="preserve">«Градостроительный кодекс Архангельской области» </w:t>
              <w:br/>
              <w:t>(второе чтение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0"/>
                <w:szCs w:val="20"/>
              </w:rPr>
              <w:t>Губернатор АО/</w:t>
            </w:r>
          </w:p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bCs/>
                <w:sz w:val="20"/>
              </w:rPr>
              <w:t>Фролов А.М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>Законопроект принят в первом чтении на двадцать девятой сессии Архангельского областного Собрания депутатов (27 октября 2021 года).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опроектом реализуются изменения федерального законодательства в сфере градостроительной деятельности, вступившие в силу в 2021 году </w:t>
              <w:br/>
              <w:t xml:space="preserve">и вступающие в силу с 1 марта 2022 года, в областном законе от 1 марта 2006 года № 153-9-ОЗ </w:t>
              <w:br/>
              <w:t>«Градостроительный кодекс Архангельской области». К законопроекту поправок не поступил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ноябр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ти законопроект на рассмотрение очередной сессии Архангельского областного Собрания депутатов и рекомендовать депутатам принять областной закон во втором чтении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/>
            </w:pPr>
            <w:r>
              <w:rPr>
                <w:sz w:val="20"/>
                <w:szCs w:val="20"/>
              </w:rPr>
              <w:t xml:space="preserve">О рассмотрении проекта федерального закона № 1260569-7 </w:t>
            </w:r>
          </w:p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внесении изменения </w:t>
              <w:br/>
              <w:t xml:space="preserve">в статью 27 Земельного кодекса Российской Федерации» </w:t>
              <w:br/>
              <w:t xml:space="preserve">(в части снятия ограничений </w:t>
              <w:br/>
              <w:t xml:space="preserve">в обороте земельных участков, находящихся в государственной или муниципальной собственности, расположенных </w:t>
              <w:br/>
              <w:t xml:space="preserve">во втором поясе зон санитарной охраны источников питьевого </w:t>
              <w:br/>
              <w:t>и хозяйственно-бытового водоснабжения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лов А.М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 xml:space="preserve">Установленное пунктом 2 статьи 27 и подпунктом 14 пункта 5 статьи 27 Земельного кодекса Российской Федерации ограничение оборотоспособности земельных участков, отнесенных к землям, изъятым из оборота, исключает их предоставление </w:t>
              <w:br/>
              <w:t xml:space="preserve">в частную собственность. Обозначенный вопрос является актуальным для Архангельской области 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имеет высокую социальную значимость. 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е оборотоспособности земельных участков, находящихся в государственной или муниципальной собственности, расположенных во втором поясе зон санитарной охраны, препятствует реализации гражданами и юридическими лицами права на предоставление в собственность земельных участков под принадлежащими им на праве собственности объектами недвижимости, в том числе бесплатно.</w:t>
            </w:r>
          </w:p>
          <w:p>
            <w:pPr>
              <w:pStyle w:val="Normal"/>
              <w:ind w:hanging="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0"/>
              <w:jc w:val="left"/>
              <w:rPr>
                <w:sz w:val="20"/>
              </w:rPr>
            </w:pPr>
            <w:r>
              <w:rPr>
                <w:sz w:val="20"/>
              </w:rPr>
              <w:t>вне плана работы комитета</w:t>
            </w:r>
          </w:p>
          <w:p>
            <w:pPr>
              <w:pStyle w:val="Style21"/>
              <w:suppressAutoHyphens w:val="true"/>
              <w:ind w:right="-56" w:hanging="0"/>
              <w:jc w:val="left"/>
              <w:rPr>
                <w:sz w:val="20"/>
              </w:rPr>
            </w:pPr>
            <w:r>
              <w:rPr>
                <w:sz w:val="20"/>
              </w:rPr>
              <w:t>на ноябр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овать включить вопрос </w:t>
              <w:br/>
              <w:t>о поддержке законопроекта в повестку дня очередной 30-й сессии Архангельского областного Собрания депутатов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/>
            </w:pPr>
            <w:r>
              <w:rPr>
                <w:sz w:val="20"/>
                <w:szCs w:val="20"/>
              </w:rPr>
              <w:t xml:space="preserve">О рассмотрении коллективной жалобы жильцов домов, проживающих по адресу: город Архангельск, пр. Обводный канал, дом № 44/1, дом № 46; </w:t>
            </w:r>
          </w:p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скресенская, дом № 90, дом № 92, дом № 92/1, на незаконное строительство многоэтажного дома на земельном участке с кадастровым номером 29:22:050106:273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0"/>
                <w:szCs w:val="20"/>
              </w:rPr>
              <w:t>Юницына А.Н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дрес комитета поступила коллективная жалоба от жильцов домов, проживающих по адресу: город Архангельск, пр. Обводный канал, дом № 44/1, дом № 46; ул. Воскресенская, дом № 90, дом № 92, дом № 92/1.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 указанными домами, на земельном участке с кадастровым номером 29:22:050106:2733, планируется строительство четырнадцатиэтажного жилого дома. 22 октября 2021 года Администрацией городского округа «Город Архангельск» было </w:t>
              <w:br/>
              <w:t>выдано разрешение на строительство объекта капитального строительства без доработки проекта. Жильцы вышеуказанных домов считают, что данное разрешение на строительство выдано с грубыми нарушениями и противоречит действующему законодательств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0"/>
              <w:jc w:val="left"/>
              <w:rPr>
                <w:sz w:val="20"/>
              </w:rPr>
            </w:pPr>
            <w:r>
              <w:rPr>
                <w:sz w:val="20"/>
              </w:rPr>
              <w:t>вне плана работы комитета</w:t>
            </w:r>
          </w:p>
          <w:p>
            <w:pPr>
              <w:pStyle w:val="Style21"/>
              <w:suppressAutoHyphens w:val="true"/>
              <w:ind w:right="-56" w:hanging="0"/>
              <w:jc w:val="left"/>
              <w:rPr>
                <w:sz w:val="20"/>
              </w:rPr>
            </w:pPr>
            <w:r>
              <w:rPr>
                <w:sz w:val="20"/>
              </w:rPr>
              <w:t>на ноябр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ь к сведению информацию </w:t>
              <w:br/>
              <w:t xml:space="preserve">и рекомендовать департаменту градостроительства администрации городского округа «Город Архангельск» при </w:t>
              <w:br/>
              <w:t>разработке проекта планировки территории учесть строящийся объект капитального строительства «Жилой многоквартирный дом в г. Архангельске на пересечении ул. Воскресенская и пр. Обводный канал на участке с кадастровым номером 29:22:050106:2733», дать подробные разъяснения на коллективное обращение граждан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бъявлении Благодарности Архангельского областного Собрания депута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лов А.М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ило ходатайство от директора филиала </w:t>
              <w:br/>
              <w:t xml:space="preserve">федерального государственного бюджетного учреждения «Федеральная кадастровая палата </w:t>
              <w:br/>
              <w:t>Федеральной службы государственной регистрации, кадастра и картографии» по Архангельской области и Ненецкому автономному округу о поощрении в виде объявления Благодарности Архангельского областного Собрания депутатов начальника отдела обработки документов и обеспечения учетных действий № 2 указанного филиала, за многолетний добросовестный труд и в связи с юбилейным днем рож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0"/>
              <w:jc w:val="left"/>
              <w:rPr>
                <w:sz w:val="20"/>
              </w:rPr>
            </w:pPr>
            <w:r>
              <w:rPr>
                <w:sz w:val="20"/>
              </w:rPr>
              <w:t>вне плана работы комитета</w:t>
            </w:r>
          </w:p>
          <w:p>
            <w:pPr>
              <w:pStyle w:val="Style21"/>
              <w:suppressAutoHyphens w:val="true"/>
              <w:ind w:right="-56" w:hanging="0"/>
              <w:jc w:val="left"/>
              <w:rPr>
                <w:sz w:val="20"/>
              </w:rPr>
            </w:pPr>
            <w:r>
              <w:rPr>
                <w:sz w:val="20"/>
              </w:rPr>
              <w:t>на ноябр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овать поощрить в виде объявления Благодарности Архангельского областного Собрания депутатов начальника отдела обработки документов </w:t>
              <w:br/>
              <w:t xml:space="preserve">и обеспечения учетных действий </w:t>
              <w:br/>
              <w:t xml:space="preserve">№ 2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Архангельской области и Ненецкому автономному округу, за многолетний добросовестный труд и в связи с юбилейным днем </w:t>
              <w:br/>
              <w:t>рождения</w:t>
            </w:r>
          </w:p>
        </w:tc>
      </w:tr>
    </w:tbl>
    <w:p>
      <w:pPr>
        <w:pStyle w:val="Style21"/>
        <w:ind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29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rimson-Roman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80" w:before="120" w:after="120"/>
      <w:outlineLvl w:val="1"/>
    </w:pPr>
    <w:rPr>
      <w:rFonts w:ascii="Crimson-Roman;Times New Roman" w:hAnsi="Crimson-Roman;Times New Roman" w:cs="Crimson-Roman;Times New Roman"/>
      <w:sz w:val="38"/>
      <w:szCs w:val="3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Style14">
    <w:name w:val="Основной текст + Не полужирный"/>
    <w:basedOn w:val="Style12"/>
    <w:qFormat/>
    <w:rPr>
      <w:rFonts w:ascii="Lucida Sans Unicode" w:hAnsi="Lucida Sans Unicode" w:cs="Lucida Sans Unicode"/>
      <w:spacing w:val="-7"/>
      <w:sz w:val="17"/>
      <w:szCs w:val="17"/>
      <w:u w:val="none"/>
    </w:rPr>
  </w:style>
  <w:style w:type="character" w:styleId="1">
    <w:name w:val="Основной текст Знак1"/>
    <w:basedOn w:val="Style12"/>
    <w:qFormat/>
    <w:rPr>
      <w:sz w:val="28"/>
      <w:lang w:val="ru-RU" w:bidi="ar-SA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_"/>
    <w:basedOn w:val="Style12"/>
    <w:qFormat/>
    <w:rPr>
      <w:sz w:val="28"/>
      <w:szCs w:val="28"/>
      <w:shd w:fill="FFFFFF" w:val="clear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Текст Знак"/>
    <w:basedOn w:val="Style12"/>
    <w:qFormat/>
    <w:rPr>
      <w:rFonts w:ascii="Calibri" w:hAnsi="Calibri" w:cs="Calibri"/>
      <w:sz w:val="22"/>
      <w:szCs w:val="21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S21">
    <w:name w:val="s21"/>
    <w:basedOn w:val="Style12"/>
    <w:qFormat/>
    <w:rPr/>
  </w:style>
  <w:style w:type="character" w:styleId="Fs90">
    <w:name w:val="fs90"/>
    <w:basedOn w:val="Style12"/>
    <w:qFormat/>
    <w:rPr/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7">
    <w:name w:val="s7"/>
    <w:basedOn w:val="Style12"/>
    <w:qFormat/>
    <w:rPr/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4">
    <w:name w:val="Основной текст (4)_"/>
    <w:basedOn w:val="Style12"/>
    <w:qFormat/>
    <w:rPr>
      <w:b/>
      <w:bCs/>
      <w:spacing w:val="-10"/>
      <w:sz w:val="29"/>
      <w:szCs w:val="29"/>
      <w:shd w:fill="FFFFFF" w:val="clear"/>
    </w:rPr>
  </w:style>
  <w:style w:type="character" w:styleId="32">
    <w:name w:val="Основной текст (3)_"/>
    <w:basedOn w:val="Style12"/>
    <w:qFormat/>
    <w:rPr>
      <w:b/>
      <w:bCs/>
      <w:sz w:val="28"/>
      <w:szCs w:val="28"/>
      <w:shd w:fill="FFFFFF" w:val="clear"/>
    </w:rPr>
  </w:style>
  <w:style w:type="character" w:styleId="21">
    <w:name w:val="Заголовок 2 Знак"/>
    <w:basedOn w:val="Style12"/>
    <w:qFormat/>
    <w:rPr>
      <w:rFonts w:ascii="Crimson-Roman;Times New Roman" w:hAnsi="Crimson-Roman;Times New Roman" w:cs="Crimson-Roman;Times New Roman"/>
      <w:sz w:val="38"/>
      <w:szCs w:val="38"/>
    </w:rPr>
  </w:style>
  <w:style w:type="character" w:styleId="Style19">
    <w:name w:val="СтильМой Знак"/>
    <w:basedOn w:val="Style12"/>
    <w:qFormat/>
    <w:rPr>
      <w:sz w:val="28"/>
    </w:rPr>
  </w:style>
  <w:style w:type="character" w:styleId="Style20">
    <w:name w:val="Верхний колонтитул Знак"/>
    <w:basedOn w:val="Style12"/>
    <w:qFormat/>
    <w:rPr>
      <w:sz w:val="24"/>
      <w:szCs w:val="24"/>
    </w:rPr>
  </w:style>
  <w:style w:type="character" w:styleId="Fecommenttitle3">
    <w:name w:val="fe-comment-title3"/>
    <w:basedOn w:val="Style12"/>
    <w:qFormat/>
    <w:rPr/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Стиль мой"/>
    <w:basedOn w:val="Normal"/>
    <w:qFormat/>
    <w:pPr>
      <w:ind w:firstLine="709"/>
      <w:jc w:val="both"/>
    </w:pPr>
    <w:rPr>
      <w:sz w:val="28"/>
    </w:rPr>
  </w:style>
  <w:style w:type="paragraph" w:styleId="Style25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9">
    <w:name w:val="Название объекта"/>
    <w:basedOn w:val="Normal"/>
    <w:qFormat/>
    <w:pPr>
      <w:jc w:val="center"/>
    </w:pPr>
    <w:rPr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Style30">
    <w:name w:val="Обычный отступ"/>
    <w:basedOn w:val="Normal"/>
    <w:qFormat/>
    <w:pPr>
      <w:ind w:firstLine="709"/>
      <w:jc w:val="both"/>
    </w:pPr>
    <w:rPr>
      <w:sz w:val="28"/>
      <w:szCs w:val="28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/>
      <w:jc w:val="both"/>
    </w:pPr>
    <w:rPr>
      <w:color w:val="000000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6" w:before="640" w:after="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/>
      <w:ind w:firstLine="700"/>
      <w:jc w:val="both"/>
    </w:pPr>
    <w:rPr>
      <w:b/>
      <w:bCs/>
      <w:spacing w:val="-10"/>
      <w:sz w:val="29"/>
      <w:szCs w:val="29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54"/>
      <w:ind w:hanging="780"/>
      <w:jc w:val="center"/>
    </w:pPr>
    <w:rPr>
      <w:color w:val="000000"/>
      <w:sz w:val="27"/>
      <w:szCs w:val="27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07"/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02:00Z</dcterms:created>
  <dc:creator>izezin</dc:creator>
  <dc:description/>
  <cp:keywords>выписка комитет</cp:keywords>
  <dc:language>en-US</dc:language>
  <cp:lastModifiedBy>Маямсина</cp:lastModifiedBy>
  <cp:lastPrinted>2020-03-11T16:09:00Z</cp:lastPrinted>
  <dcterms:modified xsi:type="dcterms:W3CDTF">2021-11-30T13:53:00Z</dcterms:modified>
  <cp:revision>691</cp:revision>
  <dc:subject/>
  <dc:title>ЗАСЕДАНИЕ КОМИТЕТА ПО ГОСУДАРСТВЕННОМУ УСТРОЙСТВУ, МЕСТНОМУ САМОУПРАВЛЕНИЮ</dc:title>
</cp:coreProperties>
</file>