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16 ноября 2021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Климов Б.В. (председательствующий), Едемский С.А., Кулаков В.П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669"/>
        <w:gridCol w:w="1417"/>
        <w:gridCol w:w="3793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1 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669"/>
        <w:gridCol w:w="1417"/>
        <w:gridCol w:w="3793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к проведению правительственного часа </w:t>
              <w:br/>
              <w:t xml:space="preserve">по вопросу «Об информации Правительства Архангельской области о результатах государственной кадастровой оценки зданий, помещений, сооружений, объектов незавершенного строительства, машино-мест </w:t>
              <w:br/>
              <w:t>на территории Архангель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</w:rPr>
              <w:t>Фролов А.М.</w:t>
            </w: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овалева И.Н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Архангельской области в 2021 году проведена государственная кадастровая оценка зданий, сооружений, помещений, машино-мест </w:t>
              <w:br/>
              <w:t>и объектов незавершенного строительств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Архангельской области кадастровая стоимость объектов капитального строительства уменьшилась на 19 процент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</w:t>
              <w:br/>
              <w:t xml:space="preserve">рассмотреть и принять проект постановления на очередной тридцать первой </w:t>
              <w:br/>
              <w:t>сессии Архангельского областного Собрания депутатов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7/703 «Об областном бюджете на 2022 год и на плановый период 2023 и 2024 </w:t>
              <w:br/>
              <w:t>годов» (второе чтение).</w:t>
            </w:r>
          </w:p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>Рассмотрение поправо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на тридцатой сессии Архангельского областного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К законопроекту поступило 27 поправок Губернатора Архангельской области, в том числе поправка, изменяющая основные характеристики бюджета </w:t>
              <w:br/>
              <w:t>на 2022 год и на плановый период 2023 и 2024</w:t>
              <w:br/>
              <w:t xml:space="preserve"> годов за счет безвозмездных поступлений от других бюджетов бюджетной системы Российской Федерации (поправка № 27)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поступили поправки, не требующие выделения дополнительных средств областного бюджета, которыми вносятся изменения финансирования государственных программ Архангельской области, находящихся в ведении 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 поправки № 6, 9, 10, 12, 13, 15, 16, 25, 27, внесенные Губернатором Архангельской области к проекту областного закона пз7/703 «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</w:t>
              <w:br/>
              <w:t xml:space="preserve">рассмотреть законопроект и принять </w:t>
              <w:br/>
              <w:t xml:space="preserve">на тридцать первой сессии Архангельского областного Собрания депутатов областной закон во втором чтении </w:t>
              <w:br/>
              <w:t>с учетом одобренных поправок.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6608-8 </w:t>
              <w:br/>
              <w:t>«О внесении изменения в статью 39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Земельного кодекса Российской Федерации» </w:t>
              <w:br/>
              <w:t xml:space="preserve">(в части уточнения сроков </w:t>
              <w:br/>
              <w:t xml:space="preserve">договора аренды земельного участка для реализации </w:t>
              <w:br/>
              <w:t>масштабных инвестиционных проект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з самых востребованных мер поддержки развития инвестиционной деятельности на территории Архангельской области является предусмотренное подпунктом 3 пункта 2 статьи 39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Земельного кодекса Российской Федерации право предоставления земельных участков, находящихся в государственной или муниципальной собственности, </w:t>
              <w:br/>
              <w:t>в аренду без проведения торгов для реализации масштабных инвестиционных проект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конопроекта позволит синхронизировать срок договора аренды земельного участка, находящегося в государственной или муниципальной собственности и предоставленного в аренду без проведения торгов, со сроком реализации масштабного инвестиционного проекта и обеспечить стабильные гарантии осуществления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</w:t>
              <w:br/>
              <w:t>поддержать законопроект на очередной 31-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9703-8 </w:t>
              <w:br/>
              <w:t xml:space="preserve">«О внесении изменений </w:t>
              <w:br/>
              <w:t>в Федеральный закон «О развитии малого и среднего предпринимательства в Российской Федерации» (в части установления права заказчиков обеспечивать реализацию программ по развитию субъектов малого и среднего предпринимательства в целях их потенциального участия в закупках товаров, работ, услуг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разработан в целях внедрения механизмов и разработки методических рекомендаций по развитию поставщиков, являющихся субъектами малого и среднего предпринимательства, с использованием инфраструктуры поддержки МСП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Принятие законопроекта позволит обеспечить </w:t>
              <w:br/>
              <w:t>равный доступ субъектов МСП к участию в закупочной деятельности, созданию условий для их развития, внедрению новых технологий, модернизации оборудования. Одновременно законопроект создаст условия для повышения уровня конкурентоспособности, увеличения количества квалифицированных поставщиков с высоким уровнем технологической гото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</w:t>
              <w:br/>
              <w:t>поддержать законопроект на очередной 31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остановления Алтайского краевого Законодательного Собрания от 29 ноября 2021 года № 398 «Об обращении Алтайского краевого Законодательного Собрания </w:t>
              <w:br/>
              <w:t xml:space="preserve">в Правительство Российской Федерации об оказании дополнительных мер поддержки субъектам малого и среднего предпринимательства в условиях ухудшения ситуации </w:t>
              <w:br/>
              <w:t>в результате распространения новой коронавирусной инфекции и введения ограничительных мер в субъектах Российской Федер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ная в обращении проблема актуальна для Архангельской области. В Архангельское областное Собрание депутатов поступают коллективные обращения субъектов малого и среднего предпринимательства, в том числе от предпринимателей, осуществляющих деятельность с сфере розничной торговли непродовольственными товарами, </w:t>
              <w:br/>
              <w:t>зрелищно-развлекательную деятельность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Предприниматели в своих обращениях отмечают возросшую налоговую и административную </w:t>
              <w:br/>
              <w:t>нагрузку в условиях введения дополнительных ограничительных мероприятий в Архангельской области, уменьшение потока посетителей и, как следствие, снижение на 15 и более процентов оборота розничной торгов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</w:t>
              <w:br/>
              <w:t xml:space="preserve">поддержать обращение Алтайского краевого Законодательного Собрания </w:t>
              <w:br/>
              <w:t xml:space="preserve">в Правительство Российской Федерации </w:t>
              <w:br/>
              <w:t xml:space="preserve">об оказании дополнительных мер поддержки субъектам малого и среднего предпринимательства в условиях ухудшения ситуации в результате распространения новой коронавирусной инфекции и введения ограничительных мер </w:t>
              <w:br/>
              <w:t xml:space="preserve">в субъектах Российской Федерации, </w:t>
              <w:br/>
              <w:t>на очередн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граждении Почетной </w:t>
              <w:br/>
              <w:t xml:space="preserve">грамотой и об объявлении </w:t>
              <w:br/>
              <w:t>Благодарности Архангельского областного Собрания депут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 три ходатайства о награждении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1) От Главы муниципального образования «Красноборский муниципальный район» о награждении Почетной грамотой Архангельского областного Собрания депутатов индивидуального предпринимателя С.М.Л. за многолетний добросовестный труд в органах местного самоуправления и в связи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билейным днём рождения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От директора Архангельского филиала ООО «КНАУФ ГИПС КОЛПИНО» об объявлении Благодарности Архангельского областного Собрания депутатов Л.Е.В., лаборанту технического контроля, за добросовестный труд, личный вклад в развитие карьера гипса в поселке Светлый Холмогорского района Архангельской области и в связи </w:t>
              <w:br/>
              <w:t>с 15-летием деятельности Архангельского филиала ООО «КНАУФ ГИПС КОЛПИНО»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3) От директора Архангельского филиала ООО «КНАУФ ГИПС КОЛПИНО» о награждении </w:t>
              <w:br/>
              <w:t xml:space="preserve">Почетной грамотой Архангельского областного Собрания депутатов Н.Е.В., горного мастера, </w:t>
              <w:br/>
              <w:t xml:space="preserve">за добросовестный труд, личный вклад в развитие карьера гипса в поселке Светлый Холмогорского района Архангельской области и в связи </w:t>
              <w:br/>
              <w:t>с 15-летием деятельности Архангельского филиала ООО «КНАУФ ГИПС КОЛПИНО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Архангельского областного Собрания депутатов Л.Е.В., лаборанта технического контроля, </w:t>
              <w:br/>
              <w:t xml:space="preserve">за добросовестный труд, личный вклад </w:t>
              <w:br/>
              <w:t>в развитие карьера гипса в поселке Светлый Холмогорского района Архангельской области и в связи с 15-летием деятельности Архангельского филиала ООО «КНАУФ ГИПС КОЛПИН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Н.Е.В., горного мастера, за добросовестный труд, личный вклад в развитие карьера гипса в поселке Светлый Холмогорского района Архангельской области </w:t>
              <w:br/>
              <w:t xml:space="preserve">и в связи с 15-летием деятельности </w:t>
              <w:br/>
              <w:t>Архангельского филиала ООО «КНАУФ ГИПС КОЛПИН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Архангельского областного Собрания депутатов С.М.Л., индивидуального предпринимателя, за многолетний добросовестный труд в органах местного самоуправления и в связи с юбилейным днём рождения.</w:t>
            </w:r>
          </w:p>
        </w:tc>
      </w:tr>
    </w:tbl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1-12-21T08:02:00Z</dcterms:modified>
  <cp:revision>763</cp:revision>
  <dc:subject/>
  <dc:title>ЗАСЕДАНИЕ КОМИТЕТА ПО ГОСУДАРСТВЕННОМУ УСТРОЙСТВУ, МЕСТНОМУ САМОУПРАВЛЕНИЮ</dc:title>
</cp:coreProperties>
</file>