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199"/>
      </w:tblGrid>
      <w:tr>
        <w:trPr/>
        <w:tc>
          <w:tcPr>
            <w:tcW w:w="16126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2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ind w:hanging="0"/>
              <w:rPr/>
            </w:pPr>
            <w:r>
              <w:rPr>
                <w:b/>
                <w:iCs/>
                <w:sz w:val="20"/>
              </w:rPr>
              <w:t>10 февраля 2021 года</w:t>
            </w:r>
          </w:p>
          <w:p>
            <w:pPr>
              <w:pStyle w:val="Style22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1:00</w:t>
            </w:r>
          </w:p>
        </w:tc>
        <w:tc>
          <w:tcPr>
            <w:tcW w:w="11199" w:type="dxa"/>
            <w:tcBorders/>
          </w:tcPr>
          <w:p>
            <w:pPr>
              <w:pStyle w:val="Style22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701а</w:t>
      </w:r>
    </w:p>
    <w:p>
      <w:pPr>
        <w:pStyle w:val="Style22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 комитета), Кулаков В.П., Едемский С.А., Трусов А.Н.</w:t>
      </w:r>
    </w:p>
    <w:p>
      <w:pPr>
        <w:pStyle w:val="Style22"/>
        <w:tabs>
          <w:tab w:val="clear" w:pos="708"/>
          <w:tab w:val="left" w:pos="1134" w:leader="none"/>
        </w:tabs>
        <w:spacing w:lineRule="auto" w:line="213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8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602"/>
        <w:gridCol w:w="4351"/>
        <w:gridCol w:w="1417"/>
        <w:gridCol w:w="524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0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</w:t>
              <w:br/>
              <w:t>о награждении Почетной грамотой Архангельского областного Собрания депутатов Агалакова Сергея Викторович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государственного унитарного предприятия Архангельской области «Фонд имущества и инвестиций»</w:t>
              <w:br/>
              <w:t>о награждении Почетной грамотой Архангельского областного Собрания депутатов Агалакова Сергея Викторовича, главного инженера государственного унитарного предприятия Архангельской области «Фонд имущества и инвестиц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 рабо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</w:t>
              <w:br/>
              <w:t>на 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Архангельского областного Собрания депутатов Агалакова Сергея Викторовича, главного инженера государственного унитарного предприятия Архангельской области «Фонд имущества и инвестиций», за добросовестный труд, вклад в реализацию новых социально-экономических объектов в Архангельской области и в связи с десятилетием со дня образования предприят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</w:t>
              <w:br/>
              <w:t>о награждении Почетной грамотой Архангельского областного Собрания депутатов Задорожного Андрея Романович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государственного унитарного предприятия Архангельской области «Фонд имущества и инвестиций»</w:t>
              <w:br/>
              <w:t>о награждении Почетной грамотой Архангельского областного Собрания депутатов Задорожного Андрея Романовича, управляющего гостиничными комплексами государственного унитарного предприятия Архангельской области «Фонд имущества и инвестиц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 рабо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</w:t>
              <w:br/>
              <w:t>на 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Архангельского областного Собрания депутатов Задорожного Андрея Романовича, управляющего гостиничными комплексами государственного унитарного предприятия Архангельской области «Фонд имущества</w:t>
              <w:br/>
              <w:t>и инвестиций», за добросовестный труд, вклад</w:t>
              <w:br/>
              <w:t>в реализацию новых социально-экономических объектов</w:t>
              <w:br/>
              <w:t>в Архангельской области и в связи с десятилетием со дня образования предприят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</w:t>
              <w:br/>
              <w:t>об объявлении благодарности Архангельского областного Собрания депутатов Венедиктову Дмитрию Васильевич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государственного унитарного предприятия Архангельской области «Фонд имущества и инвестиций»</w:t>
              <w:br/>
              <w:t>об объявлении Благодарности Архангельского областного Собрания депутатов Венедиктову Дмитрию Васильевичу, рабочему по обслуживанию зданий государственного унитарного предприятия Архангельской области «Фонд имущества и инвестиц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 работы комитета на 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объявления Благодарности Архангельского областного Собрания депутатов Венедиктова Дмитрия Васильевича, рабочего по обслуживанию зданий государственного унитарного предприятия Архангельской области «Фонд имущества</w:t>
              <w:br/>
              <w:t>и инвестиций» государственного унитарного предприятия Архангельской области «Фонд имущества и инвестиций», за добросовестный труд, вклад в реализацию новых социально-экономических объектов в Архангельской области и в связи с десятилетием со дня образования предприят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</w:t>
              <w:br/>
              <w:t>об объявлении благодарности Архангельского областного Собрания депутатов Лысцевой Ирине Владимиров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государственного унитарного предприятия Архангельской области «Фонд имущества и инвестиций»</w:t>
              <w:br/>
              <w:t>об объявлении Благодарности Архангельского областного Собрания депутатов Лысцевой Ирине Владимировне, старшему администратору государственного унитарного предприятия Архангельской области «Фонд имущества и инвестиц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 работы комитета на 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объявления Благодарности Архангельского областного Собрания депутатов Лысцеву Ирину Владимировну, старшего администратора государственного унитарного предприятия Архангельской области «Фонд имущества</w:t>
              <w:br/>
              <w:t>и инвестиций» государственного унитарного предприятия Архангельской области «Фонд имущества и инвестиций», за добросовестный труд, вклад в реализацию новых социально-экономических объектов в Архангельской области и в связи с десятилетием со дня образования предприят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</w:t>
              <w:br/>
              <w:t>об объявлении благодарности Архангельского областного Собрания депутатов Меньшуткиной Татьяне Георгиев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государственного унитарного предприятия Архангельской области «Фонд имущества и инвестиций»</w:t>
              <w:br/>
              <w:t>об объявлении Благодарности Архангельского областного Собрания депутатов Меньшуткиной Татьяне Георгиевне, начальнику бюро товарных экспертиз государственного унитарного предприятия Архангельской области «Фонд имущества и инвестиц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 работы комитета на 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объявления Благодарности Архангельского областного Собрания депутатов Меньшуткину Татьяну Георгиевну, начальника бюро товарных экспертиз государственного унитарного предприятия Архангельской области «Фонд имущества</w:t>
              <w:br/>
              <w:t>и инвестиций» государственного унитарного предприятия Архангельской области «Фонд имущества и инвестиций», за добросовестный труд, вклад в реализацию новых социально-экономических объектов в Архангельской области и в связи с десятилетием со дня образования предприят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</w:t>
              <w:br/>
              <w:t>об объявлении благодарности Архангельского областного Собрания депутатов Поповой Ирине Владимиров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государственного унитарного предприятия Архангельской области «Фонд имущества и инвестиций»</w:t>
              <w:br/>
              <w:t>об объявлении Благодарности Архангельского областного Собрания депутатов Поповой Ирине Владимировне, заместителю начальника бюро товарных экспертиз государственного унитарного предприятия Архангельской области «Фонд имущества и инвестиц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 работы комитета на 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объявления Благодарности Архангельского областного Собрания депутатов Попову Ирину Владимировну, заместителя начальника бюро товарных экспертиз государственного унитарного предприятия Архангельской области «Фонд имущества и инвестиций» государственного унитарного предприятия Архангельской области «Фонд имущества</w:t>
              <w:br/>
              <w:t>и инвестиций», за добросовестный труд, вклад</w:t>
              <w:br/>
              <w:t>в реализацию новых социально-экономических объектов</w:t>
              <w:br/>
              <w:t>в Архангельской области и в связи с десятилетием со дня образования предприят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</w:t>
              <w:br/>
              <w:t>о награждении Почетной грамотой Архангельского областного Собрания депутатов Циварева Леонида Павлович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общества с ограниченной ответственностью «Специализированное монтажное предприятие «ПОЖАВТОМАТИКА» о награждении Почетной грамотой Архангельского областного Собрания депутатов Циварева Леонида Павловича, электромонтера общества с ограниченной ответственностью «Специализированное монтажное предприятие «ПОЖАВТОМАТ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 работы комитета на 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Архангельского областного Собрания депутатов Циварева Леонида Павловича, электромонтера общества</w:t>
              <w:br/>
              <w:t>с ограниченной ответственностью «Специализированное монтажное предприятие «ПОЖАВТОМАТИКА»,</w:t>
              <w:br/>
              <w:t>за добросовестный труд, вклад в обеспечение пожарной безопасности важных социальных объектов</w:t>
              <w:br/>
              <w:t>на территории Архангельской области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ходатайства</w:t>
              <w:br/>
              <w:t>о награждении Почетной грамотой Архангельского областного Собрания депутатов Карпова Александра Борисович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ходатайство общества с ограниченной ответственностью «Архангельское предприятие противопожарной автоматики» о награждении Почетной грамотой Архангельского областного Собрания депутатов Карпова Александра Борисовича, учредителя общества с ограниченной ответственностью «Архангельское предприятие противопожарной автомат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 работы комитета на 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Архангельского областного Собрания депутатов Карпова Александра Борисовича, учредителя общества</w:t>
              <w:br/>
              <w:t>с ограниченной ответственностью «Архангельское предприятие противопожарной автоматики»,</w:t>
              <w:br/>
              <w:t>за добросовестный труд, вклад в развитие системы противопожарной защиты объектов на территории Архангельской области.</w:t>
            </w:r>
          </w:p>
        </w:tc>
      </w:tr>
    </w:tbl>
    <w:p>
      <w:pPr>
        <w:pStyle w:val="Style22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Верхний колонтитул Знак"/>
    <w:basedOn w:val="Style13"/>
    <w:qFormat/>
    <w:rPr>
      <w:sz w:val="24"/>
      <w:szCs w:val="24"/>
    </w:rPr>
  </w:style>
  <w:style w:type="character" w:styleId="Fecommenttitle3">
    <w:name w:val="fe-comment-title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30">
    <w:name w:val="Название объекта"/>
    <w:basedOn w:val="Normal"/>
    <w:qFormat/>
    <w:pPr>
      <w:jc w:val="center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1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2:00Z</dcterms:created>
  <dc:creator>izezin</dc:creator>
  <dc:description/>
  <cp:keywords>выписка комитет</cp:keywords>
  <dc:language>en-US</dc:language>
  <cp:lastModifiedBy>Костяева</cp:lastModifiedBy>
  <cp:lastPrinted>2020-03-11T16:09:00Z</cp:lastPrinted>
  <dcterms:modified xsi:type="dcterms:W3CDTF">2021-02-10T12:39:00Z</dcterms:modified>
  <cp:revision>3</cp:revision>
  <dc:subject/>
  <dc:title>ЗАСЕДАНИЕ КОМИТЕТА ПО ГОСУДАРСТВЕННОМУ УСТРОЙСТВУ, МЕСТНОМУ САМОУПРАВЛЕНИЮ</dc:title>
</cp:coreProperties>
</file>