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b/>
                <w:iCs/>
                <w:sz w:val="20"/>
              </w:rPr>
              <w:t>26 февраля 2021 года</w:t>
            </w:r>
          </w:p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1:00</w:t>
            </w:r>
          </w:p>
        </w:tc>
        <w:tc>
          <w:tcPr>
            <w:tcW w:w="11199" w:type="dxa"/>
            <w:tcBorders/>
          </w:tcPr>
          <w:p>
            <w:pPr>
              <w:pStyle w:val="Style22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 комитета), Кулаков В.П., Трусов А.Н.</w:t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351"/>
        <w:gridCol w:w="1417"/>
        <w:gridCol w:w="524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0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 награждении Почетной грамотой Архангельского областного Собрания депутатов Деревцовой Ольги Николаев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индивидуального предпринимателя Трофимова Романа Анатольевича о награждении Почетной грамотой Архангельского областного Собрания депутатов Деревцовой Ольги Николаевны, продавца ИП Трофимов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  <w:br/>
              <w:t>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гельского областного Собрания депутатов Деревцову Ольгу Николаевну, продавца ИП Трофимова Р.А., за многолетний эффективный труд, личный вклад в эффективное развитие потребительского рынка Красноборского района Архангельской области.</w:t>
            </w:r>
          </w:p>
        </w:tc>
      </w:tr>
    </w:tbl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Fecommenttitle3">
    <w:name w:val="fe-comment-titl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42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1-03-17T15:42:00Z</dcterms:modified>
  <cp:revision>2</cp:revision>
  <dc:subject/>
  <dc:title>ЗАСЕДАНИЕ КОМИТЕТА ПО ГОСУДАРСТВЕННОМУ УСТРОЙСТВУ, МЕСТНОМУ САМОУПРАВЛЕНИЮ</dc:title>
</cp:coreProperties>
</file>