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199"/>
      </w:tblGrid>
      <w:tr>
        <w:trPr/>
        <w:tc>
          <w:tcPr>
            <w:tcW w:w="16126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марта 2021 года</w:t>
            </w:r>
          </w:p>
          <w:p>
            <w:pPr>
              <w:pStyle w:val="Style2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11199" w:type="dxa"/>
            <w:tcBorders/>
          </w:tcPr>
          <w:p>
            <w:pPr>
              <w:pStyle w:val="Style22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), Климов Б.В. (заместитель председателя), Трусов А.Н., Кулаков В.П., Едемский С.А.</w:t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  <w:t>Приглашенные: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25"/>
        <w:gridCol w:w="12049"/>
      </w:tblGrid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валева 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sz w:val="20"/>
              </w:rPr>
              <w:t>министр имущественных отношений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ентей Сергей Валерьевич</w:t>
            </w:r>
          </w:p>
        </w:tc>
        <w:tc>
          <w:tcPr>
            <w:tcW w:w="425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sz w:val="20"/>
              </w:rPr>
              <w:t>исполняющий обязанности министра топливно-энергетического комплекса и жилищно-коммунального хозяйства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дреечев Игорь Сергеевич</w:t>
            </w:r>
          </w:p>
        </w:tc>
        <w:tc>
          <w:tcPr>
            <w:tcW w:w="425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sz w:val="20"/>
              </w:rPr>
              <w:t>заместитель руководителя администрации Губернатора АО и Правительства АО – директор правового департамен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ммануилов Сергей Дмитриевич</w:t>
            </w:r>
          </w:p>
        </w:tc>
        <w:tc>
          <w:tcPr>
            <w:tcW w:w="425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sz w:val="20"/>
              </w:rPr>
              <w:t>председатель комитета АОСД по социальной политике, здравоохранению и спорту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якова Ин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sz w:val="20"/>
              </w:rPr>
              <w:t>руководитель правового управления аппарата Архангельского областного Собрания депутат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летко Александр Дмитриевич</w:t>
            </w:r>
          </w:p>
        </w:tc>
        <w:tc>
          <w:tcPr>
            <w:tcW w:w="425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совета АО ОБО «Долг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славец Александр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рхангельского областного отделения ВООВ «БОЕВОЕ БРАТСТВО»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00"/>
        <w:gridCol w:w="1602"/>
        <w:gridCol w:w="6096"/>
        <w:gridCol w:w="1417"/>
        <w:gridCol w:w="311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</w:t>
              <w:br/>
              <w:t>№ пз7/543 «О внесении изменения</w:t>
              <w:br/>
              <w:t>в статью 6.2 областного закона</w:t>
              <w:br/>
              <w:t>«О государственной политике Архангельской области в сфере инвестиционной деятельности</w:t>
              <w:br/>
              <w:t>и реализации государственных полномочий Архангельской области</w:t>
              <w:br/>
              <w:t>в сфере защиты и поощрения капиталовложений» (второе чтение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предусматривает предоставление земельных участков для реализации инвестиционного проекта в целях строительства жилых помещений площадью не менее 40 тыс. кв. м. (Архангельск, Северодвинск) при условии безвозмездной передачи не менее 10 % жилых помещений в гос. Собственность</w:t>
              <w:br/>
              <w:t>для последующего предоставления их детям-сиротам, переселенцам из аварийных домов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ступили 3 поправки депутатов Дятлова А.В. и Климова Б.В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№ 1 носит редакционно-технический характер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№ 2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устанавливаются критерии масштабного инвестиционного проекта, которым должны соответствовать инвестиционные проекты для приобрете</w:t>
              <w:softHyphen/>
              <w:t>ния инвесторами земельных участков, нахо</w:t>
              <w:softHyphen/>
              <w:t>дящихся в государственной или му</w:t>
              <w:softHyphen/>
              <w:t>ни</w:t>
              <w:softHyphen/>
              <w:t>ципальной собственности, без проведе</w:t>
              <w:softHyphen/>
              <w:t>ния торгов: строительство объектов жи</w:t>
              <w:softHyphen/>
              <w:t>лищ</w:t>
              <w:softHyphen/>
              <w:t>ного фонда на территориях город</w:t>
              <w:softHyphen/>
              <w:t>ских округов «Город Архангельск» и «Севе</w:t>
              <w:softHyphen/>
              <w:t>родвинск» площадью не менее</w:t>
              <w:br/>
              <w:t>40 тысяч квадратных метров и безвоз</w:t>
              <w:softHyphen/>
              <w:t>мезд</w:t>
              <w:softHyphen/>
              <w:t>ная передача</w:t>
              <w:br/>
              <w:t>не менее 10 процентов площади жилых помещений в государ</w:t>
              <w:softHyphen/>
              <w:t>ствен</w:t>
              <w:softHyphen/>
              <w:t>ную собственность Архангельской област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 показатели плотности застройки участков территориальных зон для строительства объектов капитального строительства общей площадью жилых помещений 40 тысяч квадратных метров требуется земельный участок площадью около</w:t>
              <w:br/>
              <w:t>3 гектаров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ации администрации города Архангельска,</w:t>
              <w:br/>
              <w:t>на территории города отсутствуют земельные участки требуемой площади, свободные от застройки и имеющие инвести</w:t>
              <w:softHyphen/>
              <w:t>ционную привлекательность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ой предлагается уменьшить требование к земельным участкам для строительства объектов в целях законопроекта общей площадью жилых помещений до «не менее 20 тысяч квадратных метров»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ой № 3 предлагается уменьшить процент передаваемой площади жилых помещений с 10 процентов</w:t>
              <w:br/>
              <w:t>до 7 процентов общей площад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 рассмотрены и одобрены на заседании комит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митета</w:t>
              <w:br/>
              <w:t>на 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нести законопроект в повестку дня очередной двадцать четвертой сессии Архангельского областного Собрания депутатов</w:t>
              <w:br/>
              <w:t>(24 – 25 марта 2021 года) для рассмотрения и принятия законопроекта во втором чтении с учетом одобренных поправок.</w:t>
            </w:r>
          </w:p>
        </w:tc>
      </w:tr>
      <w:tr>
        <w:trPr>
          <w:trHeight w:val="5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 № пз7/549 «О внесении изменений</w:t>
              <w:br/>
              <w:t>в отдельные областные законы в сфере имущественных и земельных отношений» (первое чтение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чев И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В целях реализации положений Федерального закона от 22 декабря 2020 года № 445-ФЗ «О внесении изменений в отдельные законодательные акты Российской Федерации» (далее – Федеральный закон № 445-ФЗ), вступающего в силу 23 марта 2021 года, а также в целях исключения из нормативных правовых актов случаев применения минимального размера оплаты труда для целей, не связанных с трудовыми правоотношениями, законопроектом вносятся изменения в: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закон от 21 января 2009 года № 655-33-ОЗ</w:t>
              <w:br/>
              <w:t>«О регулировании отдельных земельных отношений»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ноября 2002 года № 124-17-ОЗ «О приватизации государственного имущества Архангельской области» (далее – областной закон № 124-17-ОЗ)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1. Законопроектом предлагается к полномочиям Архангельского областного Собрания депутатов отнести принятие областных законов, предусматривающих распределение субсидий на финансовое обеспечение выполнения комплексных кадастровых работ местным бюджетам муниципальных образований Архангельской области. Это полномочие реализуется в рамках областного закона об областном бюджете на очередной финансовый год и плановый период. Согласно законопроекту Правительство Архангельской области устанавливает требования к формированию, предоставлению и распределению указанных субсидий</w:t>
              <w:br/>
              <w:t>из областного бюджета местным бюджетам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отношений Архангельской области наделяется полномочиями в случае выполнения заинтересованными лицами комплексных кадастровых работ за счет внебюджетных средств. Министерство направляет заказчикам комплексных кадастровых работ, финансируемых</w:t>
              <w:br/>
              <w:t>за счет внебюджетных средств, по их запросам информацию</w:t>
              <w:br/>
              <w:t xml:space="preserve">о планировании (об отсутствии планирования) выполнения комплексных кадастровых работ за счет средств областного бюджета в отношении конкретных территорий, </w:t>
              <w:br/>
              <w:t>а также размещает на официальном сайте министерства в сети «Интернет» (иных средствах массовой информации) извещение</w:t>
              <w:br/>
              <w:t>о начале выполнения комплексных кадастровых работ, финансируемых за счет внебюджетных средств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2. Законопроектом предлагается предусмотреть, что</w:t>
              <w:br/>
              <w:t>в отдельных случаях государственное унитарное предприятие Архангельской области не вправе без согласия министерства имущественных отношений Архангельской области совершать сделки, цена которых более чем в десять раз превышает установленный федеральным законом минимальный размер уставного фонда такого предприятия, а также сделки, связанные</w:t>
              <w:br/>
              <w:t>с возможностью отчуждения имущества, стоимость которого превышает данный размер. В настоящее время стоимость таких сделок не должна более чем в пятьдесят тысяч раз превышать установленный федеральным законом минимальный размер оплаты труда (подпункт 2 пункта 2 статьи 7 областного закона</w:t>
              <w:br/>
              <w:t xml:space="preserve">№ 124-17-ОЗ). 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законопроекту победитель конкурса до перехода</w:t>
              <w:br/>
              <w:t>к нему права собственности на акции акционерного общества, долю в уставном капитале общества с ограниченной ответственностью, приобретенные им на конкурсе, не осуществляет голосование</w:t>
              <w:br/>
              <w:t>в органах управления этого общества по указанным акциям, доле</w:t>
              <w:br/>
              <w:t>в уставном капитале общества с ограниченной ответственностью</w:t>
              <w:br/>
              <w:t xml:space="preserve">по вопросам отчуждения имущества, если стоимость такого имущества более чем в пятьдесят раз превышает установленный федеральным законом минимальный размер уставного капитала публичного общества. 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стоимость такого имущества не должна более чем в пятьдесят раз превышать установленный федеральным законом минимальный размер оплаты труда (подпункт 2 пункта 1 статьи 7.1 областного закона № 124-17-ОЗ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митета</w:t>
              <w:br/>
              <w:t>на 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комендовать включить законопроект в повестку дня двадцать четвертой сессии областного Собрания (24 марта 2021 года) для рассмотрения</w:t>
              <w:br/>
              <w:t>и принятия в первом чтен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</w:t>
              <w:br/>
              <w:t>№ пз7/558 «О внесении изменения</w:t>
              <w:br/>
              <w:t>в областной закон «О порядке предоставления земельных участков отдельным категориям граждан» (первое чтение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а И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предлагается предусмотреть правовую возможность предоставления земельных участков для индивидуального жилищного строительства или ведения личного подсобного хозяйства по договору аренды без проведения торгов ветеранам боевых действий в границах населенного пункта муниципального образования Архангельской области по месту принятия их на учет в качестве нуждающихся в жилых помещениях</w:t>
              <w:br/>
              <w:t>в соответствии со статьей 51 Жилищного кодекса Российской Федераци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на территории Архангельской области проживает 12 728 ветеранов боевых действий. Из них 261 ветеран боевых действий нуждается в улучшении жилищных усло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митета</w:t>
              <w:br/>
              <w:t>на 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комендовать включить законопроект в повестку дня двадцать четвертой сессии областного Собрания (24 марта 2021 года) для рассмотрения</w:t>
              <w:br/>
              <w:t>и принятия в первом чтен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 № пз7/561 «О внесении изменения</w:t>
              <w:br/>
              <w:t>в статью 28 областного закона «Градостроительный кодекс Архангельской области» (первое чтение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ей С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Законопроектом предусматривается дополнение перечня случаев, установленных областным законом, при которых выдача разрешений на строительство не требуется, новым случаем – строительство и (или) реконструкция объектов, предназначенных для транспортировки природного газа под давлением до 1,2 МПа включительно (далее – газопроводы)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Реализация положений законопроекта позволит упростить процедуру оформления земельных участков для строительства (реконструкции) газопроводов, предназначенных для транспортировки природного газа под давлением до 1,2 МПа включительно, и, как следствие, значительно сократить сроки</w:t>
              <w:br/>
              <w:t>и стоимость их строительства (реконструкции). Будет также упрощена процедура государственной регистрации прав</w:t>
              <w:br/>
              <w:t>на указанные объекты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Согласно информации, представленной обществом</w:t>
              <w:br/>
              <w:t>с ограниченной ответственностью «Газпром газораспределение Архангельск», начинается реализация следующих проектов строительства по объектам Программы развития газоснабжения</w:t>
              <w:br/>
              <w:t>и газификации Архангельской области: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«Газопровод межпоселковый от г. Новодвинска</w:t>
              <w:br/>
              <w:t>до ст. Исакогорка Архангельской области»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«Газопровод межпоселковый от д. Фельшинка до п. Васьково Приморского района Архангельской области»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«Газопровод межпоселковый от ГРС «Рикасиха»</w:t>
              <w:br/>
              <w:t>до ст. Исакогорка Архангельской области» (корректировка)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опровод межпоселковый от ГРС «Новодвинск»до ОАО «Архангельский ЦБК» Архангельской области» (корректировка)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 законопроекта обеспечит в интересах потребителей сокращение сроков процедуры подключения (технологического присоединения) объектов капитального строительства к сетям газораспределения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обращение инициатора рассмотреть и принять законопроект в порядке законодательной необходимости в день принятия законопроекта в первом чт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митета</w:t>
              <w:br/>
              <w:t>на 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ключить законопроект в повестку дня двадцать четвертой сессии областного Собрания (24 марта 2021 года) для рассмотрения</w:t>
              <w:br/>
              <w:t>и принят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 № 7/562 «О внесении изменений в отдельные областные законы в сфере градостроительной деятельности» (первое чтение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чев И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вносятся изменения в отдельные областные законы, связанные с комплексным развитием территорий. Это обусловлено Федеральным законом № 494-ФЗ, которым предусмотрены новации, направленные на совершенствование института комплексного развития территорий и механизмов расселения аварийного жилья и жилья, подлежащего сносу или реконструкции на основании адрес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митета</w:t>
              <w:br/>
              <w:t>на 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комендовать включить законопроект в повестку дня двадцать четвертой сессии областного Собрания (24 марта 2021 года) для рассмотрения</w:t>
              <w:br/>
              <w:t>и принятия в первом чтен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Fecommenttitle3">
    <w:name w:val="fe-comment-title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30">
    <w:name w:val="Название объекта"/>
    <w:basedOn w:val="Normal"/>
    <w:qFormat/>
    <w:pPr>
      <w:jc w:val="center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1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31:00Z</dcterms:created>
  <dc:creator>izezin</dc:creator>
  <dc:description/>
  <cp:keywords>выписка комитет</cp:keywords>
  <dc:language>en-US</dc:language>
  <cp:lastModifiedBy>Костяева</cp:lastModifiedBy>
  <cp:lastPrinted>2020-03-11T16:09:00Z</cp:lastPrinted>
  <dcterms:modified xsi:type="dcterms:W3CDTF">2021-03-17T15:35:00Z</dcterms:modified>
  <cp:revision>11</cp:revision>
  <dc:subject/>
  <dc:title>ЗАСЕДАНИЕ КОМИТЕТА ПО ГОСУДАРСТВЕННОМУ УСТРОЙСТВУ, МЕСТНОМУ САМОУПРАВЛЕНИЮ</dc:title>
</cp:coreProperties>
</file>