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1199"/>
      </w:tblGrid>
      <w:tr>
        <w:trPr/>
        <w:tc>
          <w:tcPr>
            <w:tcW w:w="16126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sz w:val="20"/>
              </w:rPr>
              <w:t>15 апреля 2021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5</w:t>
            </w:r>
          </w:p>
        </w:tc>
        <w:tc>
          <w:tcPr>
            <w:tcW w:w="11199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), Климов Б.В. (заместитель председателя), Трусов А.Н., Кулаков В.П., Едемский С.А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b/>
          <w:b/>
          <w:sz w:val="20"/>
        </w:rPr>
      </w:pPr>
      <w:r>
        <w:rPr>
          <w:b/>
          <w:sz w:val="20"/>
        </w:rPr>
        <w:t>Приглашенные: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115"/>
        <w:gridCol w:w="284"/>
        <w:gridCol w:w="12332"/>
      </w:tblGrid>
      <w:tr>
        <w:trPr/>
        <w:tc>
          <w:tcPr>
            <w:tcW w:w="39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валева 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332" w:type="dxa"/>
            <w:tcBorders/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министр имущественных отношений Архан</w:t>
              <w:softHyphen/>
              <w:t>гельской области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олов Андрей Станиславович</w:t>
            </w:r>
          </w:p>
        </w:tc>
        <w:tc>
          <w:tcPr>
            <w:tcW w:w="284" w:type="dxa"/>
            <w:tcBorders/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332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sz w:val="20"/>
              </w:rPr>
              <w:t>начальник отдела законопроектной деятельности правового департамента администрации Губернатора Архангельской области</w:t>
              <w:br/>
              <w:t>и Правительства Архангельской области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явцев Иван Святославович</w:t>
            </w:r>
          </w:p>
        </w:tc>
        <w:tc>
          <w:tcPr>
            <w:tcW w:w="284" w:type="dxa"/>
            <w:tcBorders/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олномоченный при Губернаторе Архангельской области по защите прав предпринимателей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якова Жанна Анатольевна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еменно исполняющий обязанности руководителя УФНС России по Архан</w:t>
              <w:softHyphen/>
              <w:t>гельской области и НАО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скаев Леонид Львович</w:t>
            </w:r>
          </w:p>
        </w:tc>
        <w:tc>
          <w:tcPr>
            <w:tcW w:w="284" w:type="dxa"/>
            <w:tcBorders/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Архангельского областного Собрания депутатов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удякова Ин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Style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332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sz w:val="20"/>
              </w:rPr>
              <w:t>руководитель правового управления аппарата Архангельского областного Собрания депутатов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14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500"/>
        <w:gridCol w:w="1602"/>
        <w:gridCol w:w="6096"/>
        <w:gridCol w:w="1417"/>
        <w:gridCol w:w="3119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 законотворческой деятельности на 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 проекте постановления № пп7/402 «О докладе о состоянии соблюдения прав и законных интересов субъектов предпринимательской деятельности на территории Архангельской области за 2020 год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bCs/>
                <w:sz w:val="20"/>
              </w:rPr>
              <w:t>Губернатор АО</w:t>
            </w:r>
          </w:p>
          <w:p>
            <w:pPr>
              <w:pStyle w:val="Style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/</w:t>
            </w:r>
          </w:p>
          <w:p>
            <w:pPr>
              <w:pStyle w:val="Style21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улявцев И.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Доклад посвящен состоянию соблюдения прав и законных интересов субъектов предпринимательской деятельности</w:t>
              <w:br/>
              <w:t>на территории Архангельской области в 2020 году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В 2020 году общее число обращений, поступивших в адрес уполномоченного, увеличилось более чем в 6 раз — поступило</w:t>
              <w:br/>
              <w:t>1 559 обращений. За 2019 год за защитой прав обратились 247 предпринимателей Архангельской области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Резкий рост обращений обусловлен распространением</w:t>
              <w:br/>
              <w:t>на территории Российской Федерации новой коронавирусной инфекции (COVID-19). Так, с марта прошедшего года по вопросам ведения бизнеса в условиях пандемии зафиксировано свыше 1300 устных и письменных обращений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Уполномоченный присоеденился к разъяснительной работе</w:t>
              <w:br/>
              <w:t>в рамках ограничений и возможным мерам поддержки бизнеса совместно с УФНС России по Архангельской области и НАО, коллегами из министерства экономического развития и агентства регионального развития»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тупивших в 2020 году жалоб показал, что большая часть жалоб пришлась на федеральные органы власти: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на федеральные органы (в том числе на действия (бездействие) правоохранительных органов) – 38%;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на органы государственной власти Архангельской области – 22%;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на органы местного самоуправления – 27%;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ые организации – 13%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полномоченному обращались с вопросами</w:t>
              <w:br/>
              <w:t>об обоснованности проведения проверок контрольно-надзорными органами в период пандемии. На повестке оставались вопросы оплаты контрактов и погашения задолженности перед бизнесом со стороны государственных и муниципальных заказчиков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и половину всех жалоб на органы местного самоуправления составили жалобы на действия, решения органов власти городского округа «Город Архангельск». При этом важно добавить, что в областном центре зарегистрировано наибольшее количество всех субъектов малого и среднего предпринимательства региона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обращений подтверждает потребность предпринимателей в повышении их правовой защиты</w:t>
              <w:br/>
              <w:t>и слабую готовность бизнеса к вводимым изменениям</w:t>
              <w:br/>
              <w:t>в различных сферах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Комитет отмечает, что правозащитный институт отработал 2020 год эффективно. Многие законы, которые принимались</w:t>
              <w:br/>
              <w:t>в рамках поддержки малого и среднего бизнеса, были разработаны совместно с бизнес-уполномоченным. Такие серьезные законы как — налог на имущество, в два раза сниженный УСН, налог с оборота УСН c 6% до 4% на два года — это сильнейшие рычаги, которые дали возможность бизнесу пройти сложное время. Принимались непростые решения и работали единой командой совместно</w:t>
              <w:br/>
              <w:t>с губернатором Архангель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комитета</w:t>
              <w:br/>
              <w:t>на 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комендовать включить проект постановления в повестку дня двадцать пятой сессии Архангельского областного Собрания депутатов (21 – 22 апреля 2021 года) для рассмотрения и принятия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 проекте областного закона</w:t>
              <w:br/>
              <w:t>№ пз7/558 «О внесении изменения в областной закон «О порядке предоставления земельных участков отдельным категориям граждан» (второе чтение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ом предлагается предусмотреть правовую возможность предоставления земельных участков для индивидуального жилищного строительства или ведения личного подсобного хозяйства по договору аренды без проведения торгов ветеранам боевых действий в границах населенного пункта муниципального образования Архангельской области по месту принятия их на учет в качестве нуждающихся в жилых помещениях</w:t>
              <w:br/>
              <w:t>в соответствии со статьей 51 Жилищного кодекса Российской Федерации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color w:val="000000"/>
                <w:szCs w:val="28"/>
              </w:rPr>
            </w:pPr>
            <w:r>
              <w:rPr>
                <w:sz w:val="20"/>
                <w:szCs w:val="20"/>
              </w:rPr>
              <w:t>В настоящее время на территории Архангельской области проживает 12 728 ветеранов боевых действий. Из них 261 ветеран боевых действий нуждается в улучшении жилищных усло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комитета</w:t>
              <w:br/>
              <w:t>на 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многочисленными вопросами по реализации законопроекта предложено Правительству Архангельской области продолжить работу по совершенствованию норматив</w:t>
              <w:softHyphen/>
              <w:t>ных правовых актов, касающихся предоставления земельных участков ветеранам боевых действий, и вернуться к рассмотрению законопроекта после внесения их в областное Собрание. Рекомендовать снять с рассмотрения двадцать пятой сессии Архангельского областного Собрания депутатов.</w:t>
            </w:r>
          </w:p>
        </w:tc>
      </w:tr>
      <w:tr>
        <w:trPr>
          <w:trHeight w:val="5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областного закона № 7/562 «О внесении изменений в отдельные областные законы в сфере градостроительной деятельности» (второе чтение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 принят в первом чтении на двадцать четвертой сессии областного Собрания. Законопроектом вносятся изменения</w:t>
              <w:br/>
              <w:t>в отдельные областные законы, связанные с комплексным развитием территорий. К законопроекту поступила одна технико-юридического характера поправка депутата Фролова А.М., одобрена на заседании комитета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итет поступило предложение депутата Микляева А.К.</w:t>
              <w:br/>
              <w:t>в части участия органов местного самоуправления в принятии решения о  комплексном развитии территории.</w:t>
            </w:r>
          </w:p>
          <w:p>
            <w:pPr>
              <w:pStyle w:val="Normal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Согласно части 2 статьи 66 Градостроительного кодекса Российской Федерации в силу Федерального закона от 30  декабря 2020 года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 правом принимать решения о комплексном развитии территории наделены теперь не только органы местного самоуправления, но и Правительство Российской Федерации, высшие исполнительные органы государственной власти субъектов Российской Федерации, а также определенные указанными органами государственной власти юридические лица.</w:t>
            </w:r>
          </w:p>
          <w:p>
            <w:pPr>
              <w:pStyle w:val="Normal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Решение о комплексном развитии территории принимается высшим исполнительным органом государственной власти субъекта Российской Федерации в одном из следующих случаев:</w:t>
            </w:r>
          </w:p>
          <w:p>
            <w:pPr>
              <w:pStyle w:val="Normal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а) реализация решения о комплексном развитии территории будет осуществляться с привлечением средств бюджета такого субъекта Российской Федерации;</w:t>
            </w:r>
          </w:p>
          <w:p>
            <w:pPr>
              <w:pStyle w:val="Normal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б) реализация решения о комплексном развитии территории будет осуществляться юридическим лицом, определенным субъектом Российской Федерации;</w:t>
            </w:r>
          </w:p>
          <w:p>
            <w:pPr>
              <w:pStyle w:val="Normal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в) территория, подлежащая комплексному развитию, расположена в границах двух и более муниципальных образований.</w:t>
            </w:r>
          </w:p>
          <w:p>
            <w:pPr>
              <w:pStyle w:val="Normal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м образом, предложения депутата Микляева А.К.</w:t>
              <w:br/>
              <w:t>о принятии решений о комплексном развитии территории и постановлений Правительства Архангельской области в сфере комплексного развития территории только по инициативе органов местного самоуправления противоречат федеральному законодательст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комитета</w:t>
              <w:br/>
              <w:t>на 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внести законно</w:t>
              <w:softHyphen/>
              <w:t>проект в повестку дня очередной двадцать пятой сессии Архангельского областного Собрания депутатов (21 – 22 апреля 2021 года) для рассмотрения и принятия законопроекта с учетом одобренной поправки.</w:t>
            </w:r>
          </w:p>
        </w:tc>
      </w:tr>
      <w:tr>
        <w:trPr>
          <w:trHeight w:val="5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областного закона № пз7/549 «О внесении изменений</w:t>
              <w:br/>
              <w:t>в отдельные областные законы в сфере имущественных и земельных отношений» (второе чтение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 w:val="20"/>
                <w:szCs w:val="20"/>
              </w:rPr>
              <w:t>Законопроект принят в первом чтении на двадцать четвертой сессии областного Собрания. Законопроектом вносятся изменения</w:t>
              <w:br/>
              <w:t>в областные законы в сфере имущественных и земельных отношений в целях реализации положений Федерального закона</w:t>
              <w:br/>
              <w:t>от 22 декабря 2020 года № 445-ФЗ «О внесении изменений</w:t>
              <w:br/>
              <w:t>в отдельные законодательные акты Российской Федерации», вступившего в силу 23 марта 2021 года, а также в целях исключения</w:t>
              <w:br/>
              <w:t>из нормативных правовых актов случаев применения минимального размера оплаты труда для целей, не связанных с трудовыми правоотношениями.</w:t>
            </w:r>
          </w:p>
          <w:p>
            <w:pPr>
              <w:pStyle w:val="Normal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конопроекту поступила одна поправка технико-юридического характера Губернатора Архангельской области</w:t>
              <w:br/>
              <w:t>Цыбульского А.В., рассмотрена и одобрена на заседании комит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комитета</w:t>
              <w:br/>
              <w:t>на 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jc w:val="both"/>
              <w:rPr/>
            </w:pPr>
            <w:r>
              <w:rPr>
                <w:sz w:val="20"/>
                <w:szCs w:val="20"/>
              </w:rPr>
              <w:t>Рекомендовать внести законопроект в повестку дня очередной двадцать пятой сессии Архангельского областного Собрания депутатов  (21 – 22 апреля 2021 года) для рассмотрения</w:t>
              <w:br/>
              <w:t>и принятия законопроекта с учетом одобренной поправ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областного закона</w:t>
              <w:br/>
              <w:t>№ пз7/543 «О внесении изменения</w:t>
              <w:br/>
              <w:t>в статью 6.2 областного закона</w:t>
              <w:br/>
              <w:t>«О государственной политике Архангельской области в сфере инвестиционной деятельности</w:t>
              <w:br/>
              <w:t>и реализации государственных полномочий Архангельской области</w:t>
              <w:br/>
              <w:t>в сфере защиты и поощрения капиталовложений» (второе чтение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 предусматривает предоставление земельных участков для реализации инвестиционного проекта в целях строительства жилых помещений площадью не менее 40 тыс. кв. м. (Архангельск, Северодвинск) при условии безвозмездной передачи не менее 10 % жилых помещений в гос. Собственность</w:t>
              <w:br/>
              <w:t>для последующего предоставления их детям-сиротам, переселенцам из аварийных домов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конопроекту поступили 3 поправки депутатов Дятлова А.В. и Климова Б.В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а № 1 носит редакционно-технический характер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а № 2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ом устанавливаются критерии масштабного инвестиционного проекта, которым должны соответствовать инвестиционные проекты для приобрете</w:t>
              <w:softHyphen/>
              <w:t>ния инвесторами земельных участков, нахо</w:t>
              <w:softHyphen/>
              <w:t>дящихся в государственной или му</w:t>
              <w:softHyphen/>
              <w:t>ни</w:t>
              <w:softHyphen/>
              <w:t>ципальной собственности, без проведе</w:t>
              <w:softHyphen/>
              <w:t>ния торгов: строительство объектов жи</w:t>
              <w:softHyphen/>
              <w:t>лищ</w:t>
              <w:softHyphen/>
              <w:t>ного фонда на территориях город</w:t>
              <w:softHyphen/>
              <w:t>ских округов «Город Архангельск» и «Севе</w:t>
              <w:softHyphen/>
              <w:t>родвинск» площадью не менее</w:t>
              <w:br/>
              <w:t>40 тысяч квадратных метров и безвоз</w:t>
              <w:softHyphen/>
              <w:t>мезд</w:t>
              <w:softHyphen/>
              <w:t>ная передача</w:t>
              <w:br/>
              <w:t>не менее 10 процентов площади жилых помещений в государ</w:t>
              <w:softHyphen/>
              <w:t>ствен</w:t>
              <w:softHyphen/>
              <w:t>ную собственность Архангельской области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я показатели плотности застройки участков территориальных зон для строительства объектов капитального строительства общей площадью жилых помещений 40 тысяч квадратных метров требуется земельный участок площадью около</w:t>
              <w:br/>
              <w:t>3 гектаров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формации администрации города Архангельска,</w:t>
              <w:br/>
              <w:t>на территории города отсутствуют земельные участки требуемой площади, свободные от застройки и имеющие инвести</w:t>
              <w:softHyphen/>
              <w:t>ционную привлекательность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ой предлагается уменьшить требование к земельным участкам для строительства объектов в целях законопроекта общей площадью жилых помещений до «не менее 20 тысяч квадратных метров»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ой № 3 предлагается уменьшить процент передаваемой площади жилых помещений с 10 процентов</w:t>
              <w:br/>
              <w:t>до 7 процентов общей площади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и рассмотрены и одобрены на заседании комит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комитета</w:t>
              <w:br/>
              <w:t>на 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внести зако</w:t>
              <w:softHyphen/>
              <w:t>нопроект в повестку дня очередной двадцать четвертой сессии Архангельского областного Собрания депутатов (24 – 25 марта 2021 года) для рассмотрения и принятия законопроекта во втором чтении с учетом одобренных поправок.</w:t>
            </w:r>
          </w:p>
        </w:tc>
      </w:tr>
      <w:tr>
        <w:trPr>
          <w:trHeight w:val="6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областного закона</w:t>
              <w:br/>
              <w:t>№ пз7/574 «Об утверждении отчета</w:t>
              <w:br/>
              <w:t>о результатах приватизации государственного имущества Архангельской области за 2020 год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лева И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В соответствии с областным законом от 26 октября 2018 года</w:t>
              <w:br/>
              <w:t xml:space="preserve">№ 17-2-ОЗ «Об утверждении прогнозного плана приватизации государственного имущества Архангельской области на 2019 – 2021 годы» в 2020 году планировалась приватизировать двенадцать объектов недвижимости одновременно с приватизацией земельных участков, необходимых для использования данных объектов недвижимости, одно государственное унитарное предприятие Архангельской области и три пакета акций акционерных обществ, находящихся в государственной собственности Архангельской области. 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От приватизации государственного имущества Архангельской области планировалось получить доходы областного бюджета</w:t>
              <w:br/>
              <w:t>в размере не менее 1 283 865,0 тыс. рублей, в том числе не менее 1 282 465,0 тыс. рублей от приватизации пакетов акций акционерных обществ, находящихся в государственной собственности Архангельской области, и не менее 1 400,0 тыс. рублей от приватизации объектов недвижимости одновременно</w:t>
              <w:br/>
              <w:t>с приватизацией земельных участков, необходимых для использования данных объектов недвижимости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В 2020 году приватизировано государственное унитарное предприятие Архангельской области «Инвестиционная компания «Архангельск» и пакет акций акционерного общества «Мезенское дорожное управление», находящегося в государственной собственности Архангельской области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ходы областного бюджета от приватизации государственного имущества Архангельской области составили</w:t>
              <w:br/>
              <w:t>763 704,0 тыс. рублей, из них: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от продажи в 2019 году пакета акций акционерного общества «Плесецкое дорожное управление» в размере 632 011,0 тыс. рублей;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в 2020 году пакета акций акционерного общества «Мезенское дорожное управление» в размере 131 693,0 тыс.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итета</w:t>
              <w:br/>
              <w:t>на 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дефиса пятого пункта 2 статьи 16 областного закона от 19 сентября 2001 года № 62-8-ОЗ «О порядке разработки, принятия и вступления в силу законов Архангельской области», пункта 3 статьи 6 областного закона от 12 ноября 2002 года</w:t>
              <w:br/>
              <w:t>№ 124-17-ОЗ «О приватизации государственного имущества Архангельской области» рекомендовать включить законопроект в повестку дня двадцать пятой сессии Архангельского областного Собрания депутатов (21 – 22 апреля 2021 года) для рассмотрения и принятия.</w:t>
            </w:r>
          </w:p>
        </w:tc>
      </w:tr>
      <w:tr>
        <w:trPr>
          <w:trHeight w:val="126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областного закона</w:t>
              <w:br/>
              <w:t>№ пз7/563 «О внесении изменений в областной закон «О приватизации государственного имущества Архангельской области» (первое чтение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олов А.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ом предлагается предусмотреть приведение отдельных положений областного закона от 12 ноября 2002 года</w:t>
              <w:br/>
              <w:t>№ 124-17-ОЗ «О приватизации государственного имущества Архангельской области» в соответствие с изменившимся федеральным законодательст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/>
            </w:pPr>
            <w:r>
              <w:rPr>
                <w:sz w:val="20"/>
              </w:rPr>
              <w:t>комитета</w:t>
              <w:br/>
              <w:t>на 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включить законопроект в повестку дня двадцать пятой сессии Архангельского областного Собрания депутатов (21 – 22 апреля 2021 года) для рассмотрения и принятия</w:t>
              <w:br/>
              <w:t>в первом чтении.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 проекте областного закона</w:t>
              <w:br/>
              <w:t>№ пз7/570 «О внесении изменений в областной закон «О развитии малого и среднего предпринимательства</w:t>
              <w:br/>
              <w:t>в Архангельской области» (первое чтение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олов А.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1. Законопроектом предлагается предусмотреть гарантийную поддержку субъектов малого и среднего предпринимательства</w:t>
              <w:br/>
              <w:t>и организаций, образующих инфраструктуру поддержки субъектов малого и среднего предпринимательства, путем предоставления поручительств и (или) независимых гарантий по соответствующим обязательствам таких субъектов и организаций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2. Заменяется полномочие министерства экономического развития, промышленности и науки Архангельской области</w:t>
              <w:br/>
              <w:t>по ведению реестра субъектов малого и среднего предпринимательства – получателей поддержки на полномочие</w:t>
              <w:br/>
              <w:t>по представлению в Федеральную налоговую службу сведений</w:t>
              <w:br/>
              <w:t>о таких субъект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3. Законопроектом предлагается распространить</w:t>
              <w:br/>
              <w:t>на физических лиц, применяющих специальный налоговый режим, предусмотренные областным законом от 29 октября 2010 г.</w:t>
              <w:br/>
              <w:t>№ 209-16-ОЗ «О развитии малого и среднего предпринимательства в Архангельской области» меры поддержки (финансовая, имущественная, информационная, консультационная поддержка, поддержка в сфере подготовки и дополнительного профессионального образования, поддержка в сферах инноваций</w:t>
              <w:br/>
              <w:t>и промышленного производства, ремесленничества, внешнеэкономической и сельскохозяйственной деятельности)</w:t>
              <w:br/>
              <w:t>и устанавливать за счет средств областного бюджета дополнительные формы поддержки физических лиц, применяющих специальный налоговый режи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целях признания субъектов малого и среднего предпринимательства социальными предприятиями на территории Архангельской области и получения ими государственной</w:t>
              <w:br/>
              <w:t>или муниципальной поддержки законопроектом предлагается определить дополнительные категории граждан, нуждающиеся</w:t>
              <w:br/>
              <w:t>в социальной поддержке, и виды деятельности, направленные</w:t>
              <w:br/>
              <w:t>на достижение общественно полезных ц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/>
            </w:pPr>
            <w:r>
              <w:rPr>
                <w:sz w:val="20"/>
              </w:rPr>
              <w:t>комитета</w:t>
              <w:br/>
              <w:t>на 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включить законопроект в повестку дня двадцать пятой сессии Архангельского областного Собрания депутатов (21 – 22 апреля 2021 года) для рассмотрения и принятия в первом чтении.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ходатайства</w:t>
              <w:br/>
              <w:t>об объявлении Благодарности Архангельского областного Собрания депута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М. Фрол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Поступило ходатайство Северного филиала</w:t>
              <w:br/>
              <w:t>АО «Ростехинвентаризация – Федеральное БТИ» об объявлении Благодарности Архангельского областного Собрания депутатов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Чирову Андрею Александровичу, инженеру</w:t>
              <w:br/>
              <w:t>по информационно-техническому обеспечению Архангельского административно-производственного центра Северного филиала АО «Ростехинвентаризация – Федеральное БТИ»,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Бобкову Дмитрию Александровичу, кадастровому инженеру Котласского отделения Архангельского административно-производственного центра Северного филиала</w:t>
              <w:br/>
              <w:t>АО «Ростехинвентаризация – Федеральное БТИ»,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Крупскому Алексею Михайловичу, водителю – слесарю легкового автомобиля Котласского отделения Архангельского административно-производственного центра Северного филиала АО «Ростехинвентаризация – Федеральное БТИ»,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товской Евгении Сергеевне, ведущему специалисту </w:t>
              <w:br/>
              <w:t>о приему и выдаче документов Котласского отделения Архангельского административно-производственного центра Северного филиала АО «Ростехинвентаризация – Федеральное Б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/>
            </w:pPr>
            <w:r>
              <w:rPr>
                <w:sz w:val="20"/>
              </w:rPr>
              <w:t>комитета</w:t>
              <w:br/>
              <w:t>на 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jc w:val="both"/>
              <w:rPr/>
            </w:pPr>
            <w:r>
              <w:rPr>
                <w:sz w:val="20"/>
                <w:szCs w:val="20"/>
              </w:rPr>
              <w:t>Рекомендовать поощрить</w:t>
              <w:br/>
              <w:t>в виде объявления Благодарности Архангельского областного Собрания депутатов за многолетний эффективный труд, профессионализм и значительный вклад</w:t>
              <w:br/>
              <w:t>в развитие технической инвентаризации и кадастровой деятельности на территории Архангельской области</w:t>
            </w:r>
          </w:p>
          <w:p>
            <w:pPr>
              <w:pStyle w:val="Normal"/>
              <w:ind w:firstLine="308"/>
              <w:jc w:val="both"/>
              <w:rPr/>
            </w:pPr>
            <w:r>
              <w:rPr>
                <w:sz w:val="20"/>
                <w:szCs w:val="20"/>
              </w:rPr>
              <w:t>Чирова Андрея Александровича, инженера по информационно-техническому обеспечению Архангельского административно-производственного центра Северного филиала АО «Ростехинвентаризация – Федеральное БТИ»,</w:t>
            </w:r>
          </w:p>
          <w:p>
            <w:pPr>
              <w:pStyle w:val="ConsPlusTitle"/>
              <w:autoSpaceDE w:val="true"/>
              <w:ind w:firstLine="308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Бобкова Дмитрия Александровича, кадастрового инженера Котласского отделения Архангельского административно-производственного центра Северного филиала АО «Ростехинвентаризация – Федеральное БТИ»,</w:t>
            </w:r>
          </w:p>
          <w:p>
            <w:pPr>
              <w:pStyle w:val="ConsPlusTitle"/>
              <w:autoSpaceDE w:val="true"/>
              <w:ind w:firstLine="308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рупского Алексея Михайловича, водителя – слесаря легкового автомобиля Котласского отделения Архангельского административно-производственного центра Северного филиала</w:t>
              <w:br/>
              <w:t>АО «Ростехинвентаризация – Федеральное БТИ»,</w:t>
            </w:r>
          </w:p>
          <w:p>
            <w:pPr>
              <w:pStyle w:val="ConsPlusTitle"/>
              <w:autoSpaceDE w:val="true"/>
              <w:ind w:firstLine="308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Федотовскую Евгению Сергеевну, ведущего специалиста </w:t>
              <w:br/>
              <w:t>о приему и выдаче документов Котласского отделения Архангельского административно-производственного центра Северного филиала АО «Ростехинвентаризация – Федеральное БТИ».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13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 рассмотрении ходатайства</w:t>
              <w:br/>
              <w:t>о награждении Почетной грамотой Архангельского областного Собрания депутат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М. Фрол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Поступило ходатайство Северного филиала</w:t>
              <w:br/>
              <w:t>АО «Ростехинвентаризация – Федеральное БТИ» о награждении Почетной грамотой Архангельского областного Собрания депутатов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>Макаровой Веры Николаевны, инженера группы кадастровых работ Архангельского отделения Архангельского административно-производственного центра Северного филиала</w:t>
              <w:br/>
              <w:t>АО «Ростехинвентаризация – Федеральное БТИ»,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ой Татьяны Виссарионовны, начальника Северодвинского отделения Архангельского административно-производственного центра Северного филиала</w:t>
              <w:br/>
              <w:t>АО «Ростехинвентаризация – Федеральное Б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/>
            </w:pPr>
            <w:r>
              <w:rPr>
                <w:sz w:val="20"/>
              </w:rPr>
              <w:t>комитета</w:t>
              <w:br/>
              <w:t>на 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jc w:val="both"/>
              <w:rPr/>
            </w:pPr>
            <w:r>
              <w:rPr>
                <w:sz w:val="20"/>
                <w:szCs w:val="20"/>
              </w:rPr>
              <w:t>Рекомендовать поощрить</w:t>
              <w:br/>
              <w:t>в виде награждения Почетной грамотой Архангельского областного Собрания депутатов за многолетний эффективный труд, профессионализм и значительный вклад в развитие технической инвентаризации и кадастровой деятельности на территории Архангельской области</w:t>
            </w:r>
          </w:p>
          <w:p>
            <w:pPr>
              <w:pStyle w:val="Normal"/>
              <w:ind w:firstLine="308"/>
              <w:jc w:val="both"/>
              <w:rPr/>
            </w:pPr>
            <w:r>
              <w:rPr>
                <w:sz w:val="20"/>
                <w:szCs w:val="20"/>
              </w:rPr>
              <w:t>Макарову Веру Николаевну, инженера группы кадастровых работ Архангельского отделения Архангельского административно-производственного центра Северного филиала АО «Ростехинвентаризация – Федеральное БТИ»,</w:t>
            </w:r>
          </w:p>
          <w:p>
            <w:pPr>
              <w:pStyle w:val="Normal"/>
              <w:ind w:firstLine="3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у Татьяну Виссарионовну, начальника Северодвинского отделения Архангельского административно-произ</w:t>
              <w:softHyphen/>
              <w:t>водственного центра Северного филиала АО «Ростехинвентаризация – Федеральное БТИ».</w:t>
            </w:r>
          </w:p>
        </w:tc>
      </w:tr>
    </w:tbl>
    <w:p>
      <w:pPr>
        <w:pStyle w:val="Style21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47:00Z</dcterms:created>
  <dc:creator>izezin</dc:creator>
  <dc:description/>
  <cp:keywords>выписка комитет</cp:keywords>
  <dc:language>en-US</dc:language>
  <cp:lastModifiedBy>Костяева</cp:lastModifiedBy>
  <cp:lastPrinted>2020-03-11T16:09:00Z</cp:lastPrinted>
  <dcterms:modified xsi:type="dcterms:W3CDTF">2021-05-31T09:16:00Z</dcterms:modified>
  <cp:revision>15</cp:revision>
  <dc:subject/>
  <dc:title>ЗАСЕДАНИЕ КОМИТЕТА ПО ГОСУДАРСТВЕННОМУ УСТРОЙСТВУ, МЕСТНОМУ САМОУПРАВЛЕНИЮ</dc:title>
</cp:coreProperties>
</file>