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199"/>
      </w:tblGrid>
      <w:tr>
        <w:trPr/>
        <w:tc>
          <w:tcPr>
            <w:tcW w:w="16126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b/>
                <w:sz w:val="20"/>
              </w:rPr>
              <w:t>18 мая 2021 года</w:t>
            </w:r>
          </w:p>
          <w:p>
            <w:pPr>
              <w:pStyle w:val="Style2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11199" w:type="dxa"/>
            <w:tcBorders/>
          </w:tcPr>
          <w:p>
            <w:pPr>
              <w:pStyle w:val="Style22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), Климов Б.В. (заместитель председателя), Трусов А.Н., Кулаков В.П., Едемский С.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  <w:t>Приглашенные: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12049"/>
      </w:tblGrid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ечев Игорь Сергеевич</w:t>
            </w:r>
          </w:p>
        </w:tc>
        <w:tc>
          <w:tcPr>
            <w:tcW w:w="425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0"/>
              </w:rPr>
              <w:t>заместитель руководителя администрации Губернатора АО и Правительства АО – директор правового департамента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00"/>
        <w:gridCol w:w="1602"/>
        <w:gridCol w:w="6096"/>
        <w:gridCol w:w="1417"/>
        <w:gridCol w:w="311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</w:t>
              <w:br/>
              <w:t>№ пз7/563 «О внесении изменений в областной закон «О приватизации государственного имущества Архангельской области» (втор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принят в первом чтении на 25-ой  сесси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Законопроектом предусматривается приведение отдельных положений областного закона «О приватизации государственного имущества Архангельской области» в соответствие с изменившимся федеральным законодательством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ступила одна поправка депутата Фролова А.М. Поправка носит редакционно-технический хара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нести законопроект в повестку дня очередной 26-ой сессии для рассмотрения и принятия законопроекта с учетом одобренной поправки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роекте областного закона</w:t>
              <w:br/>
              <w:t>№ пз7/570 «О внесении изменений</w:t>
              <w:br/>
              <w:t>в областной закон  «О развитии малого и среднего предпринимательства в Архангельской области» (второе чтение). Рассмотрение поправо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чев И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принят в первом чтении на 25-ой  сессии.</w:t>
            </w:r>
          </w:p>
          <w:p>
            <w:pPr>
              <w:pStyle w:val="Normal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К законопроекту поступили две поправки Губернатора Архангельской области Цыбульского А.В. и одна поправка депутата Фролова А.М.</w:t>
            </w:r>
          </w:p>
          <w:p>
            <w:pPr>
              <w:pStyle w:val="Normal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Поправкой № 1 к законопроекту предлагается скорректировать категорию физических лиц, не являющихся индивидуальными предпринимателями и применяющих специальный налоговый режим «Налог на профессиональный доход», которые вправе обратиться за оказанием государственной поддержки в исполнительные органы государственной власти Архангельской области, предоставляющие такую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 в Архангельской области. Согласно поправке к законопроекту основным условием для предоставления указанной государственной поддержки таким физическим лицам является осуществление ими на территории Архангельской области видов деятельности, доходы от которых облагаются налогом на профессиональный доход.</w:t>
            </w:r>
          </w:p>
          <w:p>
            <w:pPr>
              <w:pStyle w:val="Normal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Поправкой № 2 к законопроекту предлагается в соответствии со статьей 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скорректировать категории граждан, которым субъекты малого или среднего предпринимательства предоставляют поддержку в рамках деятельности в сфере социального предпринимательства.</w:t>
            </w:r>
          </w:p>
          <w:p>
            <w:pPr>
              <w:pStyle w:val="Normal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№ 3 носит редакционно-технический характер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 рассмотрены и одобрены на заседании ком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нести законопроект в повестку дня очередной двадцать шестой сессии для рассмотрения и принятия законопроекта с учетом одобренных поправок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роекте областного закона</w:t>
              <w:br/>
              <w:t>№ пз7/583 «О торгово-промышленной палате Архангельской области» (перв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чев И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Законопроектом предлагается предусмотреть правовые</w:t>
              <w:br/>
              <w:t>и организационные основы деятельности торгово-промышленной палаты Архангельской области (далее также – палата) и торгово-промышленных палат муниципальных образований Архангельской области, а также порядок осуществления прав палаты, закрепленных в ее уставе, в рамках взаимодействия палаты с органами государственной власти Архангельской област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нести законопроект в повестку дня 26-ой сессии областного Собрания для рассмотрения и принятия в первом чтении.</w:t>
            </w:r>
          </w:p>
        </w:tc>
      </w:tr>
    </w:tbl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Fecommenttitle3">
    <w:name w:val="fe-comment-title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30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1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4:00Z</dcterms:created>
  <dc:creator>izezin</dc:creator>
  <dc:description/>
  <cp:keywords>выписка комитет</cp:keywords>
  <dc:language>en-US</dc:language>
  <cp:lastModifiedBy>Костяева</cp:lastModifiedBy>
  <cp:lastPrinted>2020-03-11T16:09:00Z</cp:lastPrinted>
  <dcterms:modified xsi:type="dcterms:W3CDTF">2021-05-31T09:54:00Z</dcterms:modified>
  <cp:revision>2</cp:revision>
  <dc:subject/>
  <dc:title>ЗАСЕДАНИЕ КОМИТЕТА ПО ГОСУДАРСТВЕННОМУ УСТРОЙСТВУ, МЕСТНОМУ САМОУПРАВЛЕНИЮ</dc:title>
</cp:coreProperties>
</file>