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4 ма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Кулаков В.П., Едемский С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6"/>
        <w:gridCol w:w="12049"/>
      </w:tblGrid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Владимир Геннадье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сполняющий обязанности министра строительства и архитектуры Архан</w:t>
              <w:softHyphen/>
              <w:t>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ентьев 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нтрольно-счетной палаты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омов Сергей Сергее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>заместитель министра экономического развития, промышленности и науки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тыгин Андрей Геннадь</w:t>
              <w:softHyphen/>
              <w:t>е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>исполнительный дирек</w:t>
              <w:softHyphen/>
              <w:t>тор микрокредитной компании Архангельский региональный фонд «Развитие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утова Елена Вадим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АО «РГО Архангельской области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янчук Вита Павл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</w:t>
              <w:softHyphen/>
              <w:t>мате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онова Екатерина Констан</w:t>
              <w:softHyphen/>
              <w:softHyphen/>
              <w:t>тин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</w:t>
              <w:softHyphen/>
              <w:t>мате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ченко Илья Сергеевич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</w:t>
              <w:softHyphen/>
              <w:t>мате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рьева Инна Леонидо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генеральный директор ООО «Лайтер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9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</w:t>
              <w:softHyphen/>
              <w:t>матель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проведению правительственного часа по вопросу</w:t>
              <w:br/>
              <w:t>«Об информации Правительства Архангельской области о ходе строите</w:t>
              <w:softHyphen/>
              <w:t>льства, реконструкции, капитальном ремонте и финансировании объектов государственной и муниципальной собственности, включенных в государ</w:t>
              <w:softHyphen/>
              <w:t>ственные программы Архангельской области и областную адресную инвестиционную программу, в 2020 году    и текущем периоде 2021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В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Всего в 2020 году на осуществление капитальных вложений израсходовано </w:t>
            </w:r>
            <w:r>
              <w:rPr>
                <w:b/>
                <w:bCs/>
                <w:sz w:val="20"/>
                <w:szCs w:val="20"/>
              </w:rPr>
              <w:t xml:space="preserve">9,907 </w:t>
            </w:r>
            <w:r>
              <w:rPr>
                <w:sz w:val="20"/>
                <w:szCs w:val="20"/>
              </w:rPr>
              <w:t>млрд.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из областного бюджета было израсходовано 1,9 млрд. рублей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из федерального бюджета на софинансирование мероприятий программы направлено 5,655 млрд. рублей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Фонда содействия реформированию ЖКХ – более 2,299 млрд. рублей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составили 21,1 млн. рубле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Количество объектов, включенных в ОАИП, по сравнению</w:t>
              <w:br/>
              <w:t>с 2019 годом возросло на 42 процента и достигло 142-х. С каждым годом увеличивается и количество реализуемых в рамках программы мероприяти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Одно из приоритетных направлений – строительство объектов социальной сферы: детских садов, школ, объектов здравоохранения, культуры и спорта. В рамках национальных проектов «Демография» и «Образование», а также региональных государственных программ, в 2020 году велось строительство 26 объектов, 11 из которых были введены в эксплуатацию. Так, завершено строительство детских садов в Котласском, Мезенском, Пинежском и Приморском районах, три дошкольных учреждения построены в Архангельске, два в Котласе и по одному</w:t>
              <w:br/>
              <w:t>в Северодвинске и Вельске. Финансирование работ</w:t>
              <w:br/>
              <w:t>по строительству оставшихся 15 объектов – семи детских садов</w:t>
              <w:br/>
              <w:t>на 1460 мест и восьми школ на 4532 учащихся – запланировано</w:t>
              <w:br/>
              <w:t>на 2021 год и плановый двухлетний период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рамках федерального проекта «Успех каждого ребенка»</w:t>
              <w:br/>
              <w:t>в 2020 году в Архангельске приобретено здание для регионального центра выявления и поддержки одаренных детей «Созвездие»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Красноборске завершено строительство терапевтического отделения ЦРБ на 20 коек круглосуточного и 10 коек дневного стационара. Построено семь фельдшерско-акушерских пунктов</w:t>
              <w:br/>
              <w:t>в Коношском, Котласском, Устьянском, Холмогорском</w:t>
              <w:br/>
              <w:t>и Шенкурском районах, приобретено здание для ФАПа в Вельском районе, в 2021 году введены в эксплуатацию здания двух ФАПов</w:t>
              <w:br/>
              <w:t>в Верхнетоемском и Ленском районах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На территории региона в прошлом году продолжилось строительство объектов культуры и спорта: в областной столице введен в эксплуатацию ФОК в округе Варавино-Фактория, построена лыжная база в Северодвинске и Центр культурного развития на 120 мест в селе Ильинско-Подомское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ажнейшее направление работы – переселение граждан</w:t>
              <w:br/>
              <w:t>из аварийного жилищного фонда. В рамках реализации первого</w:t>
              <w:br/>
              <w:t>и второго этапа мероприятий в 2020 году введено в эксплуатацию 12 многоквартирных домов общей площадью свыше 35 000 квадратных метров, благодаря чему улучшили жилищные условия 1914 человек из Архангельска, Северодвинска, Котласа, Красноборска, Холмогор и поселка Октябрьский. Работы по возведению нового жилья продолжаются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звития региональной дорожной сети в прошлом году выполнены работы по строительству автодороги</w:t>
              <w:br/>
              <w:t>в Няндомском районе, завершено строительство дороги, ведущей</w:t>
              <w:br/>
              <w:t>к селу Ненокса, построен мостовой переход через реку Сельменьга в Виноградовском районе. В 2020 году продолжилась реконструкция аэропортового комплекса в поселке Соловец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мерах  по ограничению экономических последствий распространения корона</w:t>
              <w:softHyphen/>
              <w:t>вирусной инфекции COVID-19 в части изменения условий кредитного договора (договора займа) в целях поддержки заемщиков, относящихся к субъектам малого и среднего предпринимательства и осуществляющих деятельность в наиболее пострадавших отраслях, утвержденных Постановлением  Правительства РФ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      </w:r>
          </w:p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мов С.С.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тыгин А.Г., Гурьева И.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период с 2018 по 2020 годы были заключены договоры между Фондом МКК «Развитие» и ООО «Лайтер», ИП Демянчук, ИП Савченко, ИП Антонов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ООО «Лайтер», ИП Демянчук, ИП Савченко работают как партнеры. Их деятельность связана с продажей и созданием туристических продуктов. ИП Антонова ведет физкультурно-оздоровительную деятельность (Фитнес-клуб «Энерджи»), ООО «Лайтер», ИП Демянчук, ИП Савченко вынуждены были закрыться на период ограничительных мер с марта по сентябрь 2020 года.</w:t>
              <w:br/>
              <w:t>В сентябре 2020 года, после возобновления деятельности, работа,</w:t>
              <w:br/>
              <w:t>в основном, заключалась в проведении обменов и возвратов</w:t>
              <w:br/>
              <w:t>по несостоявшимся поездкам в 2020 году. И только с декабря 2020 года продажи стали преобладать над процедурами возврата</w:t>
              <w:br/>
              <w:t>и обмена. На текущий момент оборот составляет 65% от оборота 2019 год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ИП Антонова Е.К. в апреле 2020 года, после Указа губернатора Архангельской приостановила деятельность вплоть</w:t>
              <w:br/>
              <w:t>до сентября 2020 года. На текущий момент оборот составляет 40% от оборота 2019 год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Ф от 26.05.2020 г. № 745 утвержден Перечень наиболее пострадавших отраслей.</w:t>
              <w:br/>
              <w:t>Все указанные выше юридические лица попали в Перечень наиболее пострадавших отрасле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м основании МКК «Развитие» был предоставлен льготный период с апреля 2020 года по январь 2021 года. Условия льготного периода заключались в том, что срок окончания договора не продлевался, а остаток по кредиту распределялся равномерно</w:t>
              <w:br/>
              <w:t>на последние месяцы срока договора. При этом сумма ежемесячного платежа увеличилась и стала неподъемной (достигла 250 000 рублей в месяц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 обращались в МКК «Развитие» с просьбой</w:t>
              <w:br/>
              <w:t>о продлении действия кредитных договоров с тем, чтобы пересмотреть график ежемесячных платежей и выйти на посильные для организаций суммы. Но в МКК «Развитие» ответили,</w:t>
              <w:br/>
              <w:t>что не обладают полномочиями для принятия такого решения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Три кредитных договора с МКК «Развитие» заключены</w:t>
              <w:br/>
              <w:t>на условиях залога недвижимого имущества и под поручительство ГУП «ПК «Архангельск». По предварительным переговорам, в ГУП «ПК «Архангельск» готовы продлить договор поручения. А Фонд МКК «Развитие» выставил требование о полном погашении задолженности (1 729 000 рублей, 2 719 000 рублей, 2 421 000 рублей) или реализации заложенного имущества на торгах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олжения деятельности компании и индивидуальных предпринимателей необходимо выйти на мировые соглашения</w:t>
              <w:br/>
              <w:t>с Фондом МКК «Развитие» о продлении сроков кредитных дого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</w:rPr>
              <w:t>Министерству экономического развития, промышленности и науки Архангельской области</w:t>
            </w:r>
            <w:r>
              <w:rPr>
                <w:sz w:val="20"/>
                <w:szCs w:val="20"/>
              </w:rPr>
              <w:t xml:space="preserve"> рекомендовать обратить внимание на сложности выполнения обязательств со стороны субъектов МСП при возврате заемных средств по программам микрокредитования;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едложения всех заинтересованных сторон и оказать содействие в решении обозначенного вопроса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 обращении Архангельского областного Собрания депутатов к Председателю  Государственной Думы Федерального Собрания Российской Федерации Володину В.В. (в части изменения требования прохождения экологической экспертизы при строительстве объектов капитального строительства, размещаемых в Арктической зон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Согласно части 14 статьи 16 Федерального закона от 13 июля 2020 года № 193-ФЗ «О государственной поддержке предпринимательской деятельности в Арктической зоне Российской Федерации» необходимость проведения государственной экологической экспертизы объектов капитального строительства, размещаемых в Арктической зоне Российской Федерации,  определяется в соответствии с Градостроительным кодексом Российской Федерации и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3 ноября 1995 года № 174-ФЗ «Об экологической экспертизе» (далее –Федеральный закон «Об экологической экспертизе»)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Федеральным законом от 13 июля 2020 года № 194-ФЗ</w:t>
              <w:br/>
              <w:t>«О внесении изменений в отдельные законодательные акты Российской Федерации в связи с принятием Федерального закона «О государственной поддержке предпринимательской деятельности в Арктической зоне Российской Федерации» внесены изменения</w:t>
              <w:br/>
              <w:t>в статью 49 Градостроительного кодекса Российской Федерации</w:t>
              <w:br/>
              <w:t xml:space="preserve">и статью 11 Федераль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«Об экологической экспертизе», устанавливающие, что проектная документация объектов капитального строительства, строительство, реконструкцию которых предполагается осуществлять в Арктической зоне Российской Федерации, является объектом государственной экологической экспертизы федерального уровня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ступление в силу этих изменений значительно увеличивает срок и стоимость строительства (реконструкции) объектов капитального строительства, размещенных в Арктической зоне Российской Федерации, включая объекты социальной инфраструктуры, в том числе многоквартирные жилые дома, объекты здравоохранения, культуры, образования, физической культуры и спорта. Кроме того, в настоящее время финансирование объектов с утвержденной проектно-сметной документацией предусмотрено в бюджетах любого уровня без учета расходов</w:t>
              <w:br/>
              <w:t>на проведение экологической экспертизы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Исходя из практики проведение государственной экологической экспертизы федерального уровня проектной документации занимает от 8 до 18 месяце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Указом Президента Российской Федерации от 21 июля</w:t>
              <w:br/>
              <w:t>2020 года № 474 «О национальных целях развития Российской Федерации на период до 2030 года» (далее – Указ Президента Российской Федерации) установлены целевые показатели, в числе которых увеличение объема жилищного строительства, доли граждан, систематически занимающихся физической культурой</w:t>
              <w:br/>
              <w:t>и спортом, количества посещений культурных мероприяти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В рамках решения задач, установленных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                     Российской Федерации, Архангельское областное Собрание депутатов с учетом позиции Правительства Архангельской области просит рассмотреть вопрос о возможности приостановления действия подпункта 79 статьи 11 Федерально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br/>
              <w:t>«Об экологической экспертизе» в части проведения государственной экологической экспертизы федерального уровня проектной документации объектов капитального строительства, строительство, реконструкцию которых предполагается осуществлять на территории Арктической зоны Российской Федерации, до 1 июля 2023 год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мера позволит в рамках реализации национальных проектов начать строительство уже запланированных объектов</w:t>
              <w:br/>
              <w:t>и предусмотреть плановые бюджетные ассигнования на проведение государственной экологической экспертизы федерального уровня проектной документации объектов капитального строительства, строительство, реконструкцию которых предполагается осуществлять на территории Арктической зоны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проект постановления в повестку дня двадцать шестой сессии Архангельского областного Собрания депутатов</w:t>
              <w:br/>
              <w:t>(26 – 27 мая 2021 года) для рассмотрения и принятия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2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4942112E60FBF8B1A7B25E65FB0C567856F872AB1C7E45DD69820A6ED79DF6C3CDC29615EE62622dAB6H" TargetMode="External"/><Relationship Id="rId3" Type="http://schemas.openxmlformats.org/officeDocument/2006/relationships/hyperlink" Target="consultantplus://offline/ref=ECB4F6271FFB745DACA25EFF1A4E8B7954942112E60FBF8B1A7B25E65FB0C567856F872AB1C7E45DD69820A6ED79DF6C3CDC29615EE62622dAB6H" TargetMode="External"/><Relationship Id="rId4" Type="http://schemas.openxmlformats.org/officeDocument/2006/relationships/hyperlink" Target="consultantplus://offline/ref=117F1CA0A384036C2723C1A9AE780F42C127610CA2890B19D5C3DE3321E8B51346145A476E11748859D81F001AW8fDG" TargetMode="External"/><Relationship Id="rId5" Type="http://schemas.openxmlformats.org/officeDocument/2006/relationships/hyperlink" Target="consultantplus://offline/ref=ECB4F6271FFB745DACA25EFF1A4E8B7954942112E60FBF8B1A7B25E65FB0C567856F872AB1C7E45DD69820A6ED79DF6C3CDC29615EE62622dAB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5-31T12:59:00Z</dcterms:modified>
  <cp:revision>4</cp:revision>
  <dc:subject/>
  <dc:title>ЗАСЕДАНИЕ КОМИТЕТА ПО ГОСУДАРСТВЕННОМУ УСТРОЙСТВУ, МЕСТНОМУ САМОУПРАВЛЕНИЮ</dc:title>
</cp:coreProperties>
</file>