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199"/>
      </w:tblGrid>
      <w:tr>
        <w:trPr/>
        <w:tc>
          <w:tcPr>
            <w:tcW w:w="16126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sz w:val="20"/>
              </w:rPr>
              <w:t>21 июня 2021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11199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), Климов Б.В. (заместитель председателя), Кулаков В.П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b/>
          <w:b/>
          <w:sz w:val="20"/>
        </w:rPr>
      </w:pPr>
      <w:r>
        <w:rPr>
          <w:b/>
          <w:sz w:val="20"/>
        </w:rPr>
        <w:t>Приглашенные: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426"/>
        <w:gridCol w:w="11481"/>
      </w:tblGrid>
      <w:tr>
        <w:trPr/>
        <w:tc>
          <w:tcPr>
            <w:tcW w:w="392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онников Виктор Михайлович</w:t>
            </w:r>
          </w:p>
        </w:tc>
        <w:tc>
          <w:tcPr>
            <w:tcW w:w="426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481" w:type="dxa"/>
            <w:tcBorders/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заместитель председателя Правительства Архангельской области – министр экономического развития, промышленности и науки Архан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Ирина Николаевна</w:t>
            </w:r>
          </w:p>
        </w:tc>
        <w:tc>
          <w:tcPr>
            <w:tcW w:w="426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481" w:type="dxa"/>
            <w:tcBorders/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министр имущественных отношений Архан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ловский Михаил Сергеевич</w:t>
            </w:r>
          </w:p>
        </w:tc>
        <w:tc>
          <w:tcPr>
            <w:tcW w:w="426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481" w:type="dxa"/>
            <w:tcBorders/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отдела законопроектной деятельности правового департамента администрации Губернатора </w:t>
              <w:br/>
              <w:t>Архангельской области и Правительства Архан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481" w:type="dxa"/>
            <w:tcBorders/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заместитель министра – начальник управления доходов министерства финансов Архан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Инна Валентиновна</w:t>
            </w:r>
          </w:p>
        </w:tc>
        <w:tc>
          <w:tcPr>
            <w:tcW w:w="426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481" w:type="dxa"/>
            <w:tcBorders/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начальник правового управления Архангельского областного Собрания депутатов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1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500"/>
        <w:gridCol w:w="1602"/>
        <w:gridCol w:w="6096"/>
        <w:gridCol w:w="1417"/>
        <w:gridCol w:w="3119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1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>№ пз7/583 «О торгово-промышленной палате Архангельской области» (втор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Законопроект принят в первом чтении на двадцать шестой сессии Архангельского областного Собрания депутатов (26 мая 2021 года)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ом определяются правовые и организационные основы деятельности торгово-промышленной палаты Архангельской области и торгово-промышленных палат муниципальных образований Архангельской области. Устанавливаются порядок и основные формы взаимодействия органов государственной власти Архангельской области и торгово-промышленной палаты Архангельской области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сматриваемому законопроекту поправок не поступи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внести законопроект в повестку дня очередной двадцать седьмой сессии Архангельского областного Собрания депутатов (23 – 24 июня 2021 года) для рассмотрения и принятия.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49"/>
              <w:rPr>
                <w:sz w:val="20"/>
              </w:rPr>
            </w:pPr>
            <w:r>
              <w:rPr>
                <w:sz w:val="20"/>
              </w:rPr>
              <w:t xml:space="preserve">О применении патентной системы налогообложения субъектами малого и среднего предпринимательства </w:t>
              <w:br/>
              <w:t xml:space="preserve">на территории Архангельской област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онников В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Вопрос рассматривается в связи с поступлением обращений </w:t>
              <w:br/>
              <w:t xml:space="preserve">в адрес областного Собрания индивидуальных предпринимателей по вопросу определения дополнительного вида деятельности </w:t>
              <w:br/>
              <w:t>с ОКВЭД 93.29.9 «Деятельность зрелищно-развлекательная прочая, не включенная в другие группировки», в отношении которой применяется патентная система налогообложения на территории Архангельской области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ункту 2 статьи 346.43 Налогового кодекса РФ патентная система налогообложения применяется в отношении видов предпринимательской деятельности, перечень которых устанавливается законами субъектов РФ, за исключением видов деятельности, установленных пунктом 6 статьи 346.43 Налогового кодекса РФ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Перечень видов предпринимательской деятельности, </w:t>
              <w:br/>
              <w:t>в отношении которых применяется патентная система налогообложения на территории Архангельской области, и размеры потенциально возможного к получению индивидуальным предпринимателем годового дохода по данным видам предпринимательской деятельности установлен областным законом от 19 ноября 2012 года № 574-35-ОЗ «О применении индивидуальными предпринимателями на территории Архангельской области патентной системы налогообложения» (далее – закон). Вид деятельности с ОКВЭД 93.29.9 в указанном законе отсутствует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ом проанализированы практики установления субъектами РФ вида деятельности, отнесенной к ОКВЭД 93.29.9 </w:t>
              <w:br/>
              <w:t xml:space="preserve">в качестве вида деятельности, в отношении которого применяется патентная система налогообложения, а также рассмотрены данные, предоставленные УФНС России по Архангельской области </w:t>
              <w:br/>
              <w:t>и Ненецкому автономному округу за 2019 год о величине фактического годового дохода по указанному виду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нять информацию </w:t>
              <w:br/>
              <w:t>к сведению.</w:t>
            </w:r>
          </w:p>
          <w:p>
            <w:pPr>
              <w:pStyle w:val="Normal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инистерству экономического развития, промышленности и науки Архангельской области рекомендовать разработать законопроект о включении дополнительного вида деятельности </w:t>
              <w:br/>
              <w:t xml:space="preserve">в существующий перечень, установленный законодательством Архангельской области для применения патентной системы налогообложения, в целях внесения на рассмотрение в Архангельское областное Собрание депутатов </w:t>
              <w:br/>
              <w:t>в порядке законодательной инициативы во втором полугодии 2021 года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1172553-7 </w:t>
              <w:br/>
              <w:t>«О внесении изменений в Федеральный закон «О несостоятельности (банкротстве)» и отдельные законодательные акты Российской Федерации» (в части реформирования института банкротства), внесенного Правительством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Законопроект разработан во исполнение пункта 1 перечня поручений Президента Российской Федерации по вопросу совершенствования института банкротства от 5 декабря 2019 года № Пр-2485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ом предлагается: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ое реформирование института несостоятельности (банкротства), в том числе расширение практики применения реабилитационных механизмов в отношении юридических лиц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едение новой вариативной реабилитационной процедуры - реструктуризации долгов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от таких процедур банкротства, как наблюдение, финансовое оздоровление и внешнее управление, ограничившись применением одной реабилитационной и одной ликвидационной процедуры банкротства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законопроекта будет способствовать сокращению сроков и издержек на проведение процедур, применяемых в деле </w:t>
              <w:br/>
              <w:t>о банкротстве, повышению их эффективности, защите интересов должников, испытывающих временные трудности, но имеющих возможность восстановить свою платежеспособ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ддержать законопроект на очередной двадцать седьмой сессии Архангельского областного Собрания депутатов (23 – 24 июня 2021 года)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обращения законодательного Собрания Республики Карелия к Заместителю Председателя Правительства Российской Федерации Хуснуллину М.Ш. по вопросу разработки государственной </w:t>
              <w:br/>
              <w:t xml:space="preserve">программы Российской Федерации </w:t>
              <w:br/>
              <w:t>по обеспечению инфраструктурой земельных участков, предоставляемых многодетным семь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В настоящее время для граждан, имеющих трех и более детей, подпунктом 6 статьи 395 Земельного кодекса Российской Федерации (далее - Земельный кодекс) установлена гарантия предоставления на основании решения уполномоченного органа земельных участков, находящихся в государственной или муниципальной собственности, в собственность бесплатно. В целях реализации данного положения Земельного кодекса </w:t>
              <w:br/>
              <w:t xml:space="preserve">в Архангельской области принят областной закон от 7 октября 2003 года № 192-24-ОЗ «О порядке предоставления земельных участков отдельным категориям граждан». 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проблема, препятствующая обеспечению предоставленных многодетным гражданам земельных участков инфраструктурой, - недостаточность у муниципальных образований средств на проведение необходимых мероприятий, включающих </w:t>
              <w:br/>
              <w:t xml:space="preserve">в себя разработку и утверждение документации по планировке территории, подготовку проектной документации </w:t>
              <w:br/>
              <w:t>и непосредственно строительство объектов 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ддержать обращение Законодательного Собрания Республики Карелия </w:t>
              <w:br/>
              <w:t xml:space="preserve">к Заместителю Председателя Правительства Российской Федерации Хуснуллину М.Ш. </w:t>
              <w:br/>
              <w:t>на очередной двадцать седьмой сессии Архангельского областного Собрания депутатов (23 – 24 июня 2021 года)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616 «О внесении изменений </w:t>
              <w:br/>
              <w:t>в областной закон «О налоговых льготах при осуществлении инвестиционной деятельности на территории Архангельской области» и областной закон «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/ Иконников В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разработан в целях стимулирования инвестиционной деятельности на территории Архангельской области посредством установления пониженной налоговой ставки по налогу на прибыль организаций, зачисляемому в областной бюджет, для участников региональных инвестиционных проектов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опроекта позволит расширить набор инструментов государственной поддержки инвестиционной деятельности, направленной на создание новых производственных объектов. Это, в свою очередь, будет способствовать повышению инвестиционной привлекательности Архангельской области, достижению приоритетов, целей и задач документов стратегического планирования Архангель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рассмотреть указанный законопроект </w:t>
              <w:br/>
              <w:t xml:space="preserve">и принять его в двух чтениях </w:t>
              <w:br/>
              <w:t xml:space="preserve">на очередной двадцать седьмой сессии областного Собрания </w:t>
              <w:br/>
              <w:t>(23 – 24 июня 2021 года)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630  «Об определении территорий Архангельской области, в границах которых земельные участки могут быть предоставлены гражданам в безвозмездное пользование в соответствии с Федеральным законом </w:t>
              <w:br/>
              <w:t>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/ Ковалева И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определяется перечень земельных участков, находящихся в государственной или муниципальной собственности и расположенных в пределах территории Архангельской области, относящейся к сухопутным территориям Арктической зоны Российской Федерации, которые могут быть предоставлены гражданам в безвозмездное пользование. 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 внесен инициатором с предложением </w:t>
              <w:br/>
              <w:t xml:space="preserve">о принятии областного закона в день принятия законопроекта </w:t>
              <w:br/>
              <w:t>в первом чтении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законопроекту поступила одна поправка Губернатора Архангельской области технического характера, которая направлена на уточнение наименования законопроекта в целях приведения в соответствии с наименованием последней редакции Федерального закона от 1 мая 2016 года № 119-ФЗ, находящегося </w:t>
              <w:br/>
              <w:t>в настоящее время на рассмотрении в Совете Федерации Федерального Собрания Российской Федерации. Две аналогичные поправки направлены депутатом Фроловым А.М. к проекту постано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включить законопроект в повестку дня очередной двадцать седьмой сессии областного Собрания </w:t>
              <w:br/>
              <w:t xml:space="preserve">(23 – 24 июня 2021 года) для рассмотрения и принятия </w:t>
              <w:br/>
              <w:t>с учетом одобренной поправки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629 «Об установлении максимальных цен на выполнение работ </w:t>
              <w:br/>
              <w:t xml:space="preserve">по установлению на местности границ земельных участков, предоставленных в безвозмездное пользование на территории Архангельской области в соответствии с Федеральным законом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</w:t>
              <w:br/>
              <w:t>и Дальнего Востока Российской Федераци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/ Ковалева И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предусмотрено установление максимальной стоимости работ по установлению на местности границ земельных участков, предоставляемых гражданам в безвозмездное пользование по программе «Арктический гектар». 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 внесен инициатором с предложением </w:t>
              <w:br/>
              <w:t>о принятии областного закона в день принятия законопроекта в первом чтении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законопроекту поступила одна поправка Губернатора Архангельской области технического характера, которая направлена на уточнение наименования законопроекта в целях приведения в соответствии с наименованием последней редакции Федерального закона от 1 мая 2016 года № 119-ФЗ, находящегося </w:t>
              <w:br/>
              <w:t>в настоящее время на рассмотрении в Совете Федерации Федерального Собрания Российской Федерации. Две аналогичные поправки направлены депутатом Фроловым А.М. к проекту постано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включить законопроект в повестку дня очередной двадцать седьмой сессии областного Собрания </w:t>
              <w:br/>
              <w:t xml:space="preserve">(23 – 24 июня 2021 года) для рассмотрения и принятия </w:t>
              <w:br/>
              <w:t>с учетом одобренной поправки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628 «О внесении изменений </w:t>
              <w:br/>
              <w:t xml:space="preserve">в статью 2 областного закона </w:t>
              <w:br/>
              <w:t>«О налоге на имущество организац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/ Ситникова С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предусматривается корректировка основания применения пониженных налоговых ставок применительно </w:t>
              <w:br/>
              <w:t xml:space="preserve">к налогоплательщикам-организациям в отношении принадлежащих им зданий, которые не полностью самостоятельно осуществляют установленные областным законом виды экономической деятельности в этих зданиях, и тем самым улучшается </w:t>
              <w:br/>
              <w:t>их положение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положений законопроекта распространяется </w:t>
              <w:br/>
              <w:t>на правоотношения, возникшие с даты применения пониженных налоговых ста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рассмотреть указанный законопроект </w:t>
              <w:br/>
              <w:t xml:space="preserve">и принять его в двух чтениях </w:t>
              <w:br/>
              <w:t xml:space="preserve">на очередной двадцать седьмой сессии областного Собрания </w:t>
              <w:br/>
              <w:t>(23 – 24 июня 2021 года)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 Почетной грамотой и об объявлении Благодарности Архангельского областного Собрания депута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следующие ходатайства о награждении Почетной грамотой и об объявлении Благодарности Архангельского областного Собрания депутатов: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атайство администрации муниципального образования «Ленский муниципальный район» о награждении Почетной грамотой Архангельского областного Собрания депутатов директора ООО «Славянка»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атайство ИП Богданов В.Е. о награждении Почетной грамотой Архангельского областного Собрания депутатов работников индивидуального предпринимателя: менеджера и продавца продовольственных товаров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атайство ООО «Фортуна» о награждении Почетной грамотой Архангельского областного Собрания депутатов продавца продовольственных товаров ООО «Фортуна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атайство ГБПОУ АО «Плесецкий торгово-промышленный техникум» об объявлении Благодарности Архангельского областного Собрания депутатов воспитателю общежития, социальному педагогу и преподавателю техникума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атайство ГБПОУ АО «Плесецкий торгово-промышленный техникум» о награждении Почетной грамотой Архангельского областного Собрания депутатов главного бухгалтера и повара столовой техникума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атайство ООО «Заречье» о награждении Почетной грамотой Архангельского областного Собрания депутатов продавца 2 разряда и бухгалтера ООО «Заречь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</w:t>
              <w:br/>
              <w:t>в виде награждения Почетной грамотой Архангельского областного Собрания депутатов восемь человек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Рекомендовать поощрить </w:t>
              <w:br/>
              <w:t>в виде объявления Благодарности Архангельского областного Собрания депутатов троих человек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2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1-06-28T13:36:00Z</dcterms:modified>
  <cp:revision>259</cp:revision>
  <dc:subject/>
  <dc:title>ЗАСЕДАНИЕ КОМИТЕТА ПО ГОСУДАРСТВЕННОМУ УСТРОЙСТВУ, МЕСТНОМУ САМОУПРАВЛЕНИЮ</dc:title>
</cp:coreProperties>
</file>