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/>
            </w:pPr>
            <w:r>
              <w:rPr>
                <w:b/>
                <w:iCs/>
                <w:sz w:val="20"/>
              </w:rPr>
              <w:t xml:space="preserve">СОВМЕСТНОЕ ЗАСЕДАНИЕ КОМИТЕТОВ 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Архангельского областного Собрания депутатов по законодательству и вопросам 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местного самоуправления и по экономике, предпринимательству 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и инвестиционной политике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17 феврал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/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 по законодательству и вопросам местного самоуправления:</w:t>
      </w:r>
      <w:r>
        <w:rPr>
          <w:sz w:val="20"/>
        </w:rPr>
        <w:t xml:space="preserve"> Чесноков И.А. (председательствующий), Носарев А.Н., Порошина О.П., Сухарев В.Ю.,</w:t>
      </w:r>
      <w:r>
        <w:rPr/>
        <w:t xml:space="preserve"> </w:t>
      </w:r>
      <w:r>
        <w:rPr>
          <w:sz w:val="20"/>
        </w:rPr>
        <w:t>Шерягин В.Г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/>
      </w:pPr>
      <w:r>
        <w:rPr>
          <w:b/>
          <w:sz w:val="20"/>
        </w:rPr>
        <w:t>Члены комитета по экономике, предпринимательству и инвестиционной политике:</w:t>
      </w:r>
      <w:r>
        <w:rPr>
          <w:sz w:val="20"/>
        </w:rPr>
        <w:t xml:space="preserve"> Фролов А.М., Климов Б.В.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ализации органами государственной власти Архангельской области переданных полномочий в части подготовки </w:t>
              <w:br/>
              <w:t xml:space="preserve">и утверждения документов </w:t>
              <w:br/>
              <w:t>территориального планирования и градостроительного зон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Чесноков И.А.</w:t>
            </w:r>
          </w:p>
          <w:p>
            <w:pPr>
              <w:pStyle w:val="Style2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января 2019 года отдельные полномочия </w:t>
              <w:br/>
              <w:t>по вопросам подготовки и утверждения документов территориального планирования и градостроительного зонирования переданы от органов местного самоуправления органам государственной власти Архангельской области (министерству строительства и архитектуры Архангельской области). С этого времени в целях подведения итогов в ходе исполнения полномочий проводятся расширенные заседания комитетов Архангельского областного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нять проект решения за осно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рганам местного самоуправления </w:t>
              <w:br/>
              <w:t>до 25 февраля 2022 года направить свои предложения в адрес областного Собрания для дальнейшего рассмотрения на комитетах и включения в проект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7-01T12:13:00Z</dcterms:modified>
  <cp:revision>885</cp:revision>
  <dc:subject/>
  <dc:title>ЗАСЕДАНИЕ КОМИТЕТА ПО ГОСУДАРСТВЕННОМУ УСТРОЙСТВУ, МЕСТНОМУ САМОУПРАВЛЕНИЮ</dc:title>
</cp:coreProperties>
</file>