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июля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лимов Б.В.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101"/>
        <w:gridCol w:w="1602"/>
        <w:gridCol w:w="2934"/>
        <w:gridCol w:w="1417"/>
        <w:gridCol w:w="4394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101"/>
        <w:gridCol w:w="1602"/>
        <w:gridCol w:w="2934"/>
        <w:gridCol w:w="1417"/>
        <w:gridCol w:w="4394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и восемь </w:t>
              <w:br/>
              <w:t xml:space="preserve">ходатайств об объявлении </w:t>
              <w:br/>
              <w:t>Благодарности и награждении Почетной грамотой Архангельского областного Собрания депу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ль – сентябрь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екомендовать поощрить в виде объявления Благодарности Архангельского областного Собрания депута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Е.Е., директора ООО «Архитектор», за многолетний добросовестный труд, высокий профессионализм, большой вклад в развитие строительной отрасли Архангельской области </w:t>
              <w:br/>
              <w:t>и в связи с профессиональным праздником – Днем стро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комендовать поощрить в виде награждения Почетной грамотой Архангельского областного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А.В., энергетика ООО «Спасатель», за многолетний добросовестный труд, большой вклад </w:t>
              <w:br/>
              <w:t>в развитие строительной отрасли Архангельской области и в связи с профессиональным праздником – Днем стро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Д.С., инженера производственно-технического отдела ООО «Спасатель», за многолетний добросовестный труд, большой вклад в развитие строительной отрасли Архангельской области </w:t>
              <w:br/>
              <w:t>и в связи с профессиональным праздником – Днем стро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М.А., председателя Совета  СРО «Союз профессиональных строителей», за многолетний добросовестный труд, большой вклад в развитие строительной отрасли Архангельской области </w:t>
              <w:br/>
              <w:t>и в связи с профессиональным праздником – Днем стро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.А.В., менеджера отдела снабжения </w:t>
              <w:br/>
              <w:t xml:space="preserve">ООО «Архангельские профильные системы», </w:t>
              <w:br/>
              <w:t xml:space="preserve">за многолетний добросовестный труд и в связи </w:t>
              <w:br/>
              <w:t>с профессиональным праздником – Днем стро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.И.А., менеджера отдела продаж </w:t>
              <w:br/>
              <w:t xml:space="preserve">ООО «Архангельские профильные системы», </w:t>
              <w:br/>
              <w:t xml:space="preserve">за многолетний добросовестный труд и в связи </w:t>
              <w:br/>
              <w:t>с профессиональным праздником – Днем стро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Е.А., заместителя директора по производству ООО «ТЭЧ-Сервис», за многолетний эффективный труд, профессиональное мастерство, </w:t>
              <w:br/>
              <w:t>особые заслуги и достижения в сфере строительства, и в связи с профессиональным праздником – Днем стро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.А., главного инженера ООО «Мостоотряд», за многолетний добросовестный труд в сфере мостостроения и в связи с профессиональным праздником – Днем строителя.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07-18T12:12:00Z</dcterms:modified>
  <cp:revision>1088</cp:revision>
  <dc:subject/>
  <dc:title>ЗАСЕДАНИЕ КОМИТЕТА ПО ГОСУДАРСТВЕННОМУ УСТРОЙСТВУ, МЕСТНОМУ САМОУПРАВЛЕНИЮ</dc:title>
</cp:coreProperties>
</file>