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9 сентябр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2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749 «О внесении </w:t>
              <w:br/>
              <w:t xml:space="preserve">изменений в отдельные областные законы в сфере земельных и жилищных отношений» </w:t>
              <w:br/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и две поправки: одна от Губернатора Архангельской области и одна редакционно-техническая от депутата Архангельского областного Собрания депутатов </w:t>
              <w:br/>
              <w:t>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ь с рассмотрения тридцать седьмой </w:t>
              <w:br/>
              <w:t xml:space="preserve">сессии Архангельского областного Собрания депутатов и включить в повестку </w:t>
              <w:br/>
              <w:t>очередной сессии Архангельского 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/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789 «О внесении изменений в статью 28 областного закона «Градостроительный кодекс Архангельской области» </w:t>
            </w:r>
          </w:p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дополняется новым основанием (строительство (реконструкция) железнодорожных путей необщего пользования) перечень случаев, при которых получение разрешения </w:t>
              <w:br/>
              <w:t>на строительство не требуется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 xml:space="preserve">Архангельского областного Собрания депутатов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ринять областной закон во втором чтении на очередной тридцать седьмой сессии </w:t>
              <w:br/>
              <w:t xml:space="preserve">Архангельского областного Собрания </w:t>
              <w:br/>
              <w:t>депутатов с учетом одобренной поправки.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810 «О внесении изменений в статьи 2 и 3 областного закона «О цене земельных </w:t>
              <w:br/>
              <w:t>участков, находящихся в государственной собственности, при их продаже без торгов»  (первое и 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овалева И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устанавливается порядок </w:t>
              <w:br/>
              <w:t>определения цены земельных участков, находящихся в государственной или муниципальной собственности и предоставленных гражданам в аренду для ведения личного подсобного хозяйства за границами населенного пункта, ведения садоводства или огородничества, для их покупки гражданами без проведения тор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обращение инициатора законопроекта о необходимости его рассмотрения в двух чтениях на одной </w:t>
              <w:br/>
              <w:t xml:space="preserve">сессии Архангельского областного Собрания депутатов и предлагает депутатам </w:t>
              <w:br/>
              <w:t xml:space="preserve">принять областной закон в двух чтениях </w:t>
              <w:br/>
              <w:t xml:space="preserve">на очередной тридцать седьмой сессии </w:t>
              <w:br/>
              <w:t xml:space="preserve">Архангельского областного Собрания </w:t>
              <w:br/>
              <w:t>депутатов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825 «О внесении изменений в областной закон </w:t>
              <w:br/>
              <w:t xml:space="preserve">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</w:t>
              <w:br/>
              <w:t xml:space="preserve">и поощрения капиталовложений» и статью 5 областного закона «О развитии малого </w:t>
              <w:br/>
              <w:t>и среднего предпринимательства в Архангельской области» 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околов А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одготовлен в связи с изменением федерального законодательства в сферах осуществления инвестиций на основании соглашения </w:t>
              <w:br/>
              <w:t>о защите и поощрении капиталовложений и поддержки малого и среднего бизн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Архангельского областного Собрания депутатов принять законопроект в первом чтении на очередной 37-й сессии Архангельского областного Собрания депутатов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851 «О внесении изменения в статью 4 областного закона «О предоставлении </w:t>
              <w:br/>
              <w:t xml:space="preserve">меры социальной поддержки </w:t>
              <w:br/>
              <w:t>в виде компенсации расходов на газификацию расположенных на территории Архангельской области объектов индивидуального жилищного строительства отдельным категориям граждан» 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лов В.С., Черненко О.В.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Черненко О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внести изменение </w:t>
              <w:br/>
              <w:t xml:space="preserve">в пункт 2 статьи 4 областного закона от 22 февраля 2022 года № 532-32-ОЗ «О предоставлении меры социальной поддержки в виде компенсации расходов на газификацию расположенных </w:t>
              <w:br/>
              <w:t xml:space="preserve">на территории Архангельской области объектов индивидуального жилищного строительства </w:t>
              <w:br/>
              <w:t xml:space="preserve">отдельным категориям граждан», расширив категорию граждан, имеющих право на получение меры социальной поддержки, путем исключения критерия нуждаемости, предполагающего наличие среднедушевого дохода ниже полуторной величины прожиточного минимума на душу </w:t>
              <w:br/>
              <w:t xml:space="preserve">населения, установленной постановлением </w:t>
              <w:br/>
              <w:t>Правительств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снят с рассмотрения заседания </w:t>
              <w:br/>
              <w:t xml:space="preserve">комитета Архангельского областного Собрания депутатов по экономике, предпринимательству и инвестиционной политике на основании пункта 5 статьи 12 </w:t>
              <w:br/>
              <w:t xml:space="preserve">областного закона от 19 сентября 2001 года </w:t>
              <w:br/>
              <w:t>№ 62-8-ОЗ «О порядке разработки, принятия и вступления в силу законов Архангельской области»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отчета о ходе исполнения плана мероприятий по реализации Стратегии социально-экономического развития Архангельской области </w:t>
              <w:br/>
              <w:t>до 2035 года в 2021 г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люк Е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существления контроля за ходом </w:t>
              <w:br/>
              <w:t xml:space="preserve">исполнения плана мероприятий по реализации Стратегии социально-экономического развития Архангельской области до 2035 года, утвержденного распоряжением Правительства Архангельской области от 24 декабря 2019 года № 605-рп «Об утверждении плана мероприятий по реализации стратегии социально-экономического </w:t>
              <w:br/>
              <w:t xml:space="preserve">развития Архангельской области до 2035 года», </w:t>
              <w:br/>
              <w:t xml:space="preserve">в соответствии с пунктом 5 статьи 5 областного закона от 29 июня 2015 года № 296-18-ОЗ </w:t>
              <w:br/>
              <w:t xml:space="preserve">«О стратегическом планировании в Архангельской области», подпунктом 10 пункта 1 статьи 7 областного закона от 3 апреля 2015 года </w:t>
              <w:br/>
              <w:t xml:space="preserve">№ 258-15-ОЗ «О парламентском контроле </w:t>
              <w:br/>
              <w:t xml:space="preserve">в Архангельской области» комитетом заслушана информация, представленная министерством экономического развития, промышленности </w:t>
              <w:br/>
              <w:t>и науки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информацию к сведению и направить решение комитета с рекомендациями в адрес министерства экономического </w:t>
              <w:br/>
              <w:t xml:space="preserve">развития, промышленности и науки Архангельской области для использования </w:t>
              <w:br/>
              <w:t>в работе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четыре ходатайства </w:t>
              <w:br/>
              <w:t xml:space="preserve">о поощрении в виде награждения Почетной грамотой и объявления Благодарности Архангельского областного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мендовать поощрить в виде награждения Почетной грамотой Архангельского областн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Н.А. и О.И.Р., специалистов по исследованию рынка Универсального офиса «Котласский» Филиала ПАО СК «Росгосстрах» в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Н.В., документоведа 2 категории Холмогорского отделения государственного бюджетного учреждения Архангельской области «Центр кадастровой оценки и технической инвентариз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О.А., главного инженера проекта МБУ «Проектно-планировочное бюр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Архангельского </w:t>
              <w:br/>
              <w:t>областн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Е.В., руководителя направления по работе с финансовыми институтами Отдела </w:t>
              <w:br/>
              <w:t>по работе с партнерами Филиала ПАО СК «Росгосстрах» в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А.В., главного специалиста Отдела экономической безопасности по Северо-Западному Федеральному округу Филиала ПАО СК «Росгосстрах» в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Т.А., ведущего менеджера агентской группы Универсального офиса «Котласский» Филиала ПАО СК «Росгосстрах» </w:t>
              <w:br/>
              <w:t>в Архангель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Е.Ф., специалиста по исследованию </w:t>
              <w:br/>
              <w:t>рынка Агентского центра «Шенкурский» Филиала ПАО СК «Росгосстрах» в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9-19T12:04:00Z</dcterms:modified>
  <cp:revision>1140</cp:revision>
  <dc:subject/>
  <dc:title>ЗАСЕДАНИЕ КОМИТЕТА ПО ГОСУДАРСТВЕННОМУ УСТРОЙСТВУ, МЕСТНОМУ САМОУПРАВЛЕНИЮ</dc:title>
</cp:coreProperties>
</file>