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 ноябр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ластной адресной инвестиционной программе </w:t>
              <w:br/>
              <w:t xml:space="preserve">на 2023 год и на плановый </w:t>
              <w:br/>
              <w:t>период 2024 и 2025 г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редств, привлеченных на реализацию областной инвестиционной программы </w:t>
              <w:br/>
              <w:t xml:space="preserve">на 3 года составляет 13,0 млрд. рублей и включает в себя 57 мероприятий. Объем финансирования в будущем предполагается увеличить </w:t>
              <w:br/>
              <w:t xml:space="preserve">на суммы софинансирования в соответствии </w:t>
              <w:br/>
              <w:t xml:space="preserve">с федеральными соглашениям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финансирование составляет порядка 7,5 млрд. рублей на 75 объектов, из которых 46 являются н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областной адресной инвестиционной программы на 2023 год и на плановый период 2024 и 2025 годов направить рекомендации в адрес Правительства </w:t>
              <w:br/>
              <w:t>Архангельской област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«Обеспечение качественным, доступным жильем и объектами </w:t>
              <w:br/>
              <w:t xml:space="preserve">инженерной инфраструктуры населения Архангельской </w:t>
              <w:br/>
              <w:t xml:space="preserve">области» в рамках проекта </w:t>
              <w:br/>
              <w:t xml:space="preserve">областного закона № пз7/868 «Об областном бюджете </w:t>
              <w:br/>
              <w:t xml:space="preserve">на 2023 год и на плановый </w:t>
              <w:br/>
              <w:t>период 2024 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на реализацию государственной программы предусмотрено 1,5 млрд. рублей. (из федерального бюджета – 56 млн. рублей, областного – 1,4 млрд. рублей). Финансирование распределено по трем под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государственной программы </w:t>
              <w:br/>
              <w:t>Архангельской области «Обеспечение качественным, доступным жильем и объектами инженерной инфраструктуры населения Архангельской области» направить рекомендации в адрес Правительства Архангельской области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гнозе социально-экономического развития </w:t>
              <w:br/>
              <w:t xml:space="preserve">Архангельской области </w:t>
              <w:br/>
              <w:t xml:space="preserve">на 2023 год и на плановый </w:t>
              <w:br/>
              <w:t xml:space="preserve">период 2024 и 2025 годов </w:t>
              <w:br/>
              <w:t xml:space="preserve">и отдельных показателях </w:t>
              <w:br/>
              <w:t xml:space="preserve">прогноза социально-экономического развития </w:t>
              <w:br/>
              <w:t>Ненецкого автономного округа на 2023 год и на плановый период 2024 и 2025 г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Билий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областным законом </w:t>
              <w:br/>
              <w:t xml:space="preserve">«О бюджетном процессе Архангельской области» вместе с проектом областного закона </w:t>
              <w:br/>
              <w:t xml:space="preserve">об областном бюджете представляется прогноз социально-экономического развития и итоги </w:t>
              <w:br/>
              <w:t>за 8 месяцев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заслуш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нять на очередной сессии Архангельского областного Собрания депутатов </w:t>
              <w:br/>
              <w:t>прогноз социально-экономического развития с учетом рекомендаций комитета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щих характеристиках проекта областного закона </w:t>
              <w:br/>
              <w:t>№ пз7/868 «Об областном бюджете на 2023 год и на плановый период 2024 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ачева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вердить основные характеристики областного бюджета </w:t>
              <w:br/>
              <w:t xml:space="preserve">на 2023 год и на плановый период 2024 </w:t>
              <w:br/>
              <w:t xml:space="preserve">и 2025 годов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>об общих характеристиках проекта областного бюджете на 2023 год и на плановый период 2024 и 2025 год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</w:t>
              <w:br/>
              <w:t xml:space="preserve">«Экономическое развитие </w:t>
              <w:br/>
              <w:t xml:space="preserve">и инвестиционная деятельность в Архангельской области» </w:t>
              <w:br/>
              <w:t xml:space="preserve">в рамках проекта областного закона № пз7/868 «Об областном бюджете на 2023 год </w:t>
              <w:br/>
              <w:t xml:space="preserve">и на плановый период 2024 </w:t>
              <w:br/>
              <w:t>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Билий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государственной программы является создание условий для устойчивого роста экономики Архангельской области. Финансирование распределено по шести под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государственной программы </w:t>
              <w:br/>
              <w:t>Архангельской области «Экономическое развитие Архангельской области» направить рекомендации в адрес Правительства Архангельской области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«Управление государственным имуществом и земельными </w:t>
              <w:br/>
              <w:t xml:space="preserve">ресурсами Архангельской </w:t>
              <w:br/>
              <w:t>области» в рамках проекта областного закона № пз7/868</w:t>
              <w:br/>
              <w:t xml:space="preserve"> «Об областном бюджете </w:t>
              <w:br/>
              <w:t>на 2023 год и на плановый период 2024 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целью государственной программы является проведение единой государственной политики в области имущественных и земельных отношений исходя из целей и задач социально-экономического развития Архангельской области и обеспечения максимальной эффективности </w:t>
              <w:br/>
              <w:t>и доходности от использования государственного имуществ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о государственной программе Архангельской области «Управление государственным имуществом и земельными ресурсами </w:t>
              <w:br/>
              <w:t>Архангельской области»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Архангельской области «Развитие инфраструктуры  Соловецкого архипелага» в рамках проекта областного закона </w:t>
              <w:br/>
              <w:t>№ пз7/868 «Об областном бюджете на 2023 год и на плановый период 2024 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Власенков Д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государственной программы является создание комфортной среды для проживания населения и приема паломников и туристов на Соловецком архипела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</w:t>
              <w:br/>
              <w:t xml:space="preserve">Архангельской области «Развитие инфраструктуры  Соловецкого архипелага» </w:t>
              <w:br/>
              <w:t>направить рекомендации в адрес Правительства Архангельской област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ссмотрения проекта областного закона № пз7/868</w:t>
              <w:br/>
              <w:t xml:space="preserve"> «Об областном бюджете </w:t>
              <w:br/>
              <w:t>на 2023 год и на плановый период 2024 и 2025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рамках вопросов ведения комитета рассмотрены четыре государственные программы Архангельской области, областная адресная инвестиционная программа и прогноз социально-экономического развития Архангельской области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и на плановый период 2024 </w:t>
              <w:br/>
              <w:t>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ть законопроект и рекомендовать депутатам Архангельского областного </w:t>
              <w:br/>
              <w:t xml:space="preserve">Собрания депутатов принять законопроект в первом чтении на очередной 39-й сессии Архангельского областного Собрания </w:t>
              <w:br/>
              <w:t>депутатов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11-03T10:11:00Z</dcterms:modified>
  <cp:revision>1285</cp:revision>
  <dc:subject/>
  <dc:title>ЗАСЕДАНИЕ КОМИТЕТА ПО ГОСУДАРСТВЕННОМУ УСТРОЙСТВУ, МЕСТНОМУ САМОУПРАВЛЕНИЮ</dc:title>
</cp:coreProperties>
</file>