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4 ноябр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40 «О внесении изменений в отдельные областные законы в сфере градостроительной деятельности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приведения областного законодательства в сфере градостроительной деятельности и земельных отношений в соответствие со вступившими в силу </w:t>
              <w:br/>
              <w:t xml:space="preserve">в мае – июле 2022 года тремя федеральными </w:t>
              <w:br/>
              <w:t>законам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редакционно-технического характера, а именно дополнение ведомостей в статье 1, статье 2 и 3 законо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ринять областной закон во втором чтении </w:t>
              <w:br/>
              <w:t>на очередной тридцать девятой сессии Архангельского областного Собрания депутатов с учетом одобренной поправк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62 «О внесении изменений в отдельные областные законы по вопросам предоставления земельных участков» 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устанавливаются предельные (максимальный и минимальный) размер земельного участка из земель сельскохозяйственного назначения, находящегося в государственной или муниципальной собственности, предоставляемого гражданину или крестьянскому (фермерскому) хозяйству для осуществления крестьянским (фермерским) хозяйством его деятельности, </w:t>
              <w:br/>
              <w:t xml:space="preserve">в размере не менее одного гектара и не более </w:t>
              <w:br/>
              <w:t>50 гектар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редакционно-технического характера, а именно дополнение ведомостей в статье 3 законо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ринять областной закон во втором чтении </w:t>
              <w:br/>
              <w:t>на очередной тридцать девятой сессии Архангельского областного Собрания депутатов с учетом одобренной поправки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199216-8 </w:t>
              <w:br/>
              <w:t>«О внесении изменений в статью 61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Федерального закона «О несостоятельности (банкротстве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защиту интересов лиц, которые утрачивают жилое помещение вследствие признания сделки по его приобретению недействительной в ходе реализации процедуры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3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01512-8 </w:t>
              <w:br/>
              <w:t>«О внесении изменения в статью 49 Градостроительного кодекс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упрощение порядка реализации мероприятий и сокращение сроков по технологическому присоединению к электр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3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01511-8 </w:t>
              <w:br/>
              <w:t>«О внесении изменения в статью 4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Градостроительного кодекса Российской Фед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устранение неоднозначности правового регулирования в сфере подготовки единой документации по планировке территории на несмежные территории в рамках реализации единого решения о комплексном </w:t>
              <w:br/>
              <w:t>развит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3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т главы </w:t>
              <w:br/>
              <w:t xml:space="preserve">администрации муниципального образования «Соянское» Мезенского муниципального района Архангельской области о награждении Почетной грамотой индивидуального предпринимателя </w:t>
              <w:br/>
              <w:t xml:space="preserve">за многолетний добросовестный труд на благо жителей деревни Сояна, личный вклад в социально-экономическое развитие Мезенского </w:t>
              <w:br/>
              <w:t>муниципальн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наградить Почетной грамотой  Архангельского областного Собрания депутатов Б.В.П. за многолетний добросовестный труд на благо жителей деревни Сояна, личный вклад в социально-экономическое развитие Мезенского муниципального район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11-14T13:21:00Z</dcterms:modified>
  <cp:revision>1260</cp:revision>
  <dc:subject/>
  <dc:title>ЗАСЕДАНИЕ КОМИТЕТА ПО ГОСУДАРСТВЕННОМУ УСТРОЙСТВУ, МЕСТНОМУ САМОУПРАВЛЕНИЮ</dc:title>
</cp:coreProperties>
</file>