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7 декабр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749 «О внесении изменений в отдельные областные законы в сфере земельных </w:t>
              <w:br/>
              <w:t xml:space="preserve">и жилищных отношений» </w:t>
              <w:br/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одготовлен с целью корректировки четырех областных законов в связи с принятием в 2021 году федеральных законов, регулирующих отношения в сфере защиты прав граждан - участников долевого строительства, а также земельного и жилищного законодатель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редакционно-технического характера, а именно дополнение ведомостей в статьях законо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ринять областной закон во втором чтении </w:t>
              <w:br/>
              <w:t xml:space="preserve">на очередной сороковой сессии Архангельского областного Собрания депутатов </w:t>
              <w:br/>
              <w:t>с учетом одобренной поправк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68 «Об областном бюджете на 2023 год и на </w:t>
              <w:br/>
              <w:t xml:space="preserve">плановый период 2024 и 2025 годов» (второе чтение).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о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вительство АО/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ачева Е.Ю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 законопроекту поступило двадцать семь </w:t>
              <w:br/>
              <w:t>поправок от Правительства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рассмотрена поправка № 1, которой предусматривается изменений основных характеристик бюджета, а также поправки № 2,5,10,21, касающиеся изменений, вносимых в государственные программы в ведении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ринять областной закон во втором чтении </w:t>
              <w:br/>
              <w:t xml:space="preserve">на очередной сороковой сессии Архангельского областного Собрания депутатов </w:t>
              <w:br/>
              <w:t>с учетом одобренных поправок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длении на 2023 год налоговых льгот по налогу на имущество организаций, установленных пунктом 2 статьи 1.1 и статьей 2.1.1 областного закона от 14 ноября 2003 года </w:t>
              <w:br/>
              <w:t xml:space="preserve">№ 204-25-ОЗ «О налоге </w:t>
              <w:br/>
              <w:t xml:space="preserve">на имущество организаций», </w:t>
              <w:br/>
              <w:t>в связи с ростом налоговой нагрузки, связанной с результатами определения кадастровой стоимости объектов недвижимости в 2021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ников В.М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а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ительстве Архангельской области обсуждается вопрос о возможности продления на очередной налоговый период налоговых льгот </w:t>
              <w:br/>
              <w:t xml:space="preserve">по налогу на имущество организаций, установленных пунктом 2 статьи 1.1 и статьей 2.1.1 </w:t>
              <w:br/>
              <w:t xml:space="preserve">областного закона от 14 ноября 2003 года </w:t>
              <w:br/>
              <w:t>№ 204-25-ОЗ «О налоге на имущество организаций», в связи с ростом налоговой нагрузки, связанной с результатами определения кадастровой стоимости объектов недвижимости в 2021 году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лучения необходимой информации </w:t>
              <w:br/>
              <w:t xml:space="preserve">из УФНС России по Архангельской области </w:t>
              <w:br/>
              <w:t>и НАО будет сделан расчет по выпадающим доходам, на основании  которого будет принято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равительству проанализировать эффективность установленных </w:t>
              <w:br/>
              <w:t>в 2022 году льгот по налогу на имущество организаций и проработать вопрос их продления на очередной налогов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органам местного самоуправления муниципальных образований Архангельской области проработать </w:t>
              <w:br/>
              <w:t>вопрос о возможности установления на очередной налоговый период льготных налоговых ставок по налогу на имущество физических лиц для индивидуальных предпринимателей, в отношении объектов торгово-офисного назначения, используемых в предпринимательской деятельност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проведению правительственного часа </w:t>
              <w:br/>
              <w:t>по вопросу «Об информации Правительства Архангельской области о ходе реализации подпрограммы «Развитие субъектов малого и среднего предпринимательства в Архангельской области» государственной программы Архангельской области «Экономическое развитие и инвестиционная деятельность в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ников В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ены основные тезисы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проект постановления на очередной сороков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08706-8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я </w:t>
              <w:br/>
              <w:t>в Федеральный закон «О внесении изменений в отдельные законодательные акты Российской Федерации» (по вопросу распространения антисанкционных мер поддержки на арендаторов недвижимого имущества, находящегося в государственной или муниципальной собств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направлен на распространение </w:t>
              <w:br/>
              <w:t>антисанкционных мер поддержки на арендаторов недвижимого имущества, находящегося в государственной или муниципальной собственно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дополнить Федеральный закон № 58-ФЗ новой статьей, устанавливающей право арендаторов недвижимого имущества, находящегося в государственной или муниципальной собственности, заключить дополнительное соглашение к действующему договору аренды о продлении срока договора не более чем на 3 года без проведения торг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нению Правительства Архангельской области предлагаемое законопроектом правовое регулирование правоотношений является избыточным в связи с наличием норм, предусматривающих возможность продления договоров аренды, </w:t>
              <w:br/>
              <w:t>в Гражданском кодексе РФ, Федеральном законе «О защите конкурен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воздержался от поддержки </w:t>
              <w:br/>
              <w:t>законодательной инициативы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22568-8 </w:t>
              <w:br/>
              <w:t xml:space="preserve">«О внесении изменений в статью 7 Федерального закона </w:t>
              <w:br/>
              <w:t xml:space="preserve">«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>(о возможности продления сроков действия договоров развития застроенн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направлен на поддержку строительной отрасли в условиях недружественных действий иностранных государств и направлен на решение проблемы расселения граждан из аварийного и ветхого жилого фон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дополнить Федеральный закон № 58-ФЗ нормой о возможности заключения между инвестором-застройщиком </w:t>
              <w:br/>
              <w:t xml:space="preserve">и органом местного самоуправления дополнительного соглашения к договору о развитии застроенной территории в части увеличения срока действия такого договора до трех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сороков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ходатайство от генерального директора акционерного общества «Архангельскгражданреконструкция» о награждении Почетной грамотой сотрудника за многолетний эффективный и добросовестный труд, личный вклад в развитие строительной отрасл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наградить Почетной грамотой  Архангельского областного Собрания депутатов Р.А.Я. за многолетний эффективный и добросовестный труд, личный вклад в развитие строительной отрасли Архангельской област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12-08T11:49:00Z</dcterms:modified>
  <cp:revision>25</cp:revision>
  <dc:subject/>
  <dc:title>ЗАСЕДАНИЕ КОМИТЕТА ПО ГОСУДАРСТВЕННОМУ УСТРОЙСТВУ, МЕСТНОМУ САМОУПРАВЛЕНИЮ</dc:title>
</cp:coreProperties>
</file>