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декабр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четыре </w:t>
              <w:br/>
              <w:t xml:space="preserve">ходатайства об объявлении </w:t>
              <w:br/>
              <w:t>Благодарности и награждении Почетной грамотой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объявления Благодарности Архангельского областного Собрания депутатов В.Е.С., заместителя начальника межрайонного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, за эффективный труд, высокий профессионализм и личный вклад в развитие сферы государственного кадастрового учета </w:t>
              <w:br/>
              <w:t>и государственной регистрации прав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го предпринимателя Т.И.В. за многолетний добросовестный труд, личный вклад в социально-экономическое развитие Няндомс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Е.П., мастера по ремонту общества с ограниченной ответственностью «Ремонт Обслуживание Содержание», за многолетний добросовестный труд, большой личный вклад в развитие сферы жилищно-коммунального хозяйства города Северодвин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Е.П., учредителя общества с ограниченной ответственностью «Ритуал-Сервис», за многолетний добросовестный труд, большой личный вклад в развитие сферы ритуальных услуг города Коряжма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12-20T14:35:00Z</dcterms:modified>
  <cp:revision>1100</cp:revision>
  <dc:subject/>
  <dc:title>ЗАСЕДАНИЕ КОМИТЕТА ПО ГОСУДАРСТВЕННОМУ УСТРОЙСТВУ, МЕСТНОМУ САМОУПРАВЛЕНИЮ</dc:title>
</cp:coreProperties>
</file>