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ШИРЕННОЕ 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0 феврал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ватизации жилых помещений в зданиях, ранее действовавших как общежития, </w:t>
              <w:br/>
              <w:t>и рассмотрении возможности выдвижения законодательной инициати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Коротков А.И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бращением Городского Совета депутатов городского округа Архангельской области «Город Новодвинск», учитывая складывающуюся на территории Архангельской области практику в сфере социального найма, комитетом в целях выработки единой позиции по вопросу выдвижения законодательной инициативы о внесении изменений в жилищное законодательство </w:t>
              <w:br/>
              <w:t xml:space="preserve">в части предоставления возможности гражданам, проживающим в муниципальных общежитиях, заключить договор социального найма, заслушана информация, представленная Городским </w:t>
              <w:br/>
              <w:t>Советом и администрацией городского округа Архангельской области «Город Новодвин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знать дальнейшую работу по вопросу выдвижения законодательной инициативы о внесении изменений в жилищное законодательство в части предоставления гражданам, проживающим в муниципальных общежитиях, права на заключение договора социального найма, нецелесообраз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е поддерживать предлагаемые </w:t>
              <w:br/>
              <w:t xml:space="preserve">Городским Советом изменения в Жилищный кодекс Российской Федерации </w:t>
              <w:br/>
              <w:t xml:space="preserve">и Федеральный закон № 189-ФЗ в связи </w:t>
              <w:br/>
              <w:t>с утратой актуальности вносимых изме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комендовать Городскому Совету </w:t>
              <w:br/>
              <w:t xml:space="preserve">и администрации городского округа </w:t>
              <w:br/>
              <w:t xml:space="preserve">Архангельской области «Город Новодвинск» рассмотреть возможность изменения статуса жилых помещений зданий бывших общежитий, отнесенных к специализированному жилищному фонду, </w:t>
              <w:br/>
              <w:t xml:space="preserve">в целях их социального использования </w:t>
              <w:br/>
              <w:t xml:space="preserve">в рамках действующего жилищного </w:t>
              <w:br/>
              <w:t>законод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>№ пз7/713 «О внесении изменения в статью 29 областного закона «Градостроительный кодекс Архангельской области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атривается приведение </w:t>
              <w:br/>
              <w:t xml:space="preserve">в соответствие с нормами Градостроительного </w:t>
              <w:br/>
              <w:t xml:space="preserve">кодекса Российской Федерации сроков выдачи </w:t>
              <w:br/>
              <w:t>разрешения на строительство при повторном обращении застройщик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областном законе от 1 марта 2006 года № 153-9-ОЗ «Градостроительный </w:t>
              <w:br/>
              <w:t xml:space="preserve">кодекс Архангельской области» срок рассмотрения вопроса о выдаче разрешения при повторном обращении застройщика установлен 10 дней. </w:t>
              <w:br/>
              <w:t>В Градостроительном кодексе Российской Федерации соответствующий срок составляет 5 рабочих дней или 30 д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концепцию законопроекта </w:t>
              <w:br/>
              <w:t xml:space="preserve">и рекомендовать депутатам областного Собрания рассмотреть и принять законопроект в первом чтении на очередной </w:t>
              <w:br/>
              <w:t>32-й сессии областного Собрания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коллективного обращения предпринимателей Архангельской области, осуществляющих деятельность </w:t>
              <w:br/>
              <w:t>в сфере розничной торговли непродовольственными товарами, об установлении налоговых льгот и разработке долгосрочной программы поддержки малого и среднего предпринима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Паромов С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обращения предпринимателей, в которых обозначены ряд оснований и причин </w:t>
              <w:br/>
              <w:t xml:space="preserve">об ухудшении ситуации в сфере торговли непродовольственными товарами: ограничительные мероприятия в связи с ухудшением эпидемиологической ситуации, введение обязательной проверки QR-кодов. Указанные факторы привели </w:t>
              <w:br/>
              <w:t>к снижению выручки предпринимателей. Для непродовольственной розницы существенным конкурентом является онлайн-торговл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информацию к свед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у экономического развития, промышленности и науки Архангельской области рекомендовать продолжить </w:t>
              <w:br/>
              <w:t xml:space="preserve">работу по анализу данных о снижении прибыли предприятий торговли непродовольственными товарами, разработать </w:t>
              <w:br/>
              <w:t>и представить на рассмотрение рабочей группы при Правительстве Архангельской области предложения об установлении пониженных налоговых ставок по упрощенной системе налогообложения относительно дополнительных видов экономической деятельности или иные предложения о введении дополнительных мер поддержк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33224-8 </w:t>
              <w:br/>
              <w:t>«О внесении изменений в статью 34 Федерального закона</w:t>
              <w:br/>
              <w:t>«О территориях опережающего социально-экономического развития в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ое законопроектом утончение требования о соблюдении среднесписочной численности работников резидентом ТОСЭР на дату его включения в реестр резидентов ТОСЭР позволит сохранить гарантии субъектам предпринимательской деятельности осуществления дальнейшей реализации инвестиционного проекта, повысить привлекательность ТОСЭР для потенциальных инвесторов, обеспечить постоянные рабочие места для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поддержать законопроект на очередной 32-й </w:t>
              <w:br/>
              <w:t>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50913-8 </w:t>
              <w:br/>
              <w:t xml:space="preserve">«О внесении изменений в Федеральный закон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</w:t>
              <w:br/>
              <w:t xml:space="preserve">в отдельные законодательные акты Российской Федерации» </w:t>
              <w:br/>
              <w:t>и в Федеральный закон «О введении в действие Градостроительного кодекса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законопроектом изменения позволят уйти от ряда административных барьеров, </w:t>
              <w:br/>
              <w:t xml:space="preserve">с которыми сталкиваются граждане в процессе реализации своих прав по программам «Дальневосточный гектар» и «Гектар Арктики», активизировать вовлечение неиспользуемых земельных участков в хозяйственный оборот, упростить </w:t>
              <w:br/>
              <w:t>и ускорить некоторые процедуры предоставления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поддержать законопроект на очередной 32-й </w:t>
              <w:br/>
              <w:t>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42172-8 </w:t>
              <w:br/>
              <w:t xml:space="preserve">«О внесении изменений в Кодекс Российской Федерации </w:t>
              <w:br/>
              <w:t>об административных правонарушения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законопроектом изменения позволят для наименее экономически защищенных субъектов малого и среднего предпринимательства и некоммерческих организаций снизить размеры административных штрафов, стимулировать их отказ от повторных нарушений административного законодательства, а также позволят </w:t>
              <w:br/>
              <w:t>в целом усовершенствовать механизм защиты прав субъектов малого и среднего предпринимательства и некоммерческих организаций в рамках деятельности контрольных (надзорных)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Архангельского областного Собрания депутатов поддержать законопроект на очередной 32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от ИП Богдановой о награждении Почетной грамотой водителя К.И.М. за многолетний эффективный труд, внесенный вклад в развитие отрасли торговли </w:t>
              <w:br/>
              <w:t>и в связи с 20-летием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К.И.М., осуществляющего трудовую деятельность в должности водителя у ИП Богдановой, </w:t>
              <w:br/>
              <w:t>за многолетний эффективный труд, внесенный вклад в развитие отрасли торговли и в связи с 20-летием предприятия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2-11T12:01:00Z</dcterms:modified>
  <cp:revision>871</cp:revision>
  <dc:subject/>
  <dc:title>ЗАСЕДАНИЕ КОМИТЕТА ПО ГОСУДАРСТВЕННОМУ УСТРОЙСТВУ, МЕСТНОМУ САМОУПРАВЛЕНИЮ</dc:title>
</cp:coreProperties>
</file>