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0 марта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Едемский С.А. (председательствующий), Климов Б.В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713 «О внесении изменения в статью 29 областного закона «Градостроительный кодекс Архангельской области» 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Едемский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приведение </w:t>
              <w:br/>
              <w:t>в соответствие с нормами Градостроительного кодекса Российской Федерации сроков выдачи разрешения на строительство при повторном обращении застройщик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от депутата областного Собрания Фролова А.М. редакционно-техническ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аконопроект на рассмотрение очередной сессии Архангельского областного Собрания депутатов и рекомендовать депутатам принять областной закон во втором чтении на очередной тридцать третьей сессии Архангельского областного Собрания депутатов с учетом одобренной поправки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>№ пз7/728 «О внесении изменений в отдельные областные законы в связи с принятием Федерального закона «О внесении изменений в Федеральный закон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осуществляется комплексная корректировки областного законодательства </w:t>
              <w:br/>
              <w:t xml:space="preserve">в сфере управления жилищным фондом и защиты прав граждан – участников долевого строительства в связи с созданием публично-правовой компании «Фонд развития территорий» путем реорганизации и слияния публично-правовой компании «Фонд защиты прав граждан - участников долевого строительства» и государственной корпорации - Фонд содействия реформированию жилищно-коммунального хозяйства </w:t>
              <w:br/>
              <w:t>на основании вступивших в силу с 1 января 2022 года норм федераль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концепцию законопроекта </w:t>
              <w:br/>
              <w:t>и рекомендовать депутатам областного Собрания принять законопроект в первом чтении на очередной 33-й сессии областного Собрания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едложения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развития островных территорий Арктической зон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валиани М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комитета поступило поручение председателя областного Собрания рассмотреть предложение депутата областного Собрания Михаила Мамедовича о включении в примерный план работы Парламентской Ассоциации Северо-Запада России и её органов на 2022 год вопроса разработки мероприятий в части развития островных территорий Арктической зоны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состоявшегося обсуждения, комитет РЕШИЛ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Информацию принять к сведен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Рекомендовать инициатору Предложения пересмотреть концепцию Предложения с учетом мнения комитета и Правительства Архангельской области, принимая во внимание успешно реализуемый на территории Архангельской области преференциальный режим для резидентов Арктической зоны Российской Федерации и действующие государственные программы Архангельской области, а также областную адресную инвестиционную программ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3. Рекомендовать инициатору Предложения проработать систему критериев и показателей реализации проекта развития островных территорий Арктической зоны Российской Федерации: определить цели и задачи, обозначить социальную значимость, географию проекта, целевые группы (жители; граждане, осуществляющие садоводство и огородничество; социальные предприятия и т.д.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4. По результатам реализации мероприятий, изложенных в пунктах 2 и 3 настоящего решения, обратиться в адрес субъектов Российской Федерации, входящих в состав  сухопутных территорий Арктической зоны Российской Федерации, для предоставления мотивированного мнения об актуальности подготовки обращения в Правительство Российской Федерации по обозначенным в Предложении пробле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мендовать инициатору Предложения проработать обозначенные вопросы совместно с администрацией городского округа «Город Архангельск»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3-15T12:37:00Z</dcterms:modified>
  <cp:revision>909</cp:revision>
  <dc:subject/>
  <dc:title>ЗАСЕДАНИЕ КОМИТЕТА ПО ГОСУДАРСТВЕННОМУ УСТРОЙСТВУ, МЕСТНОМУ САМОУПРАВЛЕНИЮ</dc:title>
</cp:coreProperties>
</file>