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sz w:val="20"/>
              </w:rPr>
              <w:t>17 марта 2022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Едемский С.А., Климов Б.В., Кулаков В.П., Трусов А.Н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2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постановления </w:t>
              <w:br/>
              <w:t xml:space="preserve">№ пп7/526 «О согласовании решения Правительства Архангельской области о передаче </w:t>
              <w:br/>
              <w:t>в залог находящейся в государственной собственности Архангельской области доли в уставном капитале общества с ограниченной ответственностью «ТГК-2 Энергосбыт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  <w:szCs w:val="24"/>
              </w:rPr>
              <w:t>Правительство АО/</w:t>
              <w:br/>
              <w:t>Поташев Д.Н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внесения в кредитное соглашение изменений, произошедших в связи с уступкой прав, </w:t>
              <w:br/>
              <w:t xml:space="preserve">возникла необходимость заключения дополнительного соглашения к кредитному соглашению, в части корректировки существенных условий данного договора. Для этого необходимо находящуюся в государственной собственности Архангельской области долю в уставном капитале ООО «ТГК-2 Энергосбыт» в размере 26 процентов передать в залог ПАО «Промсвязьбанк» </w:t>
              <w:br/>
              <w:t xml:space="preserve">на основании соответствующего решения Правительства Архангельской области, согласованного с Архангельским областным Собранием депута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депутатам Архангельского областного Собрания депутатов принять проект постановления на очередной тридцать третьей сессии областного Собрания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4"/>
              <w:rPr>
                <w:sz w:val="20"/>
              </w:rPr>
            </w:pPr>
            <w:r>
              <w:rPr>
                <w:sz w:val="20"/>
              </w:rPr>
              <w:t xml:space="preserve">О проекте областного закона </w:t>
              <w:br/>
              <w:t>№ пз7/741 О внесении изменений и дополнений в областной закон «Об областном бюджете на 2022 год и на плановый период 2023 и 2024 годов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Усачева Е.Ю., Полежаев В.Г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Законопроект предусматривает корректировку общих характеристик областного бюджета, уменьшение верхнего предела государственного долга в сумме 14,5 млрд. рублей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внесением изменений в </w:t>
            </w:r>
            <w:r>
              <w:rPr>
                <w:sz w:val="20"/>
              </w:rPr>
              <w:t xml:space="preserve">областной закон «Об областном бюджете на 2022 год </w:t>
              <w:br/>
              <w:t>и на плановый период 2023 и 2024 годов» корректируется областная адресная инвестиционная программа на 2022 год и на плановый период 2023 и 2024 г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к сведению информацию об изменениях в основные характеристики областного бюджета и в областную адресную </w:t>
              <w:br/>
              <w:t xml:space="preserve">инвестиционную программу на 2022 год </w:t>
              <w:br/>
              <w:t>и на плановый период 2023 и 2024 годов</w:t>
            </w:r>
          </w:p>
        </w:tc>
      </w:tr>
      <w:tr>
        <w:trPr>
          <w:trHeight w:val="91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д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В комитет поступили четыре ходатайства на награждение: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1) От исполняющего обязанности директора ГБУ АО «АрхОблКадастр» о награждении Почетной грамотой руководителя Архангельского межрайонного филиала ГБУ АО «АрхОблКадастр» ВЕА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т Генерального директора Акционерного общества «Архангельскгражданреконструкция» </w:t>
              <w:br/>
              <w:t>о награждении Почетной грамотой КЛЕ, старшего бухгалтера Акционерного общества «Архангельскгражданреконструкция»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т депутата областного Собрания Порошиной Ольги Павловны об объявлении Благодарности директору ООО «Светлана» КЛВ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От Главы городского округа «Город Архангельск» об объявлении Благодарности генеральному директору АО «Пур-Наволок Отель» РИН.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Рекомендовать поощрить в виде награждения Почетной грамотой областного Собрания ВЕА за большой личный вклад </w:t>
              <w:br/>
              <w:t>в организацию работы по оказанию информационных услуг об объектах недвижимости Архангельской обла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екомендовать поощрить в виде награждения Почетной грамотой областного Собрания КЛЕ за многолетний эффективный труд и в связи с 50-летием со дня рожд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овать поощрить в виде объявления Благодарности областного Собрания КЛВ за многолетний добросовестный труд в сфере бытового обслуживания населения, за личный вклад в социально-экономическое развитие Архангельской области и в связи с профессиональным праздником - Днем работника бытового обслужива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екомендовать поощрить в виде объявления Благодарности областного Собрания РИН за многолетний добросовестный труд, высокий профессионализм в сфере потребительского рынка и в связи с профессиональным праздником - Днем работников бытового обслуживания населения и жилищно-коммунального хозяйства.</w:t>
            </w:r>
          </w:p>
        </w:tc>
      </w:tr>
    </w:tbl>
    <w:p>
      <w:pPr>
        <w:pStyle w:val="Style21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2-03-18T12:54:00Z</dcterms:modified>
  <cp:revision>939</cp:revision>
  <dc:subject/>
  <dc:title>ЗАСЕДАНИЕ КОМИТЕТА ПО ГОСУДАРСТВЕННОМУ УСТРОЙСТВУ, МЕСТНОМУ САМОУПРАВЛЕНИЮ</dc:title>
</cp:coreProperties>
</file>