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4 апрел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председательствующий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745 «Об утверждении отчета о результатах приватизации государственного имущества Архангельской области за 2021 год»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е и 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рамках прогнозного плана приватизации </w:t>
              <w:br/>
              <w:t xml:space="preserve">на 2019 - 2021 годы отражено отчуждение </w:t>
              <w:br/>
              <w:t xml:space="preserve">в 2021 году акций ОАО «Онежская типография» и двадцати одного объекта недвижимости одновременно с приватизацией земельных участков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рогнозного плана в 2021 году </w:t>
              <w:br/>
              <w:t xml:space="preserve">составило 0 процентов от запланированного </w:t>
              <w:br/>
              <w:t>количества пакетов акций акционерных обществ и 71,4 процента (15 объектов недвижимого имущества и 12 земельных участков) от количества объектов иного государственного имуществ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его рассмотрения в двух чтениях на одной сессии областного Собрания и предлагает </w:t>
              <w:br/>
              <w:t>депутатам областного Собрания принять областной закон в двух чтениях на очередной тридцать четвертой сессии областного Собр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44 «О внесении изменений в приложение к областному закону «Об утверждении прогнозного плана приватизации государственного имущества Архангельской области </w:t>
              <w:br/>
              <w:t xml:space="preserve">на 2022 – 2024 годы» </w:t>
            </w:r>
          </w:p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>(первое и 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вносятся изменения в прогнозный план приватизации на 2022 - 2024 годы </w:t>
              <w:br/>
              <w:t>в связи с включением новых одиннадцати объектов государственного имущества Архангельской области. Из них 3 объекта недвижимости являются переходящими с 2021 года, так как ранее были включены в прогнозный план приватизации на 2019 - 2021 годы, но не были приватизированы по причине отсутствия заявок со стороны покуп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обращение инициатора законопроекта о необходимости его рассмотрения в двух чтениях на одной сессии областного Собрания и предлагает депутатам областного Собрания принять областной закон в двух чтениях на очередной тридцать четвертой сессии областного Собр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28 «О внесении изменений в отдельные областные законы в связи с принятием Федерального закона «О внесении изменений в Федеральный закон «О публично-правовой компании по защите прав </w:t>
              <w:br/>
              <w:t xml:space="preserve">граждан – участников долевого строительства при несостоятельности (банкротстве) </w:t>
              <w:br/>
              <w:t>застройщиков и о внесении изменений в отдельные законодательные акты Российской Федерации» и отдельные законодательные акты Российской Федерации» 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инят в первом чтении на тридцать третьей сессии Архангельского областного Собрания депутатов (23 марта 2022 года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онопроект поступила одна поправка редакционно-технического характера от депутата Архангельского областного Собрания депутатов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>принять областной закон во втором чтении на очередной тридцать четвертой сессии Архангельского областного Собрания депутатов с учетом одобренной поправк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38 «О внесении изменений в областной закон </w:t>
              <w:br/>
              <w:t xml:space="preserve">«Градостроительный кодекс Архангельской области» </w:t>
              <w:br/>
              <w:t>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целях комплексной корректировки областного закона от 1 марта </w:t>
              <w:br/>
              <w:t xml:space="preserve">2006 года № 153-9-ОЗ «Градостроительный </w:t>
              <w:br/>
              <w:t xml:space="preserve">кодекс Архангельской области» во исполнение двух федеральных законов и иных нормативных правовых актов Российской Федерации в сфере градостроительной деятельности, вступивших </w:t>
              <w:br/>
              <w:t>в силу в конце 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34-й сессии областного Собр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49 «О внесении изменений в отдельные областные законы в сфере земельных </w:t>
              <w:br/>
              <w:t xml:space="preserve">и жилищных отношений» </w:t>
              <w:br/>
              <w:t>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одготовлен с целью реализации положений принятых в декабре 2021 года федеральных законов, регулирующих отношения в сфере защиты прав граждан - участников долевого строительства, а также земельного и жилищного законодательства, в четырех областных законах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корректировки областных законов связана с продлением до 1 января 2024 года на федеральном уровне действия механизма восстановления прав пострадавших граждан - участников долевого строительства путем предоставления в аренду земельного участка, находящегося в государственной или муниципальной собственности, без проведения торгов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. Ранее был установлен срок – </w:t>
              <w:br/>
              <w:t>до 1 января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34-й сессии областного Собр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рассмотрении проекта федерального закона № 83061-8 </w:t>
              <w:br/>
              <w:t xml:space="preserve">«О внесении изменений </w:t>
              <w:br/>
              <w:t>в отдельные законодательные акты Российской Федерации» (в части совершенствования механизмов государственно-частного партнерства для реализации долгосрочных инфраструктурных проектов и повышения их инвестиционной привлекательности для частных инвес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мов С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подготовлен в целях реализации долгосрочных инфраструктурных проектов </w:t>
              <w:br/>
              <w:t>и повышения их инвестиционной привлекательности для частных инвесторов, на повышение прозрачности процесса отбора потенциального исполнител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 законопроектом вводятся дополнительные гарантии инвестору, осуществляющему предпроектную подготовку в инициативном порядке, уточняются формы финансового участия публичной стороны при реализации концессионных соглашений, используемые в настоящее врем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34-й сессии 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рассмотрении законодательной инициативы Думы Чукотского автономного округа </w:t>
              <w:br/>
              <w:t>по внесению в Государственную Думу Федерального Собрания Российской Федерации проекта федерального закона «О внесении изменений в главу 26.2 части второй Налогового кодекса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мов С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ом законопроекта предлагается внести изменения в главу 26.2 части второй Налогового кодекса Российской Федерации в целях изменения условий начала и прекращения применения упрощенной системы налогообложения для </w:t>
              <w:br/>
              <w:t>организаций, осуществляющих свою деятельность в пределах сухопутной территории Арктической зон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принять информацию к сведению и воздержаться от поддержки законодательной инициативы Думы </w:t>
              <w:br/>
              <w:t>Чукотского автономного округа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рассмотрении Обращения Государственного Совета </w:t>
              <w:br/>
              <w:t xml:space="preserve">Республики Коми к Государственной Думе Федерального Собрания Российской Федерации, Совету Федерации Федерального Собрания Российской Федерации и Правительству Российской Федерации по вопросу внесения изменений, направленных на поддержку развития сельского хозяйства </w:t>
              <w:br/>
              <w:t>в Арктической зоне Российской Федерации, в Федеральный закон «Об экологической экспертизе» и иные правовые акты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Архангельской области также как и территория республики Коми относится к неблагоприятным для производства сельскохозяйственной продукции территориям в соответствии </w:t>
              <w:br/>
              <w:t xml:space="preserve">с распоряжением Правительства Российской Федерации от 26 января 2017 года № 104-р </w:t>
              <w:br/>
              <w:t xml:space="preserve">«Об утверждении перечня субъектов Российской Федерации, территории которых относятся </w:t>
              <w:br/>
              <w:t>к неблагоприятным для производства сельскохозяйственной продукции территориям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существенное увеличение сроков и стоимости строительства, реконструкции указанных объектов в связи с необходимостью проведения экологической экспертизы проектной документации не способствует популяризации и развитию сельского хозяйства, привлечению частных инвестиций в сферу агропромышленного комплекс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>поддержать обращение Государственного Совета Республики Коми к Государственной Думе Федерального Собрания Российской Федерации, Совету Федерации Федерального Собрания Российской Федерации и Правительству Российской Федерации</w:t>
              <w:br/>
              <w:t xml:space="preserve"> по вопросу внесения изменений, направленных на поддержку развития сельского хозяйства в Арктической зоне Российской Федерации, в Федеральный закон «Об экологической экспертизе» и иные правовые акты Российской Федерации, на очередной сессии Архангельского областного Собрания депутат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два ходатайства на награждение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председателя Собрания депутатов МО «Пинежский муниципальный район» о награждении Почетной грамотой парикмахера за многолетний добросовестный труд, высокий профессионализм и в связи с профессиональным праздником – Днем работника бытового обслуживания населения и жилищно-коммунального хозяйств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Генерального директора общества с ограниченной ответственностью «Фирма Петровский» об объявлении Благодарности начальнику отдела по работе с частными торговыми марками общества с ограниченной ответственностью «Фирма Петровский», за большой личный вклад в развитие потребительского рынка Архангельской области, за многолетний эффективный труд и в связи с профессиональным праздником - Днем работников торгов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ом принято реше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комендовать поощрить в виде награждения Почетной грамотой Архангельского областного Собрания депутатов Р.Н.В., парикмахера Студии красоты «Елена», </w:t>
              <w:br/>
              <w:t xml:space="preserve">за многолетний добросовестный труд, высокий профессионализм и в связи с профессиональным праздником – Днем работника бытового обслуживания населения </w:t>
              <w:br/>
              <w:t>и жилищно-коммунального хозяйств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комендовать поощрить в виде объявления Благодарности Архангельского областного Собрания депутатов Н.Е.В., начальника отдела по работе с частными торговыми марками общества с ограниченной ответственностью «Фирма Петровский», </w:t>
              <w:br/>
              <w:t xml:space="preserve">за большой личный вклад в развитие </w:t>
              <w:br/>
              <w:t>потребительского рынка Архангельской области, за многолетний эффективный труд и в связи с профессиональным праздником - Днем работников торговли.</w:t>
            </w:r>
          </w:p>
        </w:tc>
      </w:tr>
    </w:tbl>
    <w:p>
      <w:pPr>
        <w:pStyle w:val="Style21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4-14T14:39:00Z</dcterms:modified>
  <cp:revision>1018</cp:revision>
  <dc:subject/>
  <dc:title>ЗАСЕДАНИЕ КОМИТЕТА ПО ГОСУДАРСТВЕННОМУ УСТРОЙСТВУ, МЕСТНОМУ САМОУПРАВЛЕНИЮ</dc:title>
</cp:coreProperties>
</file>