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ШИРЕННОЕ 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8 апрел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</w:t>
              <w:br/>
              <w:t xml:space="preserve">и перспективы осуществления поддержки субъектов малого </w:t>
              <w:br/>
              <w:t xml:space="preserve">и среднего предпринимательства, физических лиц, </w:t>
              <w:br/>
              <w:t>применяющих специальный налоговый режим (самозанятых гражда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аромов С.С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нненко И.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утыгин А.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в В.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Кулявцев И.С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связи с обращениями субъектов малого и среднего предпринимательства, учитывая складывающуюся на территории Архангельской области практику по оказанию мер поддержки бизнесу, </w:t>
              <w:br/>
              <w:t xml:space="preserve">в целях осуществления контроля за реализацией подпрограммы № 2 «Развитие субъектов малого и среднего предпринимательства в Архангельской области» государственной программы </w:t>
              <w:br/>
              <w:t xml:space="preserve">Архангельской области «Экономическое развитие и инвестиционная деятельность в Архангельской области», утвержденной постановлением Правительства Архангельской области </w:t>
              <w:br/>
              <w:t xml:space="preserve">от 10 октября 2019 года № 547-пп, и выработки единой позиции по вопросу совершенствования мер поддержки субъектов малого и среднего предпринимательства, физических лиц, применяющих специальный налоговый режим «Налог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профессиональный доход» (далее – самозанятые граждане), комитетом заслушана информация, представленная: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министерством экономического развития, промышленности и науки Архангельской области;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автономной некоммерческой организацией </w:t>
              <w:br/>
              <w:t xml:space="preserve">Архангельской области «Агентство регионального развития»;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Микрокредитной компанией Архангельский </w:t>
              <w:br/>
              <w:t xml:space="preserve">региональный фонд «Развитие»;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акционерным обществом «Гарантийная организация Архангельской области»;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при Губернаторе Архангельской области по защите прав предприним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ект Решения расширенного заседания комитета с рекомендациями принять </w:t>
              <w:br/>
              <w:t>за осно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астникам заседания до 12 мая </w:t>
              <w:br/>
              <w:t>2022 года направить предложения и дополнения в проект Решения расширенного заседания комитета на электронную почту ком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 от индивидуального предпринимателя Ергина Олега Борисовича (Т/С «Муравей») на награждение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четной грамотой начальника отдела продаж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виде объявления Благодарности: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а отдела закупок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агазином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ца-кассира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ца-кассир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наградить за многолетний добросовестный труд в сфере потребительского рынка, высокий профессионализм и в связи с 25-летним юбилеем торговой сети «Мурав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И.С.В, начальника отдела продаж ИП Ергин Олег Борисович, а также в виде объявления Благодарности Архангельского областного Собрания депутатов К.А.В., менеджера отдела закупок; К.Н.В., заведующую магазином; Г.Е.В., продавца-кассира; К.Т.В., продавца-кассира ИП Ергин Олег Борисович (Т/С «Муравей») за многолетний добросовестный труд в сфере потребительского рынка, высокий профессионализм </w:t>
              <w:br/>
              <w:t>и в связи с 25-летним юбилеем торговой сети «Муравей»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4-29T06:39:00Z</dcterms:modified>
  <cp:revision>902</cp:revision>
  <dc:subject/>
  <dc:title>ЗАСЕДАНИЕ КОМИТЕТА ПО ГОСУДАРСТВЕННОМУ УСТРОЙСТВУ, МЕСТНОМУ САМОУПРАВЛЕНИЮ</dc:title>
</cp:coreProperties>
</file>