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923"/>
      </w:tblGrid>
      <w:tr>
        <w:trPr/>
        <w:tc>
          <w:tcPr>
            <w:tcW w:w="14850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ЗАСЕДАНИЕ КОМИТЕТА</w:t>
            </w:r>
          </w:p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ПО ЭКОНОМИКЕ, ПРЕДПРИНИМАТЕЛЬСТВУ И ИНВЕСТИЦИОННОЙ ПОЛИТИК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 мая 2022 года</w:t>
            </w:r>
          </w:p>
          <w:p>
            <w:pPr>
              <w:pStyle w:val="Style21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15</w:t>
            </w:r>
          </w:p>
        </w:tc>
        <w:tc>
          <w:tcPr>
            <w:tcW w:w="9923" w:type="dxa"/>
            <w:tcBorders/>
          </w:tcPr>
          <w:p>
            <w:pPr>
              <w:pStyle w:val="Style21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. </w:t>
      </w:r>
      <w:r>
        <w:rPr>
          <w:b/>
          <w:iCs/>
          <w:sz w:val="20"/>
          <w:szCs w:val="20"/>
        </w:rPr>
        <w:t>Архангельск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каб. 503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b/>
          <w:sz w:val="20"/>
        </w:rPr>
        <w:t>Члены комитета:</w:t>
      </w:r>
      <w:r>
        <w:rPr>
          <w:sz w:val="20"/>
        </w:rPr>
        <w:t xml:space="preserve"> Фролов А.М. (председательствующий), Климов Б.В., Едемский С.А., Трусов А.Н.</w:t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67"/>
        <w:gridCol w:w="1602"/>
        <w:gridCol w:w="4493"/>
        <w:gridCol w:w="1417"/>
        <w:gridCol w:w="3969"/>
      </w:tblGrid>
      <w:tr>
        <w:trPr>
          <w:tblHeader w:val="true"/>
          <w:trHeight w:val="10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/докладчик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ая характеристика проекта нормативного правового акта/ рассматриваемого 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Соответствие плану</w:t>
              <w:br/>
              <w:t>на 2022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</w:tbl>
    <w:p>
      <w:pPr>
        <w:pStyle w:val="Normal"/>
        <w:spacing w:lineRule="auto" w:line="24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85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67"/>
        <w:gridCol w:w="1602"/>
        <w:gridCol w:w="4493"/>
        <w:gridCol w:w="1417"/>
        <w:gridCol w:w="3969"/>
      </w:tblGrid>
      <w:tr>
        <w:trPr>
          <w:tblHeader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оекте областного закона </w:t>
              <w:br/>
              <w:t xml:space="preserve">№ пз7/738 «О внесении </w:t>
              <w:br/>
              <w:t xml:space="preserve">изменений в областной закон «Градостроительный кодекс Архангельской области» </w:t>
              <w:br/>
              <w:t>(второе чте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</w:rPr>
              <w:t>Губернатор АО/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Фролов А.М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Законопроектом осуществляется комплексная корректировка областного закона от 1 марта </w:t>
              <w:br/>
              <w:t>2006 года № 153-9-ОЗ «Градостроительный кодекс Архангельской области» во исполнение двух федеральных законов и иных нормативных правовых актов Российской Федерации в сфере градостроительной деятельности.</w:t>
            </w:r>
          </w:p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На законопроект поступила одна поправка редакционно-технического характера от депутата </w:t>
              <w:br/>
              <w:t xml:space="preserve">Архангельского областного Собрания депутатов 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редлагает депутатам Архангельского областного Собрания депутатов </w:t>
              <w:br/>
              <w:t xml:space="preserve">принять областной закон во втором чтении на очередной тридцать пятой сессии </w:t>
              <w:br/>
              <w:t xml:space="preserve">Архангельского областного Собрания </w:t>
              <w:br/>
              <w:t>депутатов с учетом одобренной поправки</w:t>
            </w:r>
          </w:p>
        </w:tc>
      </w:tr>
      <w:tr>
        <w:trPr>
          <w:trHeight w:val="2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4"/>
              <w:rPr>
                <w:sz w:val="20"/>
              </w:rPr>
            </w:pPr>
            <w:r>
              <w:rPr>
                <w:sz w:val="20"/>
              </w:rPr>
              <w:t xml:space="preserve">О проекте областного закона </w:t>
              <w:br/>
              <w:t xml:space="preserve">№ пз7/749 «О внесении изменений в отдельные областные законы в сфере земельных </w:t>
              <w:br/>
              <w:t xml:space="preserve">и жилищных отношений» </w:t>
              <w:br/>
              <w:t>(второе чте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</w:rPr>
              <w:t>Губернатор АО/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Фролов А.М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Законопроект подготовлен с целью корректировки четырех областных законов в связи с принятием в декабре 2021 года федеральных законов, регулирующих отношения в сфере защиты прав граждан - участников долевого строительства, </w:t>
              <w:br/>
              <w:t>а также земельного и жилищного законодательства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законопроект поступили две поправки: одна от Губернатора Архангельской области и одна редакционно-техническая от депутата Архангельского областного Собрания депутатов </w:t>
              <w:br/>
              <w:t>Фролова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ять с рассмотрения тридцать пятой </w:t>
              <w:br/>
              <w:t xml:space="preserve">сессии Архангельского областного Собрания депутатов и включить в повестку </w:t>
              <w:br/>
              <w:t>тридцать шестой сессии Архангельского областного Собрания депутатов</w:t>
            </w:r>
          </w:p>
        </w:tc>
      </w:tr>
      <w:tr>
        <w:trPr>
          <w:trHeight w:val="91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оекте постановления </w:t>
              <w:br/>
              <w:t xml:space="preserve">№ пп7/552 «О докладе </w:t>
              <w:br/>
              <w:t xml:space="preserve">о состоянии соблюдения прав </w:t>
              <w:br/>
              <w:t xml:space="preserve">и законных интересов субъектов предпринимательской </w:t>
              <w:br/>
              <w:t xml:space="preserve">деятельности на территории Архангельской области </w:t>
              <w:br/>
              <w:t>за 2021 год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</w:rPr>
              <w:t>Губернатор АО/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Кулявцев И.С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>Проект постановления внесен в порядке и в сроки, установленные статьей 11 областного закона от 2 июля 2013 года № 699-41-ОЗ «Об уполномоченном при Губернаторе Архангельской области по защите прав предпринимателей»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ом постановления предлагается доклад </w:t>
              <w:br/>
              <w:t xml:space="preserve">о состоянии соблюдения прав и законных интересов субъектов предпринимательской деятельности на территории Архангельской области </w:t>
              <w:br/>
              <w:t>за 2021 год принять к сведе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редлагает депутатам Архангельского областного Собрания депутатов </w:t>
              <w:br/>
              <w:t>принять проект постановления на очередной тридцать пятой сессии Архангельского областного Собрания депутатов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одготовке к проведению правительственного часа </w:t>
              <w:br/>
              <w:t xml:space="preserve">по вопросу «Об информации Правительства Архангельской области о ходе строительства, реконструкции, капитальном ремонте и финансировании объектов государственной </w:t>
              <w:br/>
              <w:t xml:space="preserve">и муниципальной собственности, включенных в государственные программы Архангельской области и областную </w:t>
              <w:br/>
              <w:t>адресную инвестиционную программу, в 2021 году и текущем периоде 2022 год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Фролов А.М./ Полежаев В.Г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ритетными направлениями финансирования областной адресной инвестиционной программы в 2021 году являлись: </w:t>
            </w:r>
          </w:p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>- завершение работ и ввод в эксплуатацию социальных объектов, переходящих с предыдущего года;</w:t>
            </w:r>
          </w:p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- исполнение условий федеральных соглашений по выполнению работ на объектах в рамках реализации национальных проектов. 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инвестиционной программы финансировались в рамках 13 государственных програм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редлагает депутатам Архангельского областного Собрания депутатов </w:t>
              <w:br/>
              <w:t xml:space="preserve">рассмотреть и принять проект постановления на очередной тридцать пятой сессии Архангельского областного Собрания </w:t>
              <w:br/>
              <w:t>депутатов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ассмотрении отчета </w:t>
              <w:br/>
              <w:t xml:space="preserve">о реализации в 2021 году государственной программы </w:t>
              <w:br/>
              <w:t xml:space="preserve">Архангельской области </w:t>
              <w:br/>
              <w:t>«Обеспечение качественным, доступным жильем и объектами инженерной инфраструктуры населения Архангельской области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Полежаев В.Г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Для достижения установленных показателей </w:t>
              <w:br/>
              <w:t>и целей по вводу жилья министерством совместно с органами местного самоуправления реализуется комплекс мер, направленных на увеличение темпов строительства индивидуального и многоквартирного жилья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бюджетных ассигнований по программе </w:t>
              <w:br/>
              <w:t xml:space="preserve">в 2021 году составил 2,2 млрд. рублей. 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программы реализуются три подпрограм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вне плана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нять информацию к сведе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править рекомендации в адрес министерства строительства и архитектуры </w:t>
              <w:br/>
              <w:t>Архангельской обл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ассмотрении проекта </w:t>
              <w:br/>
              <w:t>федерального закона «О внесении изменений в Федеральный закон «О приватизации государственного и муниципального имущества» (в части приватизации сетей газораспределения и сетей газопотребления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Фролов А.М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проект направлен на устранение правовой неопределенности правоотношений, возникающих в процессе приватизации сетей газораспределения и газопотребления, а также на решение системных проблем по содержанию и эксплуатации бесхозных объектов газового хозяй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редлагает депутатам Архангельского областного Собрания депутатов </w:t>
              <w:br/>
              <w:t xml:space="preserve">поддержать законопроект на очередной </w:t>
              <w:br/>
              <w:t>35-й сессии Архангельского областного Собрания депутатов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ассмотрении обращения Законодательного Собрания Новосибирской области </w:t>
              <w:br/>
              <w:t>в Правительство Российской Федерации о дополнительных мерах стимулирования экономи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Паромов С.С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ращении предлагается принять дополнительные экономические  меры для стимулирования развития регионов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вне плана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информацию к сведению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гражден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Фролов А.М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митет поступило ходатайство от депутата областного Собрания Носарева Александра </w:t>
              <w:br/>
              <w:t>Николаевича о награждении Почетной грамотой индивидуального предпринимателя и руководителя дизайн-студии «Флорина» за многолетний добросовестный труд, развитие межмуниципального сотрудничества и в связи с празднованием 105-летия города Котла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ть поощрить в виде награждения Почетной грамотой Архангельского областного Собрания депутатов О.И.Р.  </w:t>
              <w:br/>
              <w:t xml:space="preserve">за многолетний добросовестный труд, </w:t>
              <w:br/>
              <w:t>развитие межмуниципального сотрудничества и в связи с празднованием 105-летия города Котласа</w:t>
            </w:r>
          </w:p>
        </w:tc>
      </w:tr>
    </w:tbl>
    <w:p>
      <w:pPr>
        <w:pStyle w:val="Style21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rimson-Roman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120" w:after="120"/>
      <w:outlineLvl w:val="1"/>
    </w:pPr>
    <w:rPr>
      <w:rFonts w:ascii="Crimson-Roman;Times New Roman" w:hAnsi="Crimson-Roman;Times New Roman" w:cs="Crimson-Roman;Times New Roman"/>
      <w:sz w:val="38"/>
      <w:szCs w:val="3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Style14">
    <w:name w:val="Основной текст + Не полужирный"/>
    <w:basedOn w:val="Style12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2"/>
    <w:qFormat/>
    <w:rPr>
      <w:sz w:val="28"/>
      <w:lang w:val="ru-RU" w:bidi="ar-SA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Знак"/>
    <w:basedOn w:val="Style12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2"/>
    <w:qFormat/>
    <w:rPr/>
  </w:style>
  <w:style w:type="character" w:styleId="Fs90">
    <w:name w:val="fs90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7">
    <w:name w:val="s7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4">
    <w:name w:val="Основной текст (4)_"/>
    <w:basedOn w:val="Style12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2"/>
    <w:qFormat/>
    <w:rPr>
      <w:rFonts w:ascii="Crimson-Roman;Times New Roman" w:hAnsi="Crimson-Roman;Times New Roman" w:cs="Crimson-Roman;Times New Roman"/>
      <w:sz w:val="38"/>
      <w:szCs w:val="38"/>
    </w:rPr>
  </w:style>
  <w:style w:type="character" w:styleId="Style19">
    <w:name w:val="СтильМой Знак"/>
    <w:basedOn w:val="Style12"/>
    <w:qFormat/>
    <w:rPr>
      <w:sz w:val="28"/>
    </w:rPr>
  </w:style>
  <w:style w:type="character" w:styleId="Style20">
    <w:name w:val="Верхний колонтитул Знак"/>
    <w:basedOn w:val="Style12"/>
    <w:qFormat/>
    <w:rPr>
      <w:sz w:val="24"/>
      <w:szCs w:val="24"/>
    </w:rPr>
  </w:style>
  <w:style w:type="character" w:styleId="Fecommenttitle3">
    <w:name w:val="fe-comment-title3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5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9">
    <w:name w:val="Название объекта"/>
    <w:basedOn w:val="Normal"/>
    <w:qFormat/>
    <w:pPr>
      <w:jc w:val="center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0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02:00Z</dcterms:created>
  <dc:creator>izezin</dc:creator>
  <dc:description/>
  <cp:keywords>выписка комитет</cp:keywords>
  <dc:language>en-US</dc:language>
  <cp:lastModifiedBy>Маямсина</cp:lastModifiedBy>
  <cp:lastPrinted>2020-03-11T16:09:00Z</cp:lastPrinted>
  <dcterms:modified xsi:type="dcterms:W3CDTF">2022-05-20T09:13:00Z</dcterms:modified>
  <cp:revision>1011</cp:revision>
  <dc:subject/>
  <dc:title>ЗАСЕДАНИЕ КОМИТЕТА ПО ГОСУДАРСТВЕННОМУ УСТРОЙСТВУ, МЕСТНОМУ САМОУПРАВЛЕНИЮ</dc:title>
</cp:coreProperties>
</file>