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ЭКОНОМИКЕ, ПРЕДПРИНИМАТЕЛЬСТВУ И ИНВЕСТИЦИОННОЙ ПОЛИТИ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июня 2022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Климов Б.В., Едемский С.А., Кулаков В.П., Трусов А.Н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101"/>
        <w:gridCol w:w="1602"/>
        <w:gridCol w:w="4209"/>
        <w:gridCol w:w="1417"/>
        <w:gridCol w:w="311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101"/>
        <w:gridCol w:w="1602"/>
        <w:gridCol w:w="4209"/>
        <w:gridCol w:w="1417"/>
        <w:gridCol w:w="311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дрении системы маркировки товаров </w:t>
              <w:br/>
              <w:t>в Архангельской обла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Билий А.М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Бажанова И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szCs w:val="20"/>
              </w:rPr>
              <w:t>Б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обращением уполномоченного при Губернаторе Архангельской области по защите прав предпринимателей в целях выработки единой позиции по вопросу внедрения и применения системы маркировки товаров </w:t>
              <w:br/>
              <w:t>в Архангельской области комитетом заслушана информация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С 2019 года в Российской Федерации введена обязательная маркировка товаров. Разработанный инструмент призван повысить эффективность работы государственных </w:t>
              <w:br/>
              <w:t>органов, в том числе в сфере противодействия незаконному обороту промышленной продукции, направлен на предоставление инструментов общественного контроля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ко в условиях нестабильной международной обстановки и усиления санкционного давления предприниматели сталкиваются </w:t>
              <w:br/>
              <w:t>с рядом проблем, в том числе дефицит картонов, пленки, красок полиграфических, печатного оборудования и комплектующих к оборудованию, что приводит к удорожанию себестоимости продукции и отсутствию возможностей для открытия новых производст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оект Решения тематического заседания комитета с рекомендациями принять за основ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Участникам заседания </w:t>
              <w:br/>
              <w:t xml:space="preserve">до 20 июня 2022 года направить предложения и дополнения </w:t>
              <w:br/>
              <w:t>в проект Решения тематического заседания комитета на электронную почту комит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результатах проведения в 2019 – 2021 </w:t>
              <w:br/>
              <w:t>годах контрольных (надзорных) мероприятий в отношении предпринимателей, реализующих продукцию, подлежащую обязательной маркиров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Носовской Т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right="-56" w:hanging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аспекты внедрения и применения системы маркировки: проблемы и пути их реш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Вашенцев Р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right="-56" w:hanging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екта федерального закона № 104089-8 «О приостановлении действия пунктов 3.1-3.5 части 1 статьи 5 Федерального закона «Об основах государственного регулирования торговой деятельности в Российской Федерации» (в части приостановления полномочий Правительства Российской Федерации в сфере маркировк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bCs/>
                <w:sz w:val="20"/>
              </w:rPr>
              <w:t>Бажанова И.Б.,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Кулявцев И.С.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right="-56" w:hanging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оект решения комит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ind w:right="-56" w:hanging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постановления «Об обращении Архангельского областного Собрания депутатов к Министру промышленности </w:t>
              <w:br/>
              <w:t xml:space="preserve">и торговли Российской Федерации Мантурову Д.В. по вопросу о приостановлении </w:t>
              <w:br/>
              <w:t xml:space="preserve">действия требований об обязательной </w:t>
              <w:br/>
              <w:t>маркировке молочной продукции средствами идентификаци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/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ка действия требований об обязательной маркировке молочной продукции </w:t>
              <w:br/>
              <w:t xml:space="preserve">до 1 января 2024 года позволит поддержать предприятия перерабатывающей промышленности Архангельской области в сложных </w:t>
              <w:br/>
              <w:t>экономических условиях и обеспечить социально-экономическую стабильность населения реги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</w:t>
              <w:br/>
              <w:t>Собрания депутатов принять проект постановления на очередной 36-й сессии Архангельского областного Собрания депутатов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екте федерального закона № 107584-8 «О внесении изменения в статью 241 Федерального закона «О развитии малого и среднего предпринимательства в Российской Федерации» (в части совершенствования условий получения статуса социального предприят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 направлен на совершенствование подходов к развитию социального предпринимательства в Российской Федерации, </w:t>
              <w:br/>
              <w:t>в том числе на территории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ые законопроектом изменения позволят индивидуальным предпринимателям, являющимся инвалидами, воспользоваться предусмотренными для социальных предприятий мерами государственной </w:t>
              <w:br/>
              <w:t>и муниципальной поддер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редлагает депутатам Архангельского областного </w:t>
              <w:br/>
              <w:t>Собрания депутатов поддержать законопроект на очередной 36-й сессии Архангельского областного Собрания депутатов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ступили три ходатайства </w:t>
              <w:br/>
              <w:t>от муниципального Собрания Виноградовского муниципального округа Архангельской области на награждение индивидуальных предприним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июнь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награждения Почетной грамотой областного Собрания П.Л.В. </w:t>
              <w:br/>
              <w:t>и П.Е.В., а также поощрить в виде объявления Благодарности областного Собрания З.М.Г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2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2-06-10T07:49:00Z</dcterms:modified>
  <cp:revision>1064</cp:revision>
  <dc:subject/>
  <dc:title>ЗАСЕДАНИЕ КОМИТЕТА ПО ГОСУДАРСТВЕННОМУ УСТРОЙСТВУ, МЕСТНОМУ САМОУПРАВЛЕНИЮ</dc:title>
</cp:coreProperties>
</file>