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ЭКОНОМИКЕ, ПРЕДПРИНИМАТЕЛЬСТВУ И ИНВЕСТИЦИОННОЙ ПОЛИТИ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июня 2022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15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3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Климов Б.В. (председательствующий), Едемский С.А., Кулаков В.П., Трусов А.Н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602"/>
        <w:gridCol w:w="4493"/>
        <w:gridCol w:w="1417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2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8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602"/>
        <w:gridCol w:w="4493"/>
        <w:gridCol w:w="1417"/>
        <w:gridCol w:w="396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7/749 «О внесении </w:t>
              <w:br/>
              <w:t xml:space="preserve">изменений в отдельные областные законы в сфере земельных и жилищных отношений» </w:t>
              <w:br/>
              <w:t>(второе чте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Климов Б.В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Законопроект подготовлен с целью корректировки четырех областных законов в связи с принятием в декабре 2021 года федеральных законов, регулирующих отношения в сфере защиты прав граждан - участников долевого строительства, </w:t>
              <w:br/>
              <w:t xml:space="preserve">а также земельного и жилищного </w:t>
              <w:br/>
              <w:t>законодательства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конопроект поступили две поправки: одна от Губернатора Архангельской области и одна редакционно-техническая от депутата Архангельского областного Собрания депутатов </w:t>
              <w:br/>
              <w:t>Фроло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ь с рассмотрения тридцать шестой </w:t>
              <w:br/>
              <w:t xml:space="preserve">сессии Архангельского областного Собрания депутатов и включить в повестку </w:t>
              <w:br/>
              <w:t>тридцать седьмой сессии Архангельского областного Собрания депутатов</w:t>
            </w:r>
          </w:p>
        </w:tc>
      </w:tr>
      <w:tr>
        <w:trPr>
          <w:trHeight w:val="2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4"/>
              <w:rPr/>
            </w:pPr>
            <w:r>
              <w:rPr>
                <w:sz w:val="20"/>
              </w:rPr>
              <w:t xml:space="preserve">О проекте областного закона </w:t>
              <w:br/>
              <w:t xml:space="preserve">№ пз7/789 «О внесении изменений в статью 28 областного закона «Градостроительный кодекс Архангельской области» </w:t>
            </w:r>
          </w:p>
          <w:p>
            <w:pPr>
              <w:pStyle w:val="Style21"/>
              <w:ind w:firstLine="24"/>
              <w:rPr>
                <w:sz w:val="20"/>
              </w:rPr>
            </w:pPr>
            <w:r>
              <w:rPr>
                <w:sz w:val="20"/>
              </w:rPr>
              <w:t>(первое чте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Соколов А.С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Законопроектом дополняется перечень случаев, при которых получение разрешения на строительство не требуется, новым случаем - строительство (реконструкция) железнодорожных </w:t>
              <w:br/>
              <w:t xml:space="preserve">путей необщего пользования.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ддерживает концепцию законопроекта и предлагает депутатам Архангельского областного Собрания депутатов принять законопроект в первом чтении </w:t>
              <w:br/>
              <w:t>на очередной 36-й сессии Архангельского областного Собрания депутатов</w:t>
            </w:r>
          </w:p>
        </w:tc>
      </w:tr>
      <w:tr>
        <w:trPr>
          <w:trHeight w:val="91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отчета </w:t>
              <w:br/>
              <w:t xml:space="preserve">о реализации в 2021 году государственной программы </w:t>
              <w:br/>
              <w:t xml:space="preserve">Архангельской области «Развитие имущественно-земельных отношений Архангельской </w:t>
              <w:br/>
              <w:t>област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Титаренко В.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1 году в рамках государственной программы Архангельской области «Развитие имущественно-земельных отношений Архангельской </w:t>
              <w:br/>
              <w:t xml:space="preserve">области» осуществлялась реализация двадцати трех мероприятий. Для их реализации в 2021 году были предусмотрены финансовые средства </w:t>
              <w:br/>
              <w:t xml:space="preserve">в размере 153 098,8 тыс. рублей. Не израсходованы средства областного бюджета в размере </w:t>
              <w:br/>
              <w:t>1781,8 тыс.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ять информацию к сведени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Направить рекомендации в адрес </w:t>
              <w:br/>
              <w:t>министерства имущественных отношений Архангель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править рекомендации в адрес глав муниципальных районов, муниципальных округов и городских округов Архангель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/>
            </w:pPr>
            <w:r>
              <w:rPr>
                <w:sz w:val="20"/>
                <w:szCs w:val="20"/>
              </w:rPr>
              <w:t xml:space="preserve">О рассмотрении отчета </w:t>
              <w:br/>
              <w:t xml:space="preserve">о реализации в 2021 году государственной программы </w:t>
              <w:br/>
              <w:t xml:space="preserve">Архангельской области </w:t>
              <w:br/>
              <w:t xml:space="preserve">«Экономическое развитие </w:t>
              <w:br/>
              <w:t xml:space="preserve">и инвестиционная деятельность </w:t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хангельской област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Шелюк Е.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четном году государственная программа </w:t>
              <w:br/>
              <w:t>выполнялась в соответствии с планом реализации государственной программы на 2021 год, утвержденным распоряжением министерства экономического развития, промышленности и науки Архангельской области от 12 февраля 2021 года № 10-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ять информацию к сведени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Направить рекомендации в адрес </w:t>
              <w:br/>
              <w:t>министерства экономического развития, промышленности и науки Архангель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/>
            </w:pPr>
            <w:r>
              <w:rPr>
                <w:sz w:val="20"/>
                <w:szCs w:val="20"/>
              </w:rPr>
              <w:t xml:space="preserve">О рассмотрении проекта </w:t>
              <w:br/>
              <w:t xml:space="preserve">федерального закона № 92997-8 </w:t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несении изменений </w:t>
              <w:br/>
              <w:t xml:space="preserve">в отдельные законодательные акты Российской Федерации» (в части изменения решения </w:t>
              <w:br/>
              <w:t>о финансировании мероприятий по завершению строительства объектов незавершенного строительств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Климов Б.В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законопроекта позволит сократить </w:t>
              <w:br/>
              <w:t>сроки восстановления прав граждан – участников строительства, а также повысить эффективность использования бюджетных средств, направляемых на финансирование мероприятий по защите прав граждан – участников строите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едлагает депутатам Архангельского областного Собрания депутатов </w:t>
              <w:br/>
              <w:t xml:space="preserve">поддержать законопроект на очередной </w:t>
              <w:br/>
              <w:t>36-й сессии Архангельского областного Собрания депутатов.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проекта </w:t>
              <w:br/>
              <w:t xml:space="preserve">федерального закона № 115273-8 «О внесении изменений </w:t>
              <w:br/>
              <w:t xml:space="preserve">в статью 11 Федерального </w:t>
              <w:br/>
              <w:t xml:space="preserve">закона «О промышленной </w:t>
              <w:br/>
              <w:t xml:space="preserve">политике в Российской Федерации» (о возможности открытия государственными фондами развития промышленности </w:t>
              <w:br/>
              <w:t>счетов в кредитных организациях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Шелюк Е.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ом предлагается предоставить </w:t>
              <w:br/>
              <w:t xml:space="preserve">право региональным фондам развития промышленности осуществлять операции со средствами, поступившими из соответствующего бюджета бюджетной системы Российской Федерации, </w:t>
              <w:br/>
              <w:t xml:space="preserve">на лицевых счетах в кредитных организациях, открытых по согласованию с финансовым органом субъекта Российской Федерации, в том числе со средствами, полученными при возврате </w:t>
              <w:br/>
              <w:t>выданных зай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едлагает депутатам Архангельского областного Собрания депутатов </w:t>
              <w:br/>
              <w:t xml:space="preserve">поддержать законопроект на очередной </w:t>
              <w:br/>
              <w:t>36-й сессии Архангельского областного Собрания депутатов.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2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2-06-17T11:13:00Z</dcterms:modified>
  <cp:revision>1093</cp:revision>
  <dc:subject/>
  <dc:title>ЗАСЕДАНИЕ КОМИТЕТА ПО ГОСУДАРСТВЕННОМУ УСТРОЙСТВУ, МЕСТНОМУ САМОУПРАВЛЕНИЮ</dc:title>
</cp:coreProperties>
</file>