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июня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лимов Б.В.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101"/>
        <w:gridCol w:w="1602"/>
        <w:gridCol w:w="2934"/>
        <w:gridCol w:w="1417"/>
        <w:gridCol w:w="4394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101"/>
        <w:gridCol w:w="1602"/>
        <w:gridCol w:w="2934"/>
        <w:gridCol w:w="1417"/>
        <w:gridCol w:w="4394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и восемь </w:t>
              <w:br/>
              <w:t xml:space="preserve">ходатайств об объявлении </w:t>
              <w:br/>
              <w:t>Благодарности и награждении Почетной грамотой Архангельского областного Собрания депу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екомендовать поощрить в виде объявления Благодарности Архангельского областного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С.Г., индивидуального предпринимателя, </w:t>
              <w:br/>
              <w:t>за многолетний добросовестный труд, высокий профессионализм и в связи с профессиональным праздником – Днем работников торговл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Е.В., главного бухгалтера ООО «Строй-Сити», за большой личный вклад в развитие строительной отрасли Архангельской области </w:t>
              <w:br/>
              <w:t xml:space="preserve">и в связи с профессиональным праздником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ем стро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.К.Д., инженера по техническому надзору </w:t>
              <w:br/>
              <w:t xml:space="preserve">ООО «Строй-Сити», за большой личный вклад </w:t>
              <w:br/>
              <w:t>в развитие строительной отрасли Архангельской области 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омендовать поощрить в виде награждения Почетной грамотой Архангельского областного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А.М., юрисконсульта АО «Северодвинский Торговый центр», за многолетний добросовестный труд, за заслуги в общественной и благотворите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.Н., главного специалиста-эксперта Северодвинского межтерриториального отдела </w:t>
              <w:br/>
              <w:t>инспекции государственного строительного надзора Архангельской области, за многолетний добросовестный труд, исполнение служебных обязанностей на высоком профессиональном уровне и в связи с профессиональным праздником – Днем стро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А.С., электромонтажника ООО «Андеграунд Мастер», за большой личный вклад в развитие строительной отрасли Архангельской области и в связи с профессиональным праздником – Днем стро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Л., индивидуального предпринимателя </w:t>
              <w:br/>
              <w:t xml:space="preserve">и заместителя директора по экономической безопасности ООО Специализированный </w:t>
              <w:br/>
              <w:t>застройщик «СоломбалаСтрой», за большой личный вклад в развитие строительной отрасли Архангельской области и в связи с профессиональным праздником – Днем стро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Л.А., повара 5 разряда кафе «Визит» </w:t>
              <w:br/>
              <w:t>ИП Федотова Г.Н., за многолетний добросовестный труд и высокий профессионализм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07-01T11:51:00Z</dcterms:modified>
  <cp:revision>1075</cp:revision>
  <dc:subject/>
  <dc:title>ЗАСЕДАНИЕ КОМИТЕТА ПО ГОСУДАРСТВЕННОМУ УСТРОЙСТВУ, МЕСТНОМУ САМОУПРАВЛЕНИЮ</dc:title>
</cp:coreProperties>
</file>