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июл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2934"/>
        <w:gridCol w:w="1417"/>
        <w:gridCol w:w="6096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3 </w:t>
              <w:br/>
              <w:t xml:space="preserve">ходатайства о поощрении </w:t>
              <w:br/>
              <w:t xml:space="preserve">в виде награждения Почетной грамотой Архангельского </w:t>
              <w:br/>
              <w:t>областного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-сентябр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Архангельского областного Собрания депутатов генерального </w:t>
              <w:br/>
              <w:t>директора ООО «Спецтехника-СЦ» за многолетний добросовестный труд, высокий профессионализм, личный вклад в развитие строительной отрасли Архангельской области 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Рекомендовать поощрить в виде награждения Почетной грамотой Архангельского областного Собрания депутатов генерального </w:t>
              <w:br/>
              <w:t xml:space="preserve">директора ООО«Арктическая строительная компания» за многолетний добросовестный труд, высокий профессионализм и в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мендовать поощрить в виде награждения Почетной грамотой Архангельского областного Собрания депутатов директора ООО «ЛиОком-Строй», за многолетний добросовестный труд, высокий профессионализм и в связи с профессиональным праздником – Днем строителя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3-09-12T11:42:00Z</dcterms:modified>
  <cp:revision>1152</cp:revision>
  <dc:subject/>
  <dc:title>ЗАСЕДАНИЕ КОМИТЕТА ПО ГОСУДАРСТВЕННОМУ УСТРОЙСТВУ, МЕСТНОМУ САМОУПРАВЛЕНИЮ</dc:title>
</cp:coreProperties>
</file>