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сентябр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лимов Б.В., Кулаков В.П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2934"/>
        <w:gridCol w:w="1417"/>
        <w:gridCol w:w="6096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2934"/>
        <w:gridCol w:w="1417"/>
        <w:gridCol w:w="6096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Фролов А.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и три </w:t>
              <w:br/>
              <w:t xml:space="preserve">ходатайства о поощрении </w:t>
              <w:br/>
              <w:t xml:space="preserve">в виде награждения Почетной грамотой Архангельского </w:t>
              <w:br/>
              <w:t>областного Собрания депутатов и объявления Благодарности Архангельского областного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-сентябрь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комендовать поощрить в виде награждения Почетной грамотой Архангельского областного Собрания депутатов ведущего специалиста отдела имущественных и земельных отношений администрации Шенкурского муниципального округа Архангельской области за многолетний добросовестный труд, высокий профессионализм, большой вклад в развитие сферы земельно-имущественных отношений Шенкурского района Архангельской области и в связи </w:t>
              <w:br/>
              <w:t>с юбилейным днем ро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комендовать поощрить в виде объявления Благодарности </w:t>
              <w:br/>
              <w:t>Архангельского областного Собрания депутатов главного инженера Федерального государственного казенного учреждения «Складской терминал № 32» за многолетний добросовестный труд, высокий профессионализм и большой вклад в совершенствование единой федеральной системы государственного резерва Российской Федерации, реализуемой на территории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комендовать поощрить в виде объявления Благодарности </w:t>
              <w:br/>
              <w:t xml:space="preserve">Архангельского областного Собрания депутатов менеджера агентской группы Агентского центра «Красноборский», главных специалистов Управления сервисной поддержки Филиала ПАО СК «Росгосстрах» в Архангельской области за многолетний добросовестный труд, высокий профессионализм, большой вклад в развитие системы страхования на территории Архангельской области </w:t>
              <w:br/>
              <w:t>и в связи с профессиональным праздником – Днем страховщика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09-12T14:06:00Z</dcterms:modified>
  <cp:revision>1164</cp:revision>
  <dc:subject/>
  <dc:title>ЗАСЕДАНИЕ КОМИТЕТА ПО ГОСУДАРСТВЕННОМУ УСТРОЙСТВУ, МЕСТНОМУ САМОУПРАВЛЕНИЮ</dc:title>
</cp:coreProperties>
</file>