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 февра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1:4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Кулаков В.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7/647 «Об обращении </w:t>
              <w:br/>
              <w:t xml:space="preserve">Архангельского областного Собрания депутатов к Министру экономического развития Российской Федерации Решетникову М.Г. по вопросу </w:t>
              <w:br/>
              <w:t xml:space="preserve">о внесении изменений </w:t>
              <w:br/>
              <w:t xml:space="preserve">в отдельные нормативные правовые акты Правительства </w:t>
              <w:br/>
              <w:t xml:space="preserve">Российской Федерации и Министерства экономического развития Российской Федерации, регулирующие отношения </w:t>
              <w:br/>
              <w:t xml:space="preserve">в сфере микрофинансовой </w:t>
              <w:br/>
              <w:t>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ролов А.М /</w:t>
            </w:r>
          </w:p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,</w:t>
            </w:r>
          </w:p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конников В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роектом постановления предлагается принять </w:t>
              <w:br/>
              <w:t xml:space="preserve">и направить Обращение по вопросам, </w:t>
              <w:br/>
              <w:t>касающимся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я нормативно-правового регулирования требования о максимальном размере микрозайма по программе микрофинансирования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для физических лиц, применяющих специальный налоговый </w:t>
              <w:br/>
              <w:t>режим «Налог на профессиональный доход»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я максимального срока предоставления микрозайма с двух до трех лет для субъектов </w:t>
              <w:br/>
              <w:t xml:space="preserve">малого и среднего предпринимательства </w:t>
              <w:br/>
              <w:t>и организаций, образующих инфраструктуру поддержки субъектов малого и среднего предпринимательства, а также для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ринять проект постановления на очередной сорок первой сессии 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63340-8 </w:t>
              <w:br/>
              <w:t xml:space="preserve">«О внесении изменений </w:t>
              <w:br/>
              <w:t xml:space="preserve">в статью 3 Федерального закона «О введении в действие </w:t>
              <w:br/>
              <w:t>Земельного кодекса Российской Федерации» и статьи 11 и 16.5 Федерального закона «О содействии развитию жилищного строительства» (в части расширения перечня категорий граждан, которые могут быть приняты в члены жилищно-строительного кооператива), внесенный в Государственную Думу Федерального Собрания Российской Федерации Костромской областной Ду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расширить перечень категорий граждан, которые могут быть приняты в члены жилищно-строительных кооперативов, создаваемых для жилищного строительства в соответствии с Федеральным законом </w:t>
              <w:br/>
              <w:t xml:space="preserve">от 25 октября 2001 года № 137-ФЗ «О введении </w:t>
              <w:br/>
              <w:t xml:space="preserve">в действие Земельного кодекса Российской </w:t>
              <w:br/>
              <w:t xml:space="preserve">Федерации» и Федеральным законом от 24 июля 2008 года № 161-ФЗ «О содействии развитию жилищного строительства» участниками специальной военной операции на территориях Украины, Донецкой Народной Республики, Луганской Народной Республики с 24 февраля 2022 года, </w:t>
              <w:br/>
              <w:t>на территориях Запорожской области и Херсонской области с 30 сентября 2022 года в качестве военнослужащих по контракту, сотрудников войск национальной гвардии Российской Федерации, граждан Российской Федерации, проходивших военную службу по мобилизации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сорок первой сессии Архангельского областного Собрания депутат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становлении Законодательного Собрания Челябинской области от 26 января </w:t>
              <w:br/>
              <w:t>2023 года № 1496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39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ой инициативой предлагается </w:t>
              <w:br/>
              <w:t>дополнить пункт 8 статьи 39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 Земельного </w:t>
              <w:br/>
              <w:t xml:space="preserve">кодекса Российской Федерации новым основанием для отказа в аукционе по продаже или аренде земельного участка, находящегося в государственной или муниципальной собственности, </w:t>
              <w:br/>
              <w:t xml:space="preserve">предусматривающим наличие указанного </w:t>
              <w:br/>
              <w:t>земельного участка в перечне земельных участков, предоставляемых отдельным категориям граждан в собственность бесплатно в соответствии с подпунктами 6 и 7 статьи 39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Земельного кодекса Российской Федерации (гражданам, имеющим трех и более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поддержать законодательную инициативу </w:t>
              <w:br/>
              <w:t>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39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</w:t>
              <w:br/>
              <w:t>Земельного кодекса Российской Федерации» на очередн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два ходатайства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 директора филиала публично-правовой компании «Роскадастр» по Архангельской области и Ненецкому автономному о награждении </w:t>
              <w:br/>
              <w:t>Почетной грамотой Архангельского областного Собрания депутатов за многолетний добросовестный труд и в связи с юбилейным днем рождения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 директора общества с ограниченной ответственностью «Бумтехсервис» о поощрении </w:t>
              <w:br/>
              <w:t>в виде объявления Благодарности Архангельского областного Собрания депутатов за многолетний добросовестный труд и личный вклад в развитие строительной отрасли города Коряжм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М.В.В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многолетний добросовестный труд </w:t>
              <w:br/>
              <w:t>и в связи с юбилейным днем ро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П.А.А., </w:t>
              <w:br/>
              <w:t xml:space="preserve">за многолетний добросовестный труд </w:t>
              <w:br/>
              <w:t>и личный вклад в развитие строительной отрасли города Коряжма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2-13T11:44:00Z</dcterms:modified>
  <cp:revision>94</cp:revision>
  <dc:subject/>
  <dc:title>ЗАСЕДАНИЕ КОМИТЕТА ПО ГОСУДАРСТВЕННОМУ УСТРОЙСТВУ, МЕСТНОМУ САМОУПРАВЛЕНИЮ</dc:title>
</cp:coreProperties>
</file>