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/>
            </w:pPr>
            <w:r>
              <w:rPr>
                <w:b/>
                <w:iCs/>
                <w:sz w:val="20"/>
              </w:rPr>
              <w:t xml:space="preserve">СОВМЕСТНОЕ ЗАСЕДАНИЕ КОМИТЕТОВ 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 xml:space="preserve">Архангельского областного Собрания депутатов по законодательству и вопросам 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 xml:space="preserve">местного самоуправления и по экономике, предпринимательству 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  <w:t>и инвестиционной политике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caps/>
                <w:sz w:val="20"/>
              </w:rPr>
            </w:pPr>
            <w:r>
              <w:rPr>
                <w:b/>
                <w:iCs/>
                <w:caps/>
                <w:sz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sz w:val="20"/>
              </w:rPr>
              <w:t>16 феврал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 по законодательству и вопросам местного самоуправления:</w:t>
      </w:r>
      <w:r>
        <w:rPr>
          <w:sz w:val="20"/>
        </w:rPr>
        <w:t xml:space="preserve"> Чесноков И.А. (председательствующий), Порошина О.П., Сухарев В.Ю.,</w:t>
      </w:r>
      <w:r>
        <w:rPr/>
        <w:t xml:space="preserve"> </w:t>
      </w:r>
      <w:r>
        <w:rPr>
          <w:sz w:val="20"/>
        </w:rPr>
        <w:t>Шерягин В.Г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/>
      </w:pPr>
      <w:r>
        <w:rPr>
          <w:b/>
          <w:sz w:val="20"/>
        </w:rPr>
        <w:t>Члены комитета по экономике, предпринимательству и инвестиционной политике:</w:t>
      </w:r>
      <w:r>
        <w:rPr>
          <w:sz w:val="20"/>
        </w:rPr>
        <w:t xml:space="preserve"> Фролов А.М., Климов Б.В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ализации органами государственной власти Архангельской области переданных полномочий в части подготовки </w:t>
              <w:br/>
              <w:t xml:space="preserve">и утверждения документов </w:t>
              <w:br/>
              <w:t xml:space="preserve">территориального планирования и градостроительного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сноков И.А.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ролов А.М.</w:t>
            </w:r>
          </w:p>
          <w:p>
            <w:pPr>
              <w:pStyle w:val="Style2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января 2019 года по 31 декабря 2023 года отдельные полномочия по вопросам подготовки и утверждения документов территориального планирования и градостроительного зонирования переданы органам государственной власти </w:t>
              <w:br/>
              <w:t>Архангельской области (министерству строительства и архитектуры Архангельской области). В целях осуществления парламентского контроля за исполнением переданных полномочий ежегодно проводятся совместные заседания комитетов Архангельского областного Собрания депу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инять проект решения за основ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Участникам совместного заседания </w:t>
              <w:br/>
              <w:t xml:space="preserve">комитетов до 27 февраля 2023 года направить свои предложения и дополнения </w:t>
              <w:br/>
              <w:t xml:space="preserve">в адрес комитета Архангельского областного Собрания депутатов по экономике, предпринимательству и инвестиционной политике для дальнейшего рассмотрения </w:t>
              <w:br/>
              <w:t>и включения в решение, принятое по итогам проведенного совместного засе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7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02-16T11:47:00Z</dcterms:modified>
  <cp:revision>11</cp:revision>
  <dc:subject/>
  <dc:title>ЗАСЕДАНИЕ КОМИТЕТА ПО ГОСУДАРСТВЕННОМУ УСТРОЙСТВУ, МЕСТНОМУ САМОУПРАВЛЕНИЮ</dc:title>
</cp:coreProperties>
</file>