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марта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Климов Б.В. (председательствующий)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2934"/>
        <w:gridCol w:w="1417"/>
        <w:gridCol w:w="6096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2934"/>
        <w:gridCol w:w="1417"/>
        <w:gridCol w:w="6096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Климов Б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и семь </w:t>
              <w:br/>
              <w:t xml:space="preserve">ходатайств о поощрении в виде объявления Благодарности </w:t>
              <w:br/>
              <w:t xml:space="preserve">Архангельского областного Собрания депутатов и награждения Почетной грамотой </w:t>
              <w:br/>
              <w:t>Архангельского областного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комендовать поощрить в виде объявления Благодарности </w:t>
              <w:br/>
              <w:t xml:space="preserve">Архангельского областного Собрания депутатов геодезиста топографической партии Общества с ограниченной ответственностью «Архангельский трест инженерно-строительных изысканий» </w:t>
              <w:br/>
              <w:t xml:space="preserve">за многолетний добросовестный труд, высокий профессионализм </w:t>
              <w:br/>
              <w:t>и в связи с 60-летием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комендовать поощрить в виде объявления Благодарности </w:t>
              <w:br/>
              <w:t xml:space="preserve">Архангельского областного Собрания депутатов геолога геологической партии Общества с ограниченной ответственностью «Архангельский трест инженерно-строительных изысканий» за многолетний добросовестный труд, высокий профессионализм и в связи </w:t>
              <w:br/>
              <w:t>с 60-летием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комендовать поощрить в виде объявления Благодарности </w:t>
              <w:br/>
              <w:t>Архангельского областного Собрания депутатов машиниста буровой установки 4 разряда геологической партии Общества с ограниченной ответственностью «Архангельский трест инженерно-строительных изысканий» за многолетний добросовестный труд, высокий профессионализм и в связи с 60-летием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комендовать поощрить в виде объявления Благодарности </w:t>
              <w:br/>
              <w:t xml:space="preserve">Архангельского областного Собрания депутатов начальника геологической партии Общества с ограниченной ответственностью </w:t>
              <w:br/>
              <w:t xml:space="preserve">«Архангельский трест инженерно-строительных изысканий» </w:t>
              <w:br/>
              <w:t xml:space="preserve">за многолетний добросовестный труд, высокий профессионализм </w:t>
              <w:br/>
              <w:t>и в связи с 60-летием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комендовать поощрить в виде объявления Благодарности </w:t>
              <w:br/>
              <w:t xml:space="preserve">Архангельского областного Собрания депутатов инспектора по кадрам общества с ограниченной ответственностью «Бумтехсервис» </w:t>
              <w:br/>
              <w:t>за многолетний добросовестный труд и высокий профессионал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комендовать поощрить в виде награждения Почетной грамотой Архангельского областного Собрания депутатов начальника отдела кадров Акционерного общества «Архангельскгражданреконструкция» за многолетний эффективный труд и личный вклад в развитие строительной отрасли города Архангельс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Рекомендовать поощрить в виде награждения Почетной грамотой Архангельского областного Собрания депутатов документоведа 2 категории Лешуконского отделения государственного бюджетного учреждения Архангельской области «Центр кадастровой оцен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ой инвентаризации» за многолетний добросовестный труд и большой личный вклад в развитие сферы оказания информационных услуг об объектах недвижимости Архангельской области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03-02T07:56:00Z</dcterms:modified>
  <cp:revision>1113</cp:revision>
  <dc:subject/>
  <dc:title>ЗАСЕДАНИЕ КОМИТЕТА ПО ГОСУДАРСТВЕННОМУ УСТРОЙСТВУ, МЕСТНОМУ САМОУПРАВЛЕНИЮ</dc:title>
</cp:coreProperties>
</file>