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РАСШИРЕННОЕ 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6 марта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избыточных услуг субъектами естественных моноп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Палкин М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9 февраля 2023 года в адрес комитета поступило обращение исполнительного директора СРО «Союз профессиональных строителей»</w:t>
              <w:br/>
              <w:t xml:space="preserve">Бессерта А.С. о неправомерных действиях </w:t>
              <w:br/>
              <w:t>отдельных субъектов естественных монополий, связанных с взиманием платы за предоставление избыточных услуг, не предусмотренных действующим законодательством в сфере градостроительной деятельно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ыработки единой позиции по обозначенному вопросу комитетом заслушана информация, представленная участниками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информацию к сведению и направить решение расширенного заседания </w:t>
              <w:br/>
              <w:t xml:space="preserve">комитета Архангельского областного Собрания депутатов по экономике, предпринимательству и инвестиционной политике с рекомендациями в адрес заявителя </w:t>
              <w:br/>
              <w:t xml:space="preserve">и участников расширенного заседания </w:t>
              <w:br/>
              <w:t>комитета для использования в работе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913 «О внесении изменений в статьи 4 и 9 областного закона «Об уполномоченном при Губернаторе Архангельской области по защите прав предпринимателей» </w:t>
              <w:br/>
              <w:t>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Андреечев И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подготовлен в связи с вступлением в силу изменений в Федеральный закон от 7 мая 2013 года № 78-ФЗ «Об уполномоченных </w:t>
              <w:br/>
              <w:t xml:space="preserve">по защите прав предпринимателей в Российской Федерации», касающихся уточнения основных задач уполномоченных по защите прав предпринимателей в субъектах Российской Федерации </w:t>
              <w:br/>
              <w:t>и уточнения их права без специального разрешения посещать в ходе рассмотрения жалоб субъектов предпринимательской деятельности места содержания под стражей и учреждения, исполняющие уголовные на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концепцию законопроекта и предлагает депутатам Архангельского областного Собрания депутатов принять законопроект в первом чтении </w:t>
              <w:br/>
              <w:t xml:space="preserve">на очередной 42-й сессии областного </w:t>
              <w:br/>
              <w:t xml:space="preserve">Архангельского областного Собрания </w:t>
              <w:br/>
              <w:t>депутатов</w:t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>№ пз7/914 «О внесении изменений в отдельные областные законы в связи с принятием Федерального закона «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Андреечев И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вносятся изменения в три областных закона в связи с вступлением в силу</w:t>
              <w:br/>
              <w:t xml:space="preserve">с 1 марта 2023 года положений Федерального закона от 29 декабря 2022 года № 605-ФЗ </w:t>
              <w:br/>
              <w:t xml:space="preserve">«О внесении изменений в отдельные законодательные акты Российской Федерации» (далее – Федеральный закон № 605-ФЗ), направленного на совершенствование адресной имущественной поддержки субъектам малого и среднего предпринимательства (далее – субъекты МСП) путем распространения преимущественного права субъектов МСП на выкуп арендуемого ими </w:t>
              <w:br/>
              <w:t xml:space="preserve">недвижимого имущества так и на переданное </w:t>
              <w:br/>
              <w:t>им во владение и (или) пользование 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тет поддерживает концепцию законопроекта и предлагает депутатам Архангельского областного Собрания депутатов принять законопроект в первом чтении </w:t>
              <w:br/>
              <w:t xml:space="preserve">на очередной 42-й сессии областного </w:t>
              <w:br/>
              <w:t xml:space="preserve">Архангельского областного Собрания </w:t>
              <w:br/>
              <w:t>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7/923 «О внесении изменений в статью 2 областного закона «О цене земельных </w:t>
              <w:br/>
              <w:t xml:space="preserve">участков, находящихся в государственной собственности, при их продаже без торгов»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ое и 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ернатор АО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Андреечев И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устанавливается выкупная цена земельных участков, находящихся в государственной собственности Архангельской области </w:t>
              <w:br/>
              <w:t>и государственная собственность на которые не разграничена,  предоставленных в аренду для ведения личного подсобного хозяйства, ведения гражданами садоводства или огородничества, для отдыха (рекреации), производственной деятельности и нужд промышленности, в размере кадастровой стоимости таких земельных участков при их покупке без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обращение инициатора законопроекта о необходимости его рассмотрения в двух чтениях на одной сессии Архангельского областного Собрания депутатов и предлагает депутатам принять областной закон в двух чтениях на очередной 42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287036-8 </w:t>
              <w:br/>
              <w:t>«О внесении изменения в статью 39</w:t>
            </w:r>
            <w:r>
              <w:rPr>
                <w:sz w:val="20"/>
                <w:szCs w:val="20"/>
                <w:vertAlign w:val="superscript"/>
              </w:rPr>
              <w:t>11</w:t>
            </w:r>
            <w:r>
              <w:rPr>
                <w:sz w:val="20"/>
                <w:szCs w:val="20"/>
              </w:rPr>
              <w:t xml:space="preserve"> Земельного кодекса Российской Федерации» (в части установления дополнительного основания для отказа </w:t>
              <w:br/>
              <w:t>в предоставлении земельного участка), внесенного Законодательным Собранием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предлагается дополнить пункт 8 статьи 39</w:t>
            </w:r>
            <w:r>
              <w:rPr>
                <w:sz w:val="20"/>
                <w:szCs w:val="20"/>
                <w:vertAlign w:val="superscript"/>
              </w:rPr>
              <w:t>11</w:t>
            </w:r>
            <w:r>
              <w:rPr>
                <w:sz w:val="20"/>
                <w:szCs w:val="20"/>
              </w:rPr>
              <w:t xml:space="preserve">  Земельного кодекса Российской </w:t>
              <w:br/>
              <w:t xml:space="preserve">Федерации новым основанием для отказа в аукционе по продаже или аренде земельного участка, находящегося в государственной или муниципальной собственности, предусматривающим наличие указанного земельного участка в перечне земельных участков, предоставляемых </w:t>
              <w:br/>
              <w:t>отдельным категориям граждан в собственность бесплатно в соответствии с подпунктами 6 и 7 статьи 39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Земельного кодекса Российской Федерации (гражданам, имеющим трех и более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Архангельского областного Собрания депутатов поддержать законопроект на очередной 42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286758-8 </w:t>
              <w:br/>
              <w:t>«О внесении изменений в статью 3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Федерального закона </w:t>
              <w:br/>
              <w:t xml:space="preserve">«О введении в действие </w:t>
              <w:br/>
              <w:t>Земельного кодекса Российской Федерации» (в части совершенствования правового регулирования вопросов приобретения гражданами прав на земельные участки под гаражами), внесенного Законодательным Собранием Кемеровской области –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направлен на совершенствование механизма предоставления гражданам земельных участков, находящихся в государственной или муниципальной собственности, на которых размещены гаражи, возведенные до введения в действие Градостроительного кодекса Российской Федерации (далее – «гаражная амнистия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Архангельского областного Собрания депутатов поддержать законопроект на очередной 42-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о одно ходатайство о поощрении в виде объявления Благодарности Архангельского областного Собрания депутатов </w:t>
              <w:br/>
              <w:t>за многолетний добросовестный труд и большой личный вклад в развитие строительной отрасли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объявления Благодарности Архангельского областного Собрания депутатов П.В.Г. за многолетний добросовестный труд и большой личный вклад в развитие строительной отрасли Архангельской области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03-17T09:44:00Z</dcterms:modified>
  <cp:revision>154</cp:revision>
  <dc:subject/>
  <dc:title>ЗАСЕДАНИЕ КОМИТЕТА ПО ГОСУДАРСТВЕННОМУ УСТРОЙСТВУ, МЕСТНОМУ САМОУПРАВЛЕНИЮ</dc:title>
</cp:coreProperties>
</file>