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 апрел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13 «О внесении изменений в статьи 4 и 9 областного закона «Об уполномоченном при Губернаторе Архангельской области по защите прав предпринимателей» </w:t>
              <w:br/>
              <w:t>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усматривается распространение задач уполномоченного при Губернаторе Архангельской области по защите прав предпринимателей по защите прав и законных интересов и осуществлению контроля за их соблюдением </w:t>
              <w:br/>
              <w:t xml:space="preserve">на членов органов управления коммерческой </w:t>
              <w:br/>
              <w:t>организации, а также уточнение права Уполномоченного без специального разрешения посещать в ходе рассмотрения жалоб субъектов предпринимательской деятельности места содержания под стражей и учреждения, исполняющие уголовные наказани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рассмотреть законопроект и принять областной закон во втором чтении на очередной сорок третьей сессии Архангельского </w:t>
              <w:br/>
              <w:t>областного Собрания депутатов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7/914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усматривается реализация </w:t>
              <w:br/>
              <w:t xml:space="preserve">в областном законодательстве вступивших в силу с 1 марта 2023 года положений Федерального закона от 29 декабря 2022 года № 605-ФЗ </w:t>
              <w:br/>
              <w:t>«О внесении изменений в отдельные законодательные акты Российской Федерации», направленных на совершенствование адресной имущественной поддержки субъектам малого и среднего предпринимательства путем предоставления преимущественного права на выкуп переданного им во владение и (или) пользование движимого имуществ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рассмотреть законопроект и принять областной закон во втором чтении на очередной сорок третьей сессии Архангельского </w:t>
              <w:br/>
              <w:t>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целесообразности продления на 2023 год налоговых льгот </w:t>
              <w:br/>
              <w:t xml:space="preserve">по налогу на имущество организаций, установленных статьей 2.1.1 областного закона </w:t>
              <w:br/>
              <w:t xml:space="preserve">от 14 ноября 2003 года </w:t>
              <w:br/>
              <w:t xml:space="preserve">№ 204-25-ОЗ «О налоге </w:t>
              <w:br/>
              <w:t>на имущество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Анисимова М.Н., </w:t>
              <w:br/>
              <w:t>Усачева Е.Ю., Полякова Ж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проведения государственной кадастровой оценки объектов недвижимости </w:t>
              <w:br/>
              <w:t xml:space="preserve">в 2021 году, кадастровая стоимость объектов </w:t>
              <w:br/>
              <w:t xml:space="preserve">торгово-офисного назначения выросла в 2 </w:t>
              <w:br/>
              <w:t>и более раза относительно предыдущих показателей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проведения правительственного часа Правительству Архангельской области было </w:t>
              <w:br/>
              <w:t xml:space="preserve">рекомендовано проанализировать эффективность установленных в 2022 году льгот по налогу </w:t>
              <w:br/>
              <w:t>на имущество организаций, и проработать вопрос их продления на 2023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 Принять к сведению информацию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существлять контроль за ситуацией, связанной с возможным ростом налоговой нагрузки на субъекты малого и среднего предпринимательства, осуществляющие деятельность на территории Архангельской области, по имущественным налогам вследствие увеличения кадастровой стоимости отдельных видов объектов недвижимости (торгово-офисного назначения) </w:t>
              <w:br/>
              <w:t>в результате государственной кадастровой оценки, проведенной в 2021 год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еренести рассмотрение вопроса </w:t>
              <w:br/>
              <w:t xml:space="preserve">«О продлении на 2023 год налоговых льгот по налогу на имущество организаций, </w:t>
              <w:br/>
              <w:t xml:space="preserve">установленных статьей 2.1.1 областного закона от 14 ноября 2003 года № 204-25-ОЗ «О налоге на имущество организаций», </w:t>
              <w:br/>
              <w:t>на очередное заседание комите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 целях унификации и упрощения администрирования налоговых доходов рекомендовать Правительству Архангельской области рассмотреть возможность разработки и внесения на рассмотрение очередной сорок пятой сессии областного Собрания проекта областного закона, предусматривающего корректировку действующей системы дифференцированных (пониженных) налоговых ставок по налогу на имущество организаций с учетом изложенной </w:t>
              <w:br/>
              <w:t xml:space="preserve">в письме Департамента налоговой политики Министерства финансов Российской Федерации от 8 декабря 2022 года № 03-05-04-01/120350 позиции по вопросу необходимости разграничения понятий «налоговые ставки» и «налоговые льготы». </w:t>
              <w:br/>
              <w:t xml:space="preserve">При разработке обозначенного проекта областного закона учесть необходимость недопущения ухудшения ситуации, </w:t>
              <w:br/>
              <w:t>связанной с ростом налоговой нагрузки по результатам проведенной в 2021 году государственной кадастровой оценки объектов недвижимости в отношении отдельных групп объектов налогооб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целесообразности внесения изменений в Налоговый кодекс Российской Федерации в части увеличения остаточной стоимости основных средств в целях применения упрощенной </w:t>
              <w:br/>
              <w:t>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/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лявцев И.С., </w:t>
              <w:br/>
              <w:t>Анисимова М.Н.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Полякова Ж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рассмотрения вопроса возникла </w:t>
              <w:br/>
              <w:t xml:space="preserve">в связи с поступлением обращения в адрес </w:t>
              <w:br/>
              <w:t>Архангельского областного Собрания депутатов от Уполномоченного при Губернаторе Архангельской области по защите прав предпринимателей Кулявц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ссмотрение вопро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адрес законодательных органов субъектов Российской Федерации для предоставления мотивированного мнения об актуальности предлагаемых изменений применительно к ситуации, сложившей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соответствующих субъектов Российской Федераци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дпункт 1 пункта 3 статьи 346.43 Налогового кодекса Российской Федерации в части исключения ограничения применения </w:t>
              <w:br/>
              <w:t>патентной системы налогообложения предпринимателями, осуществляющими розничную торговлю обувными товарами, подлежащими обязательной маркировке средствами иден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/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лявцев И.С., </w:t>
              <w:br/>
              <w:t>Анисимова М.Н.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Полякова Ж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ня 2022 года комитетом было проведено тематическое заседание по вопросу «О практике внедрения и применения системы маркировки товаров субъектами предпринимательской деятельности Архангельской области», в ходе которого уполномоченным при Губернаторе Архангельской области была представлена информация о наличии проблем у предпринимателей Архангельской области, осуществляющих розничную торговлю смешанными товарами, в том числе обувными товарами, подлежащими обязательной маркировке средствами идентификации, и находящихс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ссмотрение вопро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адрес законодательных органов субъектов Российской Федерации для предоставления мотивированного мнения об актуальности предлагаемых изменений применительно к ситуации, сложившей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соответствующих субъектов Российской Федераци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ращении Союза потребительских обществ Архангельской области по вопросу </w:t>
              <w:br/>
              <w:t xml:space="preserve">дополнения положений статьи 422 Налогового кодекса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лявцев И.С., </w:t>
              <w:br/>
              <w:t>Анисимова М.Н.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Полякова Ж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рес Архангельского областного Собрания депутатов поступило обращение Союза потребительских обществ Архангельской области </w:t>
              <w:br/>
              <w:t xml:space="preserve">по вопросу дополнения положений статьи 422 Налогового кодекса Российской Федерации </w:t>
              <w:br/>
              <w:t xml:space="preserve">в части установления нормы, согласно которой для субъектов малого и среднего предпринимательства предусматривается освобождение </w:t>
              <w:br/>
              <w:t xml:space="preserve">от обложения страховыми вносами сумм начисленных районных коэффициентов и процентных надбавок к заработной плате лиц, работающих </w:t>
              <w:br/>
              <w:t xml:space="preserve">в организациях, расположенных в районах Крайнего Севера и приравненных к ним местностях, </w:t>
              <w:br/>
              <w:t>а также сумм, выплачиваемых работнику в связи с предоставлением дополнительных оплачиваемых от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оздержаться от поддержки законодательной инициативы Собрания депутатов Ненецкого автономного округа, принятой 23 марта 2023 года проектом постановления «О законодательной инициативе Собрания депутатов Ненецкого автономного округа о проекте Федерального закона </w:t>
              <w:br/>
              <w:t>«О внесении изменения в статью 422 Налогового кодекса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ложить Союзу потребительских обществ Архангельской области проработать механизм реализации предлагаемой законодательной инициативы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три ходатайства о поощрении в виде награждения Почетной грамотой </w:t>
              <w:br/>
              <w:t xml:space="preserve">Архангельского областного Собрания депутатов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Архангельского областного Собрания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.С. за высокий профессионализм, </w:t>
              <w:br/>
              <w:t xml:space="preserve">добросовестный труд в органах местного </w:t>
              <w:br/>
              <w:t>самоуправления и в связи с Днем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.Л.В. за многолетний эффективный труд, значительный вклад в развитие местного самоуправления на территории городского округа Архангельской области «Город </w:t>
              <w:br/>
              <w:t>Коряжма» и в связи с Днем местного само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А.Н. за многолетний добросовестный труд в сфере предпринимательской </w:t>
              <w:br/>
              <w:t xml:space="preserve">деятельности, большой личный вклад </w:t>
              <w:br/>
              <w:t>в эффективное развитие предпринимательства Ленского района Архангельской области и в связи с профессиональным праздником – Днём российского предпринимательства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4-18T13:15:00Z</dcterms:modified>
  <cp:revision>223</cp:revision>
  <dc:subject/>
  <dc:title>ЗАСЕДАНИЕ КОМИТЕТА ПО ГОСУДАРСТВЕННОМУ УСТРОЙСТВУ, МЕСТНОМУ САМОУПРАВЛЕНИЮ</dc:title>
</cp:coreProperties>
</file>