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ЫЕЗДНОЕ 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 апрел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№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л. Карпогорская, д.36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Кулаков В.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областной адресной инвестиционной программы на 2023 год и на плановый период 2024 и 2025 годов </w:t>
              <w:br/>
              <w:t xml:space="preserve">на примере строительства </w:t>
              <w:br/>
              <w:t xml:space="preserve">школы на 1600 мест в территориальном округе Майская горка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Давыдова М.А.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инов О.В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Морев Д. А.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кин И.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государственной программы Архангельской области «Развитие образования и науки Архангельской области» в 2022 году введен </w:t>
              <w:br/>
              <w:t xml:space="preserve">в эксплуатацию 1 этап строительства школы </w:t>
              <w:br/>
              <w:t>на 1 600 мест в территориальном округе Майская горка г. Архангель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решение выездного заседания </w:t>
              <w:br/>
              <w:t xml:space="preserve">комитета Архангельского областного Собрания депутатов по экономике, предпринимательству и инвестиционной политике по вопросу «Реализация областной адресной инвестиционной программы </w:t>
              <w:br/>
              <w:t xml:space="preserve">на 2023 год и на плановый период </w:t>
              <w:br/>
              <w:t xml:space="preserve">2024 и 2025 годов на примере строительства школы на 1600 мест в территориальном округе Майская горка г. Архангельска» </w:t>
              <w:br/>
              <w:t>с рекомендациями в адрес министерства строительства и архитектуры Архангельской области, министерства образования Архангельской области и Администрации городского округа «Город Архангельс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указанное решение участникам выездного заседания комитета для сведения и использования в работе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4-25T10:46:00Z</dcterms:modified>
  <cp:revision>174</cp:revision>
  <dc:subject/>
  <dc:title>ЗАСЕДАНИЕ КОМИТЕТА ПО ГОСУДАРСТВЕННОМУ УСТРОЙСТВУ, МЕСТНОМУ САМОУПРАВЛЕНИЮ</dc:title>
</cp:coreProperties>
</file>