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 ма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42 «Об утверждении отчета о результатах приватизации государственного </w:t>
              <w:br/>
              <w:t xml:space="preserve">имущества Архангельской </w:t>
              <w:br/>
              <w:t>области за 2022 год» (в двух чт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рамках прогнозного плана приватизации </w:t>
              <w:br/>
              <w:t xml:space="preserve">на 2022 - 2024 годы отражено отчуждение </w:t>
              <w:br/>
              <w:t xml:space="preserve">в 2022 году четырех, а в 2022 – 2023 годах – одиннадцати объектов недвижимости одновременно с приватизацией земельных участков, </w:t>
              <w:br/>
              <w:t>необходимых для их использования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бщее исполнение прогнозного плана </w:t>
              <w:br/>
              <w:t>в 2022 году составило 40,0 % (шесть объектов недвижимого имущества и три земельных участка) от общего количества объектов (15 объектов недвижимости), в том числе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100,0 % количества объектов недвижимости, приватизация которых была предусмотрена </w:t>
              <w:br/>
              <w:t>в 2022 году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 % количества объектов недвижимости </w:t>
              <w:br/>
              <w:t>в 2022 – 2023 годах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конопроекту предложений, замечаний </w:t>
              <w:br/>
              <w:t>и поправок не поступ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его рассмотрения в двух чтениях на одной </w:t>
              <w:br/>
              <w:t xml:space="preserve">сессии Архангельского областного Собрания депутатов и предлагает депутатам принять областной закон в двух чтениях </w:t>
              <w:br/>
              <w:t xml:space="preserve">на очередной 44-й сессии Архангельского </w:t>
              <w:br/>
              <w:t>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59 «О внесении изменения в статью 6 областного закона «О развитии малого </w:t>
              <w:br/>
              <w:t>и среднего предпринимательства в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ороткова О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дополнить статью 6 областного закона от 29 октября 2010 года </w:t>
              <w:br/>
              <w:t xml:space="preserve">№ 209-16-ОЗ «О развитии малого и среднего предпринимательства в Архангельской области» новой формой поддержки субъектов малого </w:t>
              <w:br/>
              <w:t xml:space="preserve">и среднего предпринимательства Архангельской области – поддержкой участников программ </w:t>
              <w:br/>
              <w:t xml:space="preserve">развития поставщиков (исполнителей, подрядчиков), реализуемых в соответствии со статьей 16.1 Федерального закона от 14 июля 2022 года </w:t>
              <w:br/>
              <w:t>№ 285-ФЗ «О внесении изменений в Федеральный закон «О развитии малого и среднего предпринимательства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предлагает депутатам Архангельского областного Собрания депутатов принять законопроект в первом чтении </w:t>
              <w:br/>
              <w:t>на очередной 44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7/679 «О докладе </w:t>
              <w:br/>
              <w:t xml:space="preserve">о состоянии соблюдения прав </w:t>
              <w:br/>
              <w:t xml:space="preserve">и законных интересов субъектов предпринимательской </w:t>
              <w:br/>
              <w:t xml:space="preserve">деятельности на территории Архангельской области </w:t>
              <w:br/>
              <w:t>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Кулявц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роект постановления внесен в порядке и в сроки, установленные статьей 11 областного закона от 2 июля 2013 года № 699-41-ОЗ «Об уполномоченном при Губернаторе Архангельской области по защите прав предпринимателей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лагается доклад </w:t>
              <w:br/>
              <w:t xml:space="preserve">о состоянии соблюдения прав и законных интересов субъектов предпринимательской деятельности на территории Архангельской области </w:t>
              <w:br/>
              <w:t>за 2022 год (далее – доклад) принять к с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ринять проект постановления на очередной сорок четвертой сессии Архангельского областного Собрания депутатов 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к проведению правительственного часа </w:t>
              <w:br/>
              <w:t>по вопросу «Об информации Правительства Архангельской области о ходе строительства, реконструкции и финансировании объектов государственной и муниципальной собственности, включенных в областную адресную инвестиционную программу, в 2022 году и текущем периоде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Полежаев В.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несение проекта постановления обусловлено выполнением постановления Архангельского областного Собрания депутатов от 14 декабря 2022 года № 1870 «О графике проведения правительственных часов на 2023 год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разработан в целях осуществления Архангельским областным Собранием депутатов парламентского контроля за реализацией областной адресной инвестиционной программы на 2023 год и на плановый период </w:t>
              <w:br/>
              <w:t xml:space="preserve">2024 и 2025 годов, утвержденной постановлением Правительства Архангельской области </w:t>
              <w:br/>
              <w:t>от 7 октября 2022 года № 794-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рассмотреть и принять проект постановления на очередной сорок четвертой сессии Архангельского областного Собрания </w:t>
              <w:br/>
              <w:t>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внесенных распоряжением Правительства Архангельской области </w:t>
              <w:br/>
              <w:t xml:space="preserve">от 29 марта 2023 года № 205-рп изменений в план мероприятий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Стратегии социально-экономического развития Архангельской области </w:t>
              <w:br/>
              <w:t>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Шелюк Е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существления контроля за исполнением плана мероприятий по реализации Стратегии социально-экономического развития Архангельской области до 2035 года, утвержденного распоряжением Правительства Архангельской области от 24 декабря 2019 года № 605-рп, а также в связи с изменениями, внесенными в План мероприятий распоряжением Правительства Архангельской области от 29 марта 2023 года № 205-рп, </w:t>
              <w:br/>
              <w:t xml:space="preserve">в соответствии со статьей 7 областного закона </w:t>
              <w:br/>
              <w:t xml:space="preserve">от 3 апреля 2015 года № 258-15-ОЗ «О парламентском контроле в Архангельской области» комитетом заслушана информация, представленная министерством экономического развития, промышленности и науки Архангельской </w:t>
              <w:br/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решение комитета и направить его в адрес министерства экономического развития, промышленности и науки Архангельской области для использования </w:t>
              <w:br/>
              <w:t>в работе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322233-8 </w:t>
              <w:br/>
              <w:t xml:space="preserve">«О внесении изменений </w:t>
              <w:br/>
              <w:t xml:space="preserve">в Федеральный закон «Технический регламент о безопасности зданий и сооружений» </w:t>
              <w:br/>
              <w:t xml:space="preserve">(о переходе к параметрическому нормированию в целях обеспечения безопасности </w:t>
              <w:br/>
              <w:t>зданий,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я законопроекта направлена на совершенствование работы по техническому регулированию в строительной сфере, снижение регуляторной нагрузки на бизнес, повышение эффективности системы строительного нормирования </w:t>
              <w:br/>
              <w:t>в решении задач обеспечения безопасности зданий и сооружений в соответствии с требованиями технических регламентов, расширение доказательной базы Технического регламента в части обеспечения возможности использования стандартов организаций и документов по стандартизации иностранных госуда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оддержать законопроект на очередной </w:t>
              <w:br/>
              <w:t>сорок четвер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322234-8 </w:t>
              <w:br/>
              <w:t xml:space="preserve">«О внесении изменений </w:t>
              <w:br/>
              <w:t xml:space="preserve">в Градостроительный кодекс Российской Федерации </w:t>
              <w:br/>
              <w:t xml:space="preserve">и отдельные законодательные акты Российской Федерации» (в целях регулирования вопросов, связанных с установлением границ населенных пунктов </w:t>
              <w:br/>
              <w:t>и границ территориальных з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законопроекта направлена на урегулирование вопросов, возникающих в правоприменительной практике при установлении границ населенных пунктов, территориальных зон и внесении сведений о них в Единый государственный реестр недвижимости, на устранение препятствий для подготовки документов, содержащих описание местоположения границ населенных пунктов и территориальных зон, на совершенствование действующего законодательства в части порядка исправления реестровых ошибок органом регистрации прав на основе анализа правоприменитель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оддержать законопроект на очередной </w:t>
              <w:br/>
              <w:t>сорок четвер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от ООО </w:t>
              <w:br/>
              <w:t xml:space="preserve">«Новодвинская ремонтно-строительная компания» о поощрении в виде объявления Благодарности Архангельского областного Собрания </w:t>
              <w:br/>
              <w:t>депутатов за многолетний добросовестный труд, высокий профессионализм и в связи с профессиональным праздником – Днё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Архангельского областного Собрания депутатов экспедитора отдела материально-технического снабжения управления ООО «Новодвинская </w:t>
              <w:br/>
              <w:t>ремонтно-строительная компания», за многолетний добросовестный труд, высокий профессионализм и в связи с профессиональным праздником – Днём строителя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5-19T09:38:00Z</dcterms:modified>
  <cp:revision>388</cp:revision>
  <dc:subject/>
  <dc:title>ЗАСЕДАНИЕ КОМИТЕТА ПО ГОСУДАРСТВЕННОМУ УСТРОЙСТВУ, МЕСТНОМУ САМОУПРАВЛЕНИЮ</dc:title>
</cp:coreProperties>
</file>