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ЭКОНОМИКЕ, ПРЕДПРИНИМАТЕЛЬСТВУ И ИНВЕСТИЦИОННОЙ ПОЛИТИ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2 июня 2023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14:15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3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Климов Б.В. (председательствующий), Кулаков В.П., Трусов А.Н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3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7/959 «О внесении изменения в статью 6 областного закона «О развитии малого </w:t>
              <w:br/>
              <w:t>и среднего предпринимательства в Архангельской области» (втор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урор АО 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Климов Б.В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Законопроектом вносится изменение в пункт 1 статьи 6 областного закона  от 29 октября </w:t>
              <w:br/>
              <w:t xml:space="preserve">2010 года № 209-16-ОЗ «О развитии малого </w:t>
              <w:br/>
              <w:t xml:space="preserve">и среднего предпринимательства в Архангельской области» в связи с вступлением в силу </w:t>
              <w:br/>
              <w:t xml:space="preserve">с 12 ноября 2022 года положений Федерального закона от 14 июля 2022 года № 285-ФЗ «О внесении изменений в Федеральный закон «О развитии малого и среднего предпринимательства </w:t>
              <w:br/>
              <w:t>в Российской Федерации», направленного на установление дополнительного механизма поддержки субъектов малого и среднего предпринимательства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На законопроект поступила одна поправка редакционно-технического характера от депутата </w:t>
              <w:br/>
              <w:t xml:space="preserve">Архангельского областного Собрания депутатов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редлагает депутатам Архангельского областного Собрания депутатов принять областной закон во втором чтении </w:t>
              <w:br/>
              <w:t>на очередной сорок пятой сессии Архангельского областного Собрания депутатов (далее – областное Собрание) с учетом одобренной поправки</w:t>
            </w:r>
          </w:p>
        </w:tc>
      </w:tr>
      <w:tr>
        <w:trPr>
          <w:trHeight w:val="2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7/965 «О внесении изменений в приложение к областному закону «Об утверждении прогнозного плана приватизации государственного имущества Архангельской области </w:t>
              <w:br/>
              <w:t xml:space="preserve">на 2022 – 2024 годы» </w:t>
              <w:br/>
              <w:t>(первое и втор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Сметанин А.Н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ом вносятся изменения в прогнозный план приватизации государственного имущества Архангельской области на 2022 – 2024 годы, утвержденный областным законом </w:t>
              <w:br/>
              <w:t xml:space="preserve">от 6 октября 2021 года № 462-28-ОЗ «Об утверждении прогнозного плана приватизации государственного имущества Архангельской области на 2022 – 2024 годы», в связи с включением </w:t>
              <w:br/>
              <w:t>новых восьмидесяти двух объектов государственного имущества Архангельской области (общее количество объектов с учетом новых составит 101 объект)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, предложений и поправок к законопроекту не поступи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ддерживает обращение инициатора законопроекта о необходимости его рассмотрения в двух чтениях на одной </w:t>
              <w:br/>
              <w:t>сессии областного Собрания и предлагает депутатам областного Собрания принять областной закон в двух чтениях на очередной сорок пятой сессии областного Собрания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/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7/982 «О внесении изменений в отдельные областные законы в сфере приватизации государственного имущества Архангельской области </w:t>
              <w:br/>
              <w:t xml:space="preserve">и о признании утратившими силу областных законов </w:t>
              <w:br/>
              <w:t xml:space="preserve">«Об утверждении прогнозного плана приватизации государственного имущества Архангельской области на 2022 – </w:t>
              <w:br/>
              <w:t xml:space="preserve">2024 годы» и «О внесении изменений в приложение к областному закону «Об утверждении прогнозного плана приватизации государственного имущества Архангельской </w:t>
              <w:br/>
              <w:t xml:space="preserve">области на 2022 – 2024 годы» </w:t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ое и втор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Сметанин А.Н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ом предлагается передать полномочие по утверждению прогнозного плана приватизации государственного имущества Архангельской области на плановый период и отчета </w:t>
              <w:br/>
              <w:t>о результатах приватизации государственного имущества Архангельской области за прошедший год Правительству Архангельской области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На законопроект поступили две поправки от депутата областного Собрания Фролова А.М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ами к законопроекту предлагается изменить срок утверждения прогнозного плана приватизации постановлением Правительства Архангельской области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ддерживает обращение инициатора законопроекта о необходимости его рассмотрения в двух чтениях на одной </w:t>
              <w:br/>
              <w:t>сессии областного Собрания и предлагает депутатам областного Собрания принять областной закон в двух чтениях на очередной сорок пятой сессии областного Собрания с учетом одобренных поправок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7/975 «О внесении изменения в приложение к областному закону «Об определении территорий Архангельской </w:t>
              <w:br/>
              <w:t xml:space="preserve">области, в границах которых земельные участки могут быть предоставлены гражданам </w:t>
              <w:br/>
              <w:t xml:space="preserve">в безвозмездное пользование </w:t>
              <w:br/>
              <w:t xml:space="preserve">в соответствии с Федеральным законом «Об особенностях предоставления гражданам </w:t>
              <w:br/>
              <w:t xml:space="preserve">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</w:t>
              <w:br/>
              <w:t>в отдельные законодательные акты Российской Федерации» (первое и втор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Сметанин А.Н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повышения эффективности реализации на территории Архангельской области программы «Гектар в Арктике» законопроектом вносятся изменения в список территорий Архангельской области, в границах которых земельные участки, находящиеся в государственной или муниципальной собственности, могут быть предоставлены в безвозмездное пользование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территорий, предлагаемых законопроектом к дополнению списка территорий, составляет 73,95 га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конопроект поступила поправка технического характера от Губернатора Архангельской области. Поправкой уточняется описание местоположения территории городского округа Архангельской области «Северодвинск», в границах которой предполагается предоставление земельных участков по программе «Гектар в Арктике», без изменения площади, конфигурации и местоположения указанной территории в связи </w:t>
              <w:br/>
              <w:t>с обновлением информации, размещенной в системе автоматизированной публикации кадастровых карт в сети Интернет («Публичная кадастровая карт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ддерживает обращение инициатора законопроекта о необходимости его рассмотрения в двух чтениях на одной </w:t>
              <w:br/>
              <w:t>сессии областного Собрания и предлагает депутатам областного Собрания принять областной закон в двух чтениях на очередной сорок пятой сессии областного Собрания с учетом одобренной поправки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7/952 «О внесении изменений в статьи 7.6.1 и 8.1 областного закона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 и статью 2 областного закона </w:t>
              <w:br/>
              <w:t xml:space="preserve">«О внесении изменения в областной закон «О реализации </w:t>
              <w:br/>
              <w:t xml:space="preserve">государственных полномочий Архангельской области в сфере правового регулирования организации и осуществления </w:t>
              <w:br/>
              <w:t>местного самоуправления» (втор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Строганова С.Ю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ом предлагается с 1 января </w:t>
              <w:br/>
              <w:t xml:space="preserve">2024 года продлить перераспределение полномочий по вопросам подготовки и утверждения </w:t>
              <w:br/>
              <w:t xml:space="preserve">документов территориального планирования </w:t>
              <w:br/>
              <w:t>и градостроительного зонирования между органами местного самоуправления муниципальных образований Архангельской области и органами государственной власти Архангельской области до 31 декабря 2033 года, а также предусмотреть такое перераспределение для городского округа Архангельской области «Мир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редлагает депутатам областного Собрания принять областной закон </w:t>
              <w:br/>
              <w:t xml:space="preserve">во втором чтении на очередной сорок </w:t>
              <w:br/>
              <w:t>пятой сессии областного Собрания с учетом одобренных поправок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отчета о реализации в 2022 году государственной программы Архангельской области «Управление </w:t>
              <w:br/>
              <w:t xml:space="preserve">государственным имуществом и земельными ресурсами </w:t>
              <w:br/>
              <w:t>Архангель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bCs/>
                <w:sz w:val="20"/>
              </w:rPr>
              <w:t>Сметанин А.Н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ях осуществления контроля за реализацией государственной программы Архангельской </w:t>
              <w:br/>
              <w:t xml:space="preserve">области «Управление государственным имуществом и земельными ресурсами Архангельской области», утвержденной постановлением Правительства Архангельской области от 26 октября 2021 года № 595-пп «Об утверждении государственной программы Архангельской области «Управление государственным имуществом </w:t>
              <w:br/>
              <w:t>и земельными ресурсами Архангельской области», в соответствии с подпунктом 10.1 пункта 1 статьи 7 областного закона от 3 апреля 2015 года № 258-15-ОЗ «О парламентском контроле в Архангельской области» комитетом заслушана информация, представленная министерством имущественных отношений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ь представленную информацию </w:t>
              <w:br/>
              <w:t>к сведению и направить решение комитета с рекомендациями в адрес министерства имущественных отношений Архангельской области и главам муниципальных районов, муниципальных и городских округов для использования в работе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смотрении отчета о реализации в 2022 году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bCs/>
                <w:sz w:val="20"/>
              </w:rPr>
              <w:t>Полежаев В.Г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ях осуществления контроля за реализацией государственной программы Архангельской </w:t>
              <w:br/>
              <w:t xml:space="preserve">области «Обеспечение качественным, доступным жильем и объектами инженерной инфраструктуры населения Архангельской области», утвержденной постановлением Правительства Архангельской области от 11 октября 2013 года </w:t>
              <w:br/>
              <w:t xml:space="preserve">№ 475-пп, в соответствии с подпунктом 10.1 пункта 1 статьи 7 областного закона от 3 апреля 2015 года № 258-15-ОЗ «О парламентском контроле в Архангельской области» комитетом </w:t>
              <w:br/>
              <w:t>заслушана информация, представленная министерством строительства и архитектуры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ь представленную информацию </w:t>
              <w:br/>
              <w:t xml:space="preserve">к сведению и направить решение комитета с рекомендациями в адрес министерства строительства и архитектуры Архангельской области, инспекции по строительному надзору Архангельской области </w:t>
              <w:br/>
              <w:t>для использования в работе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тогах социально-экономического развития </w:t>
              <w:br/>
              <w:t xml:space="preserve">Архангельской области </w:t>
              <w:br/>
              <w:t>в 2022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bCs/>
                <w:sz w:val="20"/>
              </w:rPr>
              <w:t>Шелюк Е.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шана информация, представленная министерством экономического развития, промышленности и науки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ь представленную информацию </w:t>
              <w:br/>
              <w:t xml:space="preserve">к сведению и направить решение комитета с рекомендациями в адрес министерства экономического развития, промышленности и науки Архангельской области </w:t>
              <w:br/>
              <w:t>для использования в работе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отчета </w:t>
              <w:br/>
              <w:t xml:space="preserve">о реализации в 2022 году государственной программы </w:t>
              <w:br/>
              <w:t xml:space="preserve">Архангельской области </w:t>
              <w:br/>
              <w:t xml:space="preserve">«Экономическое развитие </w:t>
              <w:br/>
              <w:t>и инвестиционная деятельность в Архангель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bCs/>
                <w:sz w:val="20"/>
              </w:rPr>
              <w:t>Шелюк Е.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ях осуществления контроля за реализацией государственной программы Архангельской </w:t>
              <w:br/>
              <w:t xml:space="preserve">области «Экономическое развитие и инвестиционная деятельность в Архангельской области», утвержденной постановлением Правительства Архангельской области от 10 октября 2019 года № 547-пп, в соответствии с подпунктом 10.1 пункта 1 статьи 7 областного закона от 3 апреля 2015 года № 258-15-ОЗ «О парламентском </w:t>
              <w:br/>
              <w:t>контроле в Архангельской области» комитетом заслушана информация, представленная министерством экономического развития, промышленности и науки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ь представленную информацию </w:t>
              <w:br/>
              <w:t xml:space="preserve">к сведению и направить решение комитета с рекомендациями в адрес министерства экономического развития, промышленности и науки Архангельской области </w:t>
              <w:br/>
              <w:t>для использования в работе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13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законодательной инициативы администрации муниципального образования «Красноборский муниципальный район» в части совершенствования патентной </w:t>
              <w:br/>
              <w:t>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яткин Е.А./</w:t>
            </w:r>
          </w:p>
          <w:p>
            <w:pPr>
              <w:pStyle w:val="Style21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орончихина С.И., 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</w:rPr>
              <w:t>Шибаева Е.М., Анисимова М.Н.,</w:t>
            </w:r>
          </w:p>
          <w:p>
            <w:pPr>
              <w:pStyle w:val="Style21"/>
              <w:ind w:hanging="0"/>
              <w:rPr/>
            </w:pPr>
            <w:r>
              <w:rPr>
                <w:bCs/>
                <w:sz w:val="20"/>
              </w:rPr>
              <w:t>Усачёва Е.Ю.,</w:t>
            </w:r>
          </w:p>
          <w:p>
            <w:pPr>
              <w:pStyle w:val="Style21"/>
              <w:ind w:hanging="0"/>
              <w:rPr/>
            </w:pPr>
            <w:r>
              <w:rPr>
                <w:bCs/>
                <w:sz w:val="20"/>
              </w:rPr>
              <w:t>Полякова Ж.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ях рассмотрения законодательной инициативы по внесению изменений в областной закон от 19 ноября 2012 года № 574-35-ОЗ «О применении индивидуальными предпринимателями </w:t>
              <w:br/>
              <w:t>на территории Архангельской области патентной системы налогообложения», направленной в адрес областного Собрания администрацией муниципального образования Архангельской области «Красноборский муниципальный района», комитетом заслушана информация, представленная министерством экономического развития, промышленности и науки Архангельской области, уполномоченным при Губернаторе Архангельской области по защите прав предпринимателей, Управлением Федеральной налоговой службы России по Архангельской области и Ненецкому автономному округу, министерством финансов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ь представленную информацию </w:t>
              <w:br/>
              <w:t xml:space="preserve">к сведению и направить решение комитета с рекомендациями в адрес участников </w:t>
              <w:br/>
              <w:t>заседания и Правительства Архангельской области для использования в работе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13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/>
            </w:pPr>
            <w:r>
              <w:rPr>
                <w:sz w:val="20"/>
                <w:szCs w:val="20"/>
              </w:rPr>
              <w:t xml:space="preserve">О рассмотрении проекта федерального закона № 346646-8 </w:t>
              <w:br/>
              <w:t xml:space="preserve">«О внесении изменений в Федеральный закон «Об особенностях отчуждения движимого </w:t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отдельные законодательные акты Российской Федерации» (в части распространения мер имущественной поддержки на самозанятых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лимов Б.В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Законопроектом устанавливается порядок и определяются условия, при которых самозанятые граждане вправе выкупить арендуемое ими имущество из государственной или муниципальной собственности по цене, равной его рыночной стоимости и определенной независимым оценщиком, без проведения торгов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Законопроект одобрен Советом законодателей Российской Федерации при Федеральном Собрании Российской Федерации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 изменения актуальны для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редлагает депутатам областного Собрания поддержать законопроект </w:t>
              <w:br/>
              <w:t>на очередной 45-й сессии областного Собрания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13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обращения Орловского областного Совета народных депутатов в Государственную Думу Федерального Собрания Российской Федерации по вопросу совершенствования механизмов поддержки малого и среднего предпринимательства в Российской Федерации путем установления </w:t>
              <w:br/>
              <w:t>статуса семей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лимов Б.В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Обращением Орловского областного Совета </w:t>
              <w:br/>
              <w:t xml:space="preserve">народных депутатов предлагается внести изменения в Федеральный закон от 24 июля 2007 года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09-ФЗ «О развитии малого и среднего предпринимательства в Российской Федерации» </w:t>
              <w:br/>
              <w:t>в части закрепления на законодательном уровне определения терминов «семейное предпринимательство», «семейное предприятие», а также порядка принятия мер государственной поддержки семейно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редлагает депутатам областного Собрания поддержать обращение Орловского областного Совета народных депутатов в Государственную Думу Федерального Собрания Российской Федерации </w:t>
              <w:br/>
              <w:t xml:space="preserve">по вопросу совершенствования механизмов поддержки малого и среднего предпринимательства в Российской Федерации путем установления статуса семейных предприятий на очередной сорок пятой сессии </w:t>
              <w:br/>
              <w:t>областного Собрания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13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гра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лимов Б.В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итет поступило три ходатайства о поощрении, в том числе одно – о награждении Почетной грамотой областного Собрания и две – об объявлении Благодарности областного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поощрить за безупречную </w:t>
              <w:br/>
              <w:t xml:space="preserve">и эффективную государственную гражданскую службу, многолетний добросовестный труд, высокое профессиональное мастерство, активную работу, значительный вклад в дело обеспечения санитарно-эпидемиологического благополучия населения и защиты прав потребителей Архангельской области двух ведущих специалистов-экспертов Северодвинского территориального отдела Управления Федеральной службы по надзору в сфере защиты прав потребителей и благополучия человека </w:t>
              <w:br/>
              <w:t>по Архангель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поощрить в виде объявления Благодарности областного Собрания индивидуального предпринимателя за многолетний добросовестный труд, заслуги </w:t>
              <w:br/>
              <w:t>в общественной и благотворительной деятельности и большой личный вклад в развитие сферы малого предпринимательства Красноборского района Архангельской области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3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3-06-26T12:08:00Z</dcterms:modified>
  <cp:revision>488</cp:revision>
  <dc:subject/>
  <dc:title>ЗАСЕДАНИЕ КОМИТЕТА ПО ГОСУДАРСТВЕННОМУ УСТРОЙСТВУ, МЕСТНОМУ САМОУПРАВЛЕНИЮ</dc:title>
</cp:coreProperties>
</file>