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9923"/>
      </w:tblGrid>
      <w:tr>
        <w:trPr/>
        <w:tc>
          <w:tcPr>
            <w:tcW w:w="14850" w:type="dxa"/>
            <w:gridSpan w:val="2"/>
            <w:tcBorders/>
          </w:tcPr>
          <w:p>
            <w:pPr>
              <w:pStyle w:val="Style21"/>
              <w:tabs>
                <w:tab w:val="clear" w:pos="708"/>
                <w:tab w:val="center" w:pos="7594" w:leader="none"/>
                <w:tab w:val="right" w:pos="15188" w:leader="none"/>
              </w:tabs>
              <w:suppressAutoHyphens w:val="true"/>
              <w:ind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ЗАСЕДАНИЕ КОМИТЕТА</w:t>
            </w:r>
          </w:p>
          <w:p>
            <w:pPr>
              <w:pStyle w:val="Style21"/>
              <w:tabs>
                <w:tab w:val="clear" w:pos="708"/>
                <w:tab w:val="center" w:pos="7594" w:leader="none"/>
                <w:tab w:val="right" w:pos="15188" w:leader="none"/>
              </w:tabs>
              <w:suppressAutoHyphens w:val="tru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iCs/>
                <w:sz w:val="20"/>
              </w:rPr>
              <w:t>ПО ЭКОНОМИКЕ, ПРЕДПРИНИМАТЕЛЬСТВУ И ИНВЕСТИЦИОННОЙ ПОЛИТИКЕ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21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 июля 2023 года</w:t>
            </w:r>
          </w:p>
          <w:p>
            <w:pPr>
              <w:pStyle w:val="Style21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:00</w:t>
            </w:r>
          </w:p>
        </w:tc>
        <w:tc>
          <w:tcPr>
            <w:tcW w:w="9923" w:type="dxa"/>
            <w:tcBorders/>
          </w:tcPr>
          <w:p>
            <w:pPr>
              <w:pStyle w:val="Style21"/>
              <w:ind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9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. </w:t>
      </w:r>
      <w:r>
        <w:rPr>
          <w:b/>
          <w:iCs/>
          <w:sz w:val="20"/>
          <w:szCs w:val="20"/>
        </w:rPr>
        <w:t>Архангельск</w:t>
      </w:r>
    </w:p>
    <w:p>
      <w:pPr>
        <w:pStyle w:val="Style21"/>
        <w:tabs>
          <w:tab w:val="clear" w:pos="708"/>
          <w:tab w:val="left" w:pos="1134" w:leader="none"/>
        </w:tabs>
        <w:ind w:hanging="0"/>
        <w:jc w:val="center"/>
        <w:rPr>
          <w:b/>
          <w:b/>
          <w:sz w:val="20"/>
        </w:rPr>
      </w:pPr>
      <w:r>
        <w:rPr>
          <w:b/>
          <w:sz w:val="20"/>
        </w:rPr>
        <w:t>пл. Ленина, 1, каб. 701а</w:t>
      </w:r>
    </w:p>
    <w:p>
      <w:pPr>
        <w:pStyle w:val="Style21"/>
        <w:tabs>
          <w:tab w:val="clear" w:pos="708"/>
          <w:tab w:val="left" w:pos="1134" w:leader="none"/>
        </w:tabs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21"/>
        <w:tabs>
          <w:tab w:val="clear" w:pos="708"/>
          <w:tab w:val="left" w:pos="1134" w:leader="none"/>
        </w:tabs>
        <w:spacing w:lineRule="auto" w:line="213"/>
        <w:ind w:hanging="0"/>
        <w:rPr>
          <w:sz w:val="20"/>
        </w:rPr>
      </w:pPr>
      <w:r>
        <w:rPr>
          <w:b/>
          <w:sz w:val="20"/>
        </w:rPr>
        <w:t>Члены комитета:</w:t>
      </w:r>
      <w:r>
        <w:rPr>
          <w:sz w:val="20"/>
        </w:rPr>
        <w:t xml:space="preserve"> Фролов А.М. (председательствующий), Климов Б.В., Кулаков В.П., Трусов А.Н.</w:t>
      </w:r>
    </w:p>
    <w:p>
      <w:pPr>
        <w:pStyle w:val="Style21"/>
        <w:tabs>
          <w:tab w:val="clear" w:pos="708"/>
          <w:tab w:val="left" w:pos="1134" w:leader="none"/>
        </w:tabs>
        <w:spacing w:lineRule="auto" w:line="213"/>
        <w:ind w:hanging="0"/>
        <w:rPr>
          <w:sz w:val="20"/>
        </w:rPr>
      </w:pPr>
      <w:r>
        <w:rPr>
          <w:sz w:val="20"/>
        </w:rPr>
      </w:r>
    </w:p>
    <w:p>
      <w:pPr>
        <w:pStyle w:val="Style21"/>
        <w:tabs>
          <w:tab w:val="clear" w:pos="708"/>
          <w:tab w:val="left" w:pos="1134" w:leader="none"/>
        </w:tabs>
        <w:spacing w:lineRule="auto" w:line="213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96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541"/>
        <w:gridCol w:w="1602"/>
        <w:gridCol w:w="2934"/>
        <w:gridCol w:w="1417"/>
        <w:gridCol w:w="6096"/>
      </w:tblGrid>
      <w:tr>
        <w:trPr>
          <w:tblHeader w:val="true"/>
          <w:trHeight w:val="107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9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роекта</w:t>
            </w:r>
          </w:p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рмативного</w:t>
            </w:r>
          </w:p>
          <w:p>
            <w:pPr>
              <w:pStyle w:val="Style21"/>
              <w:ind w:hanging="0"/>
              <w:jc w:val="center"/>
              <w:rPr/>
            </w:pPr>
            <w:r>
              <w:rPr>
                <w:b/>
                <w:sz w:val="20"/>
              </w:rPr>
              <w:t>правового акта/</w:t>
            </w:r>
          </w:p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сматриваемого вопрос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/>
            </w:pPr>
            <w:r>
              <w:rPr>
                <w:b/>
                <w:sz w:val="20"/>
              </w:rPr>
              <w:t>Субъект законодательной инициативы/докладчик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аткая характеристика проекта нормативного правового акта/ рассматриваемого вопро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76" w:right="-56" w:hanging="0"/>
              <w:jc w:val="center"/>
              <w:rPr/>
            </w:pPr>
            <w:r>
              <w:rPr>
                <w:b/>
                <w:sz w:val="20"/>
              </w:rPr>
              <w:t>Соответствие плану</w:t>
              <w:br/>
              <w:t>на 2023 год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езультаты </w:t>
            </w:r>
          </w:p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смотрения</w:t>
            </w:r>
          </w:p>
        </w:tc>
      </w:tr>
    </w:tbl>
    <w:p>
      <w:pPr>
        <w:pStyle w:val="Normal"/>
        <w:spacing w:lineRule="auto" w:line="24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14996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541"/>
        <w:gridCol w:w="1602"/>
        <w:gridCol w:w="2934"/>
        <w:gridCol w:w="1417"/>
        <w:gridCol w:w="6096"/>
      </w:tblGrid>
      <w:tr>
        <w:trPr>
          <w:tblHeader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6" w:right="-56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91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награждени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0"/>
              </w:rPr>
              <w:t>Фролов А.М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комитет поступили 23 </w:t>
              <w:br/>
              <w:t xml:space="preserve">ходатайства о поощрении </w:t>
              <w:br/>
              <w:t xml:space="preserve">в виде объявления Благодарности Архангельского областного Собрания депутатов и награждения Почетной грамотой </w:t>
              <w:br/>
              <w:t>Архангельского областного Собрания депутатов по 24 кандидатур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по плану работы комитета</w:t>
            </w:r>
          </w:p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на июль-сентябрь</w:t>
            </w:r>
          </w:p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Рекомендовать поощрить в виде награждения Почетной грамотой Архангельского областного Собрания депутатов (далее – областное Собрание) документоведа 2 категории Котласского отделения государственного бюджетного учреждения Архангельской области «Центр кадастровой оценки и технической инвентаризации» за многолетний добросовестный труд и большой вклад в развитие сферы оказания информационных услуг об объектах недвижимости </w:t>
              <w:br/>
              <w:t>Архангельской обла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Рекомендовать поощрить в виде награждения Почетной грамотой областного Собрания начальника участка общества с ООО «БЕЛЫЙ ДОМ» за многолетний добросовестный труд, большой вкла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звитие строительной отрасли Архангельской области и в связи </w:t>
              <w:br/>
              <w:t>с профессиональным праздником – Днем строител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екомендовать поощрить в виде награждения Почетной грамотой областного Собрания каменщика 4 разряда, постоянно работающего в комплексной бригаде каменщиков ООО «A-Строй», за многолетний добросовестный труд, большой вклад в развитие строительной отрасли Архангельской области и в связи с профессиональным праздником – Днем строител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екомендовать поощрить в виде награждения Почетной грамотой областного Собрания инженера-электрика ООО «Элфак» за многолетний эффективный труд, большой вклад в развитие сферы строительства систем электроснабжения объектов капитального строительства Архангельской обла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Рекомендовать поощрить в виде награждения Почетной грамотой областного Собрания плотника-столяра ИП Нечаев А.А. за многолетний добросовестный труд, большой вклад в развитие строительной отрасли Архангельской области и в связи с профессиональным праздником – Днем строител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Рекомендовать поощрить в виде награждения Почетной грамотой областного Собрания администратора-кассира ИП Нечаев А.А. </w:t>
              <w:br/>
              <w:t>за многолетний добросовестный труд, большой вклад в развитие строительной отрасли Архангельской области и в связи с профессиональным праздником – Днем строител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Рекомендовать поощрить в виде награждения Почетной грамотой областного Собрания главного инженера ООО «Арктическая строительная компания» за многолетний добросовестный труд, большой вклад в развитие строительной отрасли Архангельской области </w:t>
              <w:br/>
              <w:t>и в связи с профессиональным праздником – Днем строител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Рекомендовать поощрить в виде объявления Благодарности областного Собрания старшего специалиста технической служб ООО «Компания «ЭЛИНА» за многолетний добросовестный труд, высокий профессионализм и большой вклад в развитие благоустройства территории Архангельской обла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Рекомендовать поощрить в виде объявления Благодарности областного Собрания исполнительного директора ООО «Арктическая строительная компания», за многолетний добросовестный труд, большой вклад в развитие строительной отрасли Архангельской области и в связи с профессиональным праздником – Днем </w:t>
              <w:br/>
              <w:t>строител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Рекомендовать поощрить в виде награждения Почетной грамотой областного Собрания индивидуального предпринимателя </w:t>
              <w:br/>
              <w:t xml:space="preserve">за многолетний добросовестный труд, высокий профессионализм, большой вклад в развитие строительной отрасли Архангельской области и в связи с профессиональным праздником – Днем </w:t>
              <w:br/>
              <w:t>строител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Рекомендовать поощрить в виде награждения Почетной грамотой областного Собрания инженера строительного контроля </w:t>
              <w:br/>
              <w:t xml:space="preserve">ООО «Конструктор» за многолетний добросовестный труд, высокий профессионализм, большой вклад в развитие строительной </w:t>
              <w:br/>
              <w:t>отрасли Архангельской области и в связи с профессиональным праздником – Днем строител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 Рекомендовать поощрить в виде объявления Благодарности областного Собрания системного администратора ООО «Элит Строй» за многолетний добросовестный труд, высокий профессионализм </w:t>
              <w:br/>
              <w:t>и в связи с профессиональным праздником – Днем строител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 Рекомендовать поощрить в виде объявления Благодарности </w:t>
              <w:br/>
              <w:t xml:space="preserve">областного Собрания бухгалтера ООО «НордПроект» за многолетний добросовестный труд, высокий профессионализм и в связи </w:t>
              <w:br/>
              <w:t>с профессиональным праздником – Днем строител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 Рекомендовать поощрить в виде награждения Почетной грамотой областного Собрания менеджера в торговле ООО «Фортуна» </w:t>
              <w:br/>
              <w:t>за многолетний эффективный труд, внесенный вклад в развитие отрасли торговли и в связи с профессиональным праздником – Днем работника торговл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Рекомендовать поощрить в виде награждения Почетной грамотой областного Собрания генерального директора ООО «Специализированный застройщик «Строй Центр» за многолетний добросовестный труд, высокий профессионализм и в связи с профессиональным праздником – Днем строител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 Рекомендовать поощрить в виде награждения Почетной грамотой областного Собрания начальника ПТО ООО «Строй Центр» </w:t>
              <w:br/>
              <w:t xml:space="preserve">за многолетний добросовестный труд, высокий профессионализм </w:t>
              <w:br/>
              <w:t>и в связи с профессиональным праздником – Днем строител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 Рекомендовать поощрить в виде награждения Почетной грамотой областного Собрания производителя работ ИП Матвиенко И.С. за многолетний добросовестный труд, высокий профессионализм </w:t>
              <w:br/>
              <w:t>и в связи с профессиональным праздником – Днем строител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 Рекомендовать поощрить в виде объявления Благодарности </w:t>
              <w:br/>
              <w:t xml:space="preserve">областного Собрания инженера по проектно-сметной работе </w:t>
              <w:br/>
              <w:t xml:space="preserve">ООО «Специализированный застройщик «СУ «СМК» за многолетний добросовестный труд, высокий профессионализм и в связи </w:t>
              <w:br/>
              <w:t>с профессиональным праздником – Днем строител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 Рекомендовать поощрить в виде награждения Почетной грамотой областного Собрания мастера строительных и монтажных работ ООО «Фирн» за многолетний добросовестный труд, большой вклад в развитие строительной отрасли г. Северодвинска, и в связи с профессиональным праздником – Днем строител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 Рекомендовать поощрить в виде награждения Почетной грамотой областного Собрания ведущего эксперта саморегулируемой организации «Союз профессиональных строителей» за многолетний добросовестный труд, высокий профессионализм и в связи с профессиональным праздником – Днем строител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 Рекомендовать поощрить в виде объявления Благодарности областного Собрания электромонтера 4 разряда общества с ограниченной ответственностью «Специализированное монтажное предприятие «ПОЖАВТОМАТИКА» за многолетний добросовестный труд, высокий профессионализм и в связи с профессиональным праздником – Днем строител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 Рекомендовать поощрить в виде награждения Почетной грамотой областного Собрания кровельщика по рулонным кровлям </w:t>
              <w:br/>
              <w:t>и по кровлям из штучных материалов 4 разряда ООО «Спасатель», за многолетний добросовестный труд, большой вклад в развитие строительной отрасли г. Северодвинска, и в связи с профессиональным праздником – Днем строител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3. Рекомендовать поощрить в виде награждения Почетной грамотой областного Собрания электрогазосварщика 4 разряда </w:t>
              <w:br/>
              <w:t xml:space="preserve">ООО «Спасатель» за многолетний добросовестный труд, большой вклад в развитие строительной отрасли г. Северодвинска, и в связ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офессиональным праздником – Днем строител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4. Рекомендовать поощрить в виде объявления Благодарности </w:t>
              <w:br/>
              <w:t xml:space="preserve">областного Собрания заместителя директора по снабжению </w:t>
              <w:br/>
              <w:t xml:space="preserve">ООО «Новодвинская ремонтно-строительная компания» за многолетний добросовестный труд, высокий профессионализм и в связ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офессиональным праздником – Днем строителя.</w:t>
            </w:r>
          </w:p>
        </w:tc>
      </w:tr>
    </w:tbl>
    <w:p>
      <w:pPr>
        <w:pStyle w:val="Style21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701" w:footer="29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rimson-Roman">
    <w:altName w:val="Times New Roman"/>
    <w:charset w:val="00"/>
    <w:family w:val="auto"/>
    <w:pitch w:val="default"/>
  </w:font>
  <w:font w:name="Times New Roman CYR">
    <w:charset w:val="cc"/>
    <w:family w:val="roman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480" w:before="120" w:after="120"/>
      <w:outlineLvl w:val="1"/>
    </w:pPr>
    <w:rPr>
      <w:rFonts w:ascii="Crimson-Roman;Times New Roman" w:hAnsi="Crimson-Roman;Times New Roman" w:cs="Crimson-Roman;Times New Roman"/>
      <w:sz w:val="38"/>
      <w:szCs w:val="3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 CYR" w:hAnsi="Times New Roman CYR" w:cs="Times New Roman CYR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8"/>
      <w:szCs w:val="28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5">
    <w:name w:val="Font Style15"/>
    <w:basedOn w:val="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basedOn w:val="Style12"/>
    <w:qFormat/>
    <w:rPr>
      <w:sz w:val="28"/>
      <w:lang w:val="ru-RU" w:bidi="ar-SA"/>
    </w:rPr>
  </w:style>
  <w:style w:type="character" w:styleId="Style14">
    <w:name w:val="Основной текст + Не полужирный"/>
    <w:basedOn w:val="Style12"/>
    <w:qFormat/>
    <w:rPr>
      <w:rFonts w:ascii="Lucida Sans Unicode" w:hAnsi="Lucida Sans Unicode" w:cs="Lucida Sans Unicode"/>
      <w:spacing w:val="-7"/>
      <w:sz w:val="17"/>
      <w:szCs w:val="17"/>
      <w:u w:val="none"/>
    </w:rPr>
  </w:style>
  <w:style w:type="character" w:styleId="1">
    <w:name w:val="Основной текст Знак1"/>
    <w:basedOn w:val="Style12"/>
    <w:qFormat/>
    <w:rPr>
      <w:sz w:val="28"/>
      <w:lang w:val="ru-RU" w:bidi="ar-SA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Основной текст_"/>
    <w:basedOn w:val="Style12"/>
    <w:qFormat/>
    <w:rPr>
      <w:sz w:val="28"/>
      <w:szCs w:val="28"/>
      <w:shd w:fill="FFFFFF" w:val="clear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8">
    <w:name w:val="Текст Знак"/>
    <w:basedOn w:val="Style12"/>
    <w:qFormat/>
    <w:rPr>
      <w:rFonts w:ascii="Calibri" w:hAnsi="Calibri" w:cs="Calibri"/>
      <w:sz w:val="22"/>
      <w:szCs w:val="21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8"/>
      <w:szCs w:val="28"/>
    </w:rPr>
  </w:style>
  <w:style w:type="character" w:styleId="S21">
    <w:name w:val="s21"/>
    <w:basedOn w:val="Style12"/>
    <w:qFormat/>
    <w:rPr/>
  </w:style>
  <w:style w:type="character" w:styleId="Fs90">
    <w:name w:val="fs90"/>
    <w:basedOn w:val="Style12"/>
    <w:qFormat/>
    <w:rPr/>
  </w:style>
  <w:style w:type="character" w:styleId="2">
    <w:name w:val="Основной текст (2)_"/>
    <w:basedOn w:val="Style12"/>
    <w:qFormat/>
    <w:rPr>
      <w:sz w:val="28"/>
      <w:szCs w:val="28"/>
      <w:shd w:fill="FFFFFF" w:val="clear"/>
    </w:rPr>
  </w:style>
  <w:style w:type="character" w:styleId="S7">
    <w:name w:val="s7"/>
    <w:basedOn w:val="Style12"/>
    <w:qFormat/>
    <w:rPr/>
  </w:style>
  <w:style w:type="character" w:styleId="31">
    <w:name w:val="Основной текст 3 Знак"/>
    <w:basedOn w:val="Style12"/>
    <w:qFormat/>
    <w:rPr>
      <w:sz w:val="16"/>
      <w:szCs w:val="16"/>
    </w:rPr>
  </w:style>
  <w:style w:type="character" w:styleId="4">
    <w:name w:val="Основной текст (4)_"/>
    <w:basedOn w:val="Style12"/>
    <w:qFormat/>
    <w:rPr>
      <w:b/>
      <w:bCs/>
      <w:spacing w:val="-10"/>
      <w:sz w:val="29"/>
      <w:szCs w:val="29"/>
      <w:shd w:fill="FFFFFF" w:val="clear"/>
    </w:rPr>
  </w:style>
  <w:style w:type="character" w:styleId="32">
    <w:name w:val="Основной текст (3)_"/>
    <w:basedOn w:val="Style12"/>
    <w:qFormat/>
    <w:rPr>
      <w:b/>
      <w:bCs/>
      <w:sz w:val="28"/>
      <w:szCs w:val="28"/>
      <w:shd w:fill="FFFFFF" w:val="clear"/>
    </w:rPr>
  </w:style>
  <w:style w:type="character" w:styleId="21">
    <w:name w:val="Заголовок 2 Знак"/>
    <w:basedOn w:val="Style12"/>
    <w:qFormat/>
    <w:rPr>
      <w:rFonts w:ascii="Crimson-Roman;Times New Roman" w:hAnsi="Crimson-Roman;Times New Roman" w:cs="Crimson-Roman;Times New Roman"/>
      <w:sz w:val="38"/>
      <w:szCs w:val="38"/>
    </w:rPr>
  </w:style>
  <w:style w:type="character" w:styleId="Style19">
    <w:name w:val="СтильМой Знак"/>
    <w:basedOn w:val="Style12"/>
    <w:qFormat/>
    <w:rPr>
      <w:sz w:val="28"/>
    </w:rPr>
  </w:style>
  <w:style w:type="character" w:styleId="Style20">
    <w:name w:val="Верхний колонтитул Знак"/>
    <w:basedOn w:val="Style12"/>
    <w:qFormat/>
    <w:rPr>
      <w:sz w:val="24"/>
      <w:szCs w:val="24"/>
    </w:rPr>
  </w:style>
  <w:style w:type="character" w:styleId="Fecommenttitle3">
    <w:name w:val="fe-comment-title3"/>
    <w:basedOn w:val="Style12"/>
    <w:qFormat/>
    <w:rPr/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тильМой"/>
    <w:basedOn w:val="Normal"/>
    <w:qFormat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2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54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4">
    <w:name w:val="Стиль мой"/>
    <w:basedOn w:val="Normal"/>
    <w:qFormat/>
    <w:pPr>
      <w:ind w:firstLine="709"/>
      <w:jc w:val="both"/>
    </w:pPr>
    <w:rPr>
      <w:sz w:val="28"/>
    </w:rPr>
  </w:style>
  <w:style w:type="paragraph" w:styleId="Style25">
    <w:name w:val="Мой стиль"/>
    <w:basedOn w:val="Normal"/>
    <w:qFormat/>
    <w:pPr>
      <w:ind w:firstLine="709"/>
      <w:jc w:val="both"/>
    </w:pPr>
    <w:rPr>
      <w:sz w:val="28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Style29">
    <w:name w:val="Название объекта"/>
    <w:basedOn w:val="Normal"/>
    <w:qFormat/>
    <w:pPr>
      <w:jc w:val="center"/>
    </w:pPr>
    <w:rPr>
      <w:szCs w:val="20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/>
      <w:jc w:val="both"/>
    </w:pPr>
    <w:rPr>
      <w:sz w:val="28"/>
      <w:szCs w:val="28"/>
    </w:rPr>
  </w:style>
  <w:style w:type="paragraph" w:styleId="Style30">
    <w:name w:val="Обычный отступ"/>
    <w:basedOn w:val="Normal"/>
    <w:qFormat/>
    <w:pPr>
      <w:ind w:firstLine="709"/>
      <w:jc w:val="both"/>
    </w:pPr>
    <w:rPr>
      <w:sz w:val="28"/>
      <w:szCs w:val="28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/>
      <w:jc w:val="both"/>
    </w:pPr>
    <w:rPr>
      <w:color w:val="000000"/>
      <w:sz w:val="26"/>
      <w:szCs w:val="26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17"/>
      <w:ind w:firstLine="72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6" w:before="640" w:after="0"/>
      <w:jc w:val="both"/>
    </w:pPr>
    <w:rPr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6"/>
      <w:ind w:firstLine="700"/>
      <w:jc w:val="both"/>
    </w:pPr>
    <w:rPr>
      <w:b/>
      <w:bCs/>
      <w:spacing w:val="-10"/>
      <w:sz w:val="29"/>
      <w:szCs w:val="29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254"/>
      <w:ind w:hanging="780"/>
      <w:jc w:val="center"/>
    </w:pPr>
    <w:rPr>
      <w:color w:val="000000"/>
      <w:sz w:val="27"/>
      <w:szCs w:val="27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307"/>
      <w:jc w:val="both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2:02:00Z</dcterms:created>
  <dc:creator>izezin</dc:creator>
  <dc:description/>
  <cp:keywords>выписка комитет</cp:keywords>
  <dc:language>en-US</dc:language>
  <cp:lastModifiedBy>Маямсина</cp:lastModifiedBy>
  <cp:lastPrinted>2020-03-11T16:09:00Z</cp:lastPrinted>
  <dcterms:modified xsi:type="dcterms:W3CDTF">2023-09-12T11:42:00Z</dcterms:modified>
  <cp:revision>1146</cp:revision>
  <dc:subject/>
  <dc:title>ЗАСЕДАНИЕ КОМИТЕТА ПО ГОСУДАРСТВЕННОМУ УСТРОЙСТВУ, МЕСТНОМУ САМОУПРАВЛЕНИЮ</dc:title>
</cp:coreProperties>
</file>