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left="-284" w:right="-143"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 xml:space="preserve">ПО ЭКОНОМИКЕ, ПРЕДПРИНИМАТЕЛЬСТВУ И ИНВЕСТИЦИОННОЙ ПОЛИТИКЕ 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8-65-11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8-65-14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</w:t>
      </w:r>
      <w:r>
        <w:rPr>
          <w:b/>
          <w:sz w:val="20"/>
          <w:lang w:val="en-US"/>
        </w:rPr>
        <w:t>econom</w:t>
      </w:r>
      <w:r>
        <w:rPr>
          <w:b/>
          <w:sz w:val="20"/>
        </w:rPr>
        <w:t>@aosd.ru</w:t>
      </w:r>
    </w:p>
    <w:p>
      <w:pPr>
        <w:pStyle w:val="Style17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right="-108" w:hanging="0"/>
        <w:rPr>
          <w:sz w:val="24"/>
        </w:rPr>
      </w:pPr>
      <w:r>
        <w:rPr>
          <w:sz w:val="24"/>
        </w:rPr>
        <w:t>от ____________  № ________</w:t>
      </w:r>
    </w:p>
    <w:p>
      <w:pPr>
        <w:pStyle w:val="Style15"/>
        <w:ind w:hanging="0"/>
        <w:jc w:val="left"/>
        <w:rPr>
          <w:sz w:val="27"/>
          <w:szCs w:val="27"/>
        </w:rPr>
      </w:pPr>
      <w:r>
        <w:rPr>
          <w:sz w:val="24"/>
        </w:rPr>
        <w:t>на  № пз 7 /246   от 15.10.2019 г.</w:t>
      </w:r>
    </w:p>
    <w:p>
      <w:pPr>
        <w:pStyle w:val="Style15"/>
        <w:ind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областного закона «Об областном бюджете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и 2022 годов» в части прогноза социально-экономического развития Архангельской области и отдельные показатели прогноза Ненецкого автономного округа н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на период до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митет рассмотрел проект областного закона «Об областном бюджете на 2020 год на плановый период 2021 и 2022 годов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несенный Губернатором Архангельской области 15 октября 2019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митет по поручению Председателя областного Собрания рассмотрел </w:t>
      </w:r>
      <w:r>
        <w:rPr>
          <w:sz w:val="28"/>
          <w:szCs w:val="28"/>
        </w:rPr>
        <w:t>прогноз социально-экономического развития Архангельской области и отдельные показатели прогноза Ненецкого автономного округа на 2020 год и на период до 2022 года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highlight w:val="yellow"/>
        </w:rPr>
      </w:pPr>
      <w:r>
        <w:rPr>
          <w:sz w:val="28"/>
        </w:rPr>
        <w:t xml:space="preserve">Прогноз социально-экономического развития Архангельской области </w:t>
        <w:br/>
        <w:t xml:space="preserve">на 2020 год и плановый период 2021 и 2022 годов и отдельные показатели прогноза социально-экономического развития Ненецкого автономного округа на 2020 год и на плановый период 2021 и 2022 годов (далее – прогноз) подготовле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Архангельской области от 29 июня 2015 года № 296-18-ОЗ «О стратегическом планировании в Архангельской области», областным законом от 23 сентября 2008 года № 562-29-ОЗ «О бюджетном процессе Архангельской области», Порядком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среднесрочный период, утвержденного постановлением Правительства Архангельской области от 30 июня 2017 года № 251-пп, с учетом </w:t>
      </w:r>
      <w:hyperlink r:id="rId3">
        <w:r>
          <w:rPr>
            <w:rStyle w:val="InternetLink"/>
            <w:sz w:val="28"/>
          </w:rPr>
          <w:t>основных направлений</w:t>
        </w:r>
      </w:hyperlink>
      <w:r>
        <w:rPr>
          <w:sz w:val="28"/>
        </w:rPr>
        <w:t xml:space="preserve"> бюджетной и налоговой политики Архангельской области на 2020 год и плановый период 2021 и 2022 год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>При подготовке прогноза были учтены основные параметры прогноза социально-экономического развития Российской Федерации на 2020 - 2024 годы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Прогноз социально-экономического развития Архангельской области носит вариативный характер (разработан в двух основных вариантах: консервативный и базовый), при подготовке проекта областного бюджета на 2020 год и на плановый период 2021 и 2022 годов рекомендовано ориентироваться на базовый сценар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 xml:space="preserve">В базовый сценарий прогноза заложена реализация структурных мер экономической политики, направленных на достижение национальных целей развития и других приоритетов, установленных Указом от 7 мая 2018 № 204 </w:t>
        <w:br/>
        <w:t xml:space="preserve">«О национальных целях и стратегических задачах развития Российской Федерации на период до 2024 года». Эти меры должны обеспечить повышение инвестиционной активности, с одной стороны, и рост доходов населения с другой. 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Прогноз учитывает итоги социально-экономического развития Архангельской области за 2018 год и январь-август 2019 года, прогнозные данные органов исполнительной власти Архангельской области, органов местного самоуправления городских округов и муниципальных районов Архангельской области, территориальных органов федеральных органов исполнительной власти, информацию крупных организаций, ведущих свою деятельность на территории Архангельской области и других субъектов прогнозирования, а также аналитические материалы, сформированные на основе ретроспективных данных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При формировании отдельных показателей прогноза социально-экономического развития Ненецкого автономного округа учтены данные, представленные Администрацией Ненецкого автономного округа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В основу прогнозирования показателей социально-экономического развития Архангельской области заложены методы, базирующиеся на математической теории, обеспечивающие достаточно высокую достоверность и точность прогнозов. В частности, при разработке прогноза в большей мере использованы методы экономического анализа, экстраполяции, корреляционно-регрессионного анализа и математического моделирования, учитывающие основные взаимосвязи элементов, образующих экономическую систему, а также влияние внутренних и внешних факторов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огноз содержит оценку уровня социально-экономического развития, </w:t>
      </w:r>
      <w:bookmarkStart w:id="0" w:name="_GoBack"/>
      <w:bookmarkEnd w:id="0"/>
      <w:r>
        <w:rPr>
          <w:sz w:val="28"/>
        </w:rPr>
        <w:t>количественные показатели, характеризующие развитие макроэкономической ситуации в Архангельской области, динамику производства и потребления, демографическую ситуацию, характеристики уровня и качества жизни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огноз не предполагает существенных структурных сдвигов </w:t>
        <w:br/>
        <w:t xml:space="preserve">в структуре валового регионального продукта Архангельской области </w:t>
        <w:br/>
        <w:t>в среднесрочном периоде. Промышленное производство региона по-прежнему будет подвержено существенному влиянию судостро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 xml:space="preserve">Согласно прогнозу, ежегодные темпы экономического роста составят </w:t>
        <w:br/>
        <w:t xml:space="preserve">2-3 процента, инфляция в среднем должна остаться в рамках целевого показателя – порядка 4%, благоприятный прогноз ситуации на рынке труда. </w:t>
        <w:br/>
        <w:t>Рост заработной платы составит 5-6,5% в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реднесрочный прогноз предполагает дальнейшее снижение численности населения, при этом в прогнозируемом периоде сохранится положительная динамика продолжительности жизн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отмечают, что прогноз социально-экономического развития Архангельской области и отдельные показатели прогноза Ненецкого автономного округа на 2020 год и на период до 2022 года является корректно просчитанным и рекомендует заслушать и принять на очередной сессии областного Собр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Фролов 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2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">
    <w:name w:val="Мой стиль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8E4F397CDC38F3458E3463864235BFF233062C5CF7DB794AF9A5284A1C80C21B4AD51E1418A182B9EA9652758741EC0A611A6AAA155E30C3F9A9154Y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4:00Z</dcterms:created>
  <dc:creator>Трусов Андрей Викторович</dc:creator>
  <dc:description/>
  <cp:keywords/>
  <dc:language>en-US</dc:language>
  <cp:lastModifiedBy>Трусов Андрей Викторович</cp:lastModifiedBy>
  <cp:lastPrinted>2019-10-30T11:35:00Z</cp:lastPrinted>
  <dcterms:modified xsi:type="dcterms:W3CDTF">2019-10-30T09:44:00Z</dcterms:modified>
  <cp:revision>5</cp:revision>
  <dc:subject/>
  <dc:title/>
</cp:coreProperties>
</file>