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9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19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19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ЭКОНОМИКЕ, ПРЕДПРИНИМАТЕЛЬСТВУ И ИНВЕСТИЦИОННОЙ ПОЛИТИКЕ</w:t>
      </w:r>
    </w:p>
    <w:p>
      <w:pPr>
        <w:pStyle w:val="Style19"/>
        <w:ind w:right="-143" w:hanging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3-56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econom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19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8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18"/>
        <w:ind w:hanging="0"/>
        <w:rPr>
          <w:sz w:val="24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  01-02/2486     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       3.12.2020 </w:t>
      </w:r>
    </w:p>
    <w:p>
      <w:pPr>
        <w:pStyle w:val="Style19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9"/>
        <w:ind w:hanging="0"/>
        <w:jc w:val="center"/>
        <w:rPr>
          <w:caps/>
          <w:szCs w:val="28"/>
        </w:rPr>
      </w:pPr>
      <w:r>
        <w:rPr>
          <w:caps/>
          <w:szCs w:val="28"/>
        </w:rPr>
        <w:t>Заключение</w:t>
      </w:r>
    </w:p>
    <w:p>
      <w:pPr>
        <w:pStyle w:val="Style19"/>
        <w:ind w:hanging="0"/>
        <w:jc w:val="center"/>
        <w:rPr>
          <w:szCs w:val="28"/>
        </w:rPr>
      </w:pPr>
      <w:r>
        <w:rPr>
          <w:szCs w:val="28"/>
        </w:rPr>
        <w:t>на поправки к проекту областного закона № пз7/491</w:t>
      </w:r>
    </w:p>
    <w:p>
      <w:pPr>
        <w:pStyle w:val="Style19"/>
        <w:ind w:hanging="0"/>
        <w:jc w:val="center"/>
        <w:rPr>
          <w:szCs w:val="28"/>
        </w:rPr>
      </w:pPr>
      <w:r>
        <w:rPr/>
        <w:t>«Об областном бюджете на 2021 год и на плановый период 2022 и 2023 годов»,</w:t>
      </w:r>
    </w:p>
    <w:p>
      <w:pPr>
        <w:pStyle w:val="Style19"/>
        <w:ind w:firstLine="709"/>
        <w:jc w:val="center"/>
        <w:rPr>
          <w:szCs w:val="28"/>
        </w:rPr>
      </w:pPr>
      <w:r>
        <w:rPr/>
        <w:t>внесенные Губернатором Архангельской области</w:t>
      </w:r>
    </w:p>
    <w:p>
      <w:pPr>
        <w:pStyle w:val="Style19"/>
        <w:ind w:hanging="0"/>
        <w:jc w:val="center"/>
        <w:rPr>
          <w:szCs w:val="28"/>
        </w:rPr>
      </w:pPr>
      <w:r>
        <w:rPr>
          <w:szCs w:val="28"/>
        </w:rPr>
        <w:t>(ко второму чтению)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/>
      </w:pPr>
      <w:r>
        <w:rPr>
          <w:szCs w:val="28"/>
        </w:rPr>
        <w:t xml:space="preserve">В соответствии с пунктом 3 статьи 19 областного закона от 23 сентября 2008 года № 562-29-ОЗ «О бюджетном процессе Архангельской области» комитет рассмотрел поправки, внесенные Губернатором Архангельской области </w:t>
      </w:r>
      <w:r>
        <w:rPr>
          <w:bCs/>
          <w:szCs w:val="28"/>
        </w:rPr>
        <w:t xml:space="preserve">к </w:t>
      </w:r>
      <w:r>
        <w:rPr>
          <w:szCs w:val="28"/>
        </w:rPr>
        <w:t xml:space="preserve">проекту областного закона № пз7/491 </w:t>
      </w:r>
      <w:r>
        <w:rPr/>
        <w:t>«Об областном бюджете</w:t>
        <w:br/>
        <w:t>на 2021 год и на плановый период 2022 и 2023 годов»</w:t>
      </w:r>
      <w:r>
        <w:rPr>
          <w:szCs w:val="28"/>
        </w:rPr>
        <w:t xml:space="preserve"> (далее – Проект, поправки соответственно), принятому в первом чтении на двадцать первой сессии (18 – 19 ноября 2020 года), и отмечает следующее.</w:t>
      </w:r>
    </w:p>
    <w:p>
      <w:pPr>
        <w:pStyle w:val="Style19"/>
        <w:ind w:firstLine="709"/>
        <w:rPr/>
      </w:pPr>
      <w:r>
        <w:rPr>
          <w:szCs w:val="28"/>
        </w:rPr>
        <w:t>В целом поправками к Проекту за счет безвозмездных поступлений</w:t>
        <w:br/>
        <w:t>от других бюджетов бюджетной системы Российской Федерации предполагаются следующие изменения основных характеристик областного бюджета на 2021 год и плановый период 2022 и 2023 годов.</w:t>
      </w:r>
    </w:p>
    <w:p>
      <w:pPr>
        <w:pStyle w:val="Style19"/>
        <w:ind w:firstLine="709"/>
        <w:jc w:val="right"/>
        <w:rPr/>
      </w:pPr>
      <w:r>
        <w:rPr/>
        <w:t>млн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чте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2 чте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 учетом поправ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39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0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75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093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1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91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94,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32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49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87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4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4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587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7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64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29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7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507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  <w:t>Изменения</w:t>
      </w:r>
      <w:r>
        <w:rPr>
          <w:color w:val="000000"/>
          <w:szCs w:val="28"/>
        </w:rPr>
        <w:t xml:space="preserve"> ассигнований</w:t>
      </w:r>
      <w:r>
        <w:rPr>
          <w:szCs w:val="28"/>
        </w:rPr>
        <w:t>, вносимые поправкой № 33, в разрезе главных распорядителей по разделам и подразделам классификации расходов бюджетов характеризуются следующими данными.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ab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9"/>
        <w:gridCol w:w="567"/>
        <w:gridCol w:w="567"/>
        <w:gridCol w:w="1276"/>
        <w:gridCol w:w="1276"/>
        <w:gridCol w:w="1276"/>
      </w:tblGrid>
      <w:tr>
        <w:trPr/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млн. рублей</w:t>
            </w:r>
          </w:p>
        </w:tc>
      </w:tr>
      <w:tr>
        <w:trPr/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инистерство строительства и архитектуры Архангельской области</w:t>
            </w:r>
          </w:p>
          <w:p>
            <w:pPr>
              <w:pStyle w:val="Style19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а 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,6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Обеспечение качественным, доступным жильем и объектами инженерной инфраструктуры населения Архангель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на строительство коллектора ливневой канализации с установкой для очистки ливневых стоков в районе Приморского бульвара в г. Северодвин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Комплексное развитие сельских территорий Арханге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комплексное обустройство площадки под компактную жилищную застройку в поселке Черемушское Котлас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лексное обустройство площадки под компактную жилищную застройку в дер. Бор, Няндо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лексная застройка и благоустрой</w:t>
              <w:softHyphen/>
              <w:t>ство с. Благовещенское Ве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на строительство социально-культурного центра   в пос. Лайский 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Развитие образования и науки Арханге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детский сад на 280 мест в 167 квартале города Северодвин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етский сад на 280 мест по ул. Первомай</w:t>
              <w:softHyphen/>
              <w:t>ская округа Майская горка г. Архангель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Развитие физической культуры и спорта в Арханге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здания спортивного зала МБОУ «Илезская СОШ» по адресу Устьян</w:t>
              <w:softHyphen/>
              <w:t>ский район, п. Илеза, ул. Школьная, д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портивный зал «ГАПОУ АО «Каргополь</w:t>
              <w:softHyphen/>
              <w:t>ский индустриальный техникум» по адресу г. Каргополь, ул. Семенковская, д.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,3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Развитие здравоохранения Арханге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8,4</w:t>
            </w:r>
          </w:p>
        </w:tc>
      </w:tr>
      <w:tr>
        <w:trPr>
          <w:trHeight w:val="154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 проектирование и строительство врачебной амбулатории в с. Сура, Пинежского района Архангельской области (для ГБУЗ АО «Карпогорская центральная районная больниц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0,4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 строительство поликлиники для детского населения в г. Кот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 приобретение одного и строительство девяти ФАП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Развитие инфраструктуры Соловецкого архипела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троительство здания участковой больницы на 40 посещений и стационаром на 10 коек в поселке Солов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Развитие физической культуры и спорта в Арханге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 на мероприятие «Строительство крытого универсального легкоатлетического манежа в г. Архангель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инистерство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Экономическое развитие и инвестиционная деятельность в Арханге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ссигнования за счет иного межбюджетного трансферта из федерального бюджета на осуществление государственной поддержки субъектов Российской Федерации – участников национального проекта «Производительность труда и поддержка занят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8,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ассигнования за счет субсидии из федерального бюджета на  государственную поддержку малого и среднего предпринимательства, </w:t>
              <w:br/>
              <w:t xml:space="preserve">а также физических лиц, применяющих специальный налоговый режим «Налог </w:t>
              <w:br/>
              <w:t>на профессиональный дох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</w:tr>
    </w:tbl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правки, которые не потребуют выделения дополнительных средств областного бюдже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поправкой № 4 предлагается увеличить непрограммные расходы </w:t>
      </w:r>
      <w:r>
        <w:rPr>
          <w:i/>
          <w:szCs w:val="28"/>
        </w:rPr>
        <w:t>министерству финансов Архангельской области</w:t>
      </w:r>
      <w:r>
        <w:rPr>
          <w:szCs w:val="28"/>
        </w:rPr>
        <w:t xml:space="preserve"> в связи с необходимостью планирования резервных средств на осуществление бюджетных инвестиций                      в объекты инфраструктуры в целях реализации новых инвестиционных проектов в плановом периоде 2022 и 2023 годов в сумме                                              1,7 млн. рублей ежегодно за счет уменьшения  ассигнований, предусмотренных </w:t>
      </w:r>
      <w:r>
        <w:rPr>
          <w:i/>
          <w:szCs w:val="28"/>
        </w:rPr>
        <w:t>министерству топливно-энергетического комплекса и жилищно-коммунального хозяйства Архангельской области</w:t>
      </w:r>
      <w:r>
        <w:rPr>
          <w:szCs w:val="28"/>
        </w:rPr>
        <w:t xml:space="preserve"> на предоставление субсидий на возмещение недополученных доходов, возникающих в результате государственного регулирования тарифов на тепловую энергию, поставляемую населению и потребителям, приравненным к населению, на нужды теплоснабж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ение поправки обусловлено наличием условия реструктуризации бюджетных кредитов из федерального бюджета, предусматривающего обязательство Архангельской области в части направления в 2022 – 2023 годах средств областного бюджета, высвобождаемых в результате снижения объема погашения задолженности по реструктуризированным в 2020 году бюджетным кредитам, по 1,7 млн. рублей ежегодно на осуществление бюджетных инвестиций в объекты инфраструктуры в целях реализации новых инвестиционных проектов, определяемых в соответствии с Постановлением Правительства Российской Федерации от 19 октября 2020 г. № 1704</w:t>
        <w:br/>
        <w:t>«Об утверждении Правил определения новых инвестиционных проектов,</w:t>
        <w:br/>
        <w:t>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осуществление субъектом Российской Федерации бюджетных инвестиций в объекты инфраструктур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овременно вносятся дополнения в пункт 4 статьи 13 законопроекта, определяющий основание для внесения в 2021 году изменений в показатели сводной бюджетной росписи областного бюджета без внесения изменений                       в закон о бюджете в части распределения зарезервированных бюджетных ассигнований; в пункт 2 статьи 14, определяющий объем зарезервированных средств областного бюджета на осуществление бюджетных инвестиций                           в объекты инфраструктуры в целях реализации новых инвестиционных проек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) Поправка № 8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унктом 12 статьи 11 законопроекта предусматривается, что Правительству Архангельской области необходимо представить на утверждение Архангельского областного Собрания депутатов распределение субвенции из федерального бюджета на </w:t>
      </w:r>
      <w:r>
        <w:rPr>
          <w:rFonts w:eastAsia="Calibri"/>
          <w:szCs w:val="28"/>
          <w:lang w:eastAsia="en-US"/>
        </w:rPr>
        <w:t>проведение Всероссийской переписи населения 2020 год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правкой предлагается дополнить приложение № 13 к законопроекту новой таблицей «Распределение субвенций бюджетам муниципальных образований Архангельской области на проведение Всероссийской переписи населения 2020 года на 2021 год», а также внести изменения в статью 11 законопроекта, исключив пункт 12.</w:t>
      </w:r>
    </w:p>
    <w:p>
      <w:pPr>
        <w:pStyle w:val="Normal"/>
        <w:ind w:firstLine="720"/>
        <w:jc w:val="both"/>
        <w:rPr/>
      </w:pPr>
      <w:r>
        <w:rPr>
          <w:szCs w:val="28"/>
        </w:rPr>
        <w:t>3)</w:t>
      </w:r>
      <w:r>
        <w:rPr>
          <w:bCs/>
          <w:szCs w:val="28"/>
        </w:rPr>
        <w:t xml:space="preserve"> Поправкой № 29 предлагается </w:t>
      </w:r>
      <w:r>
        <w:rPr>
          <w:szCs w:val="28"/>
        </w:rPr>
        <w:t xml:space="preserve">ассигнования </w:t>
      </w:r>
      <w:r>
        <w:rPr>
          <w:bCs/>
          <w:szCs w:val="28"/>
        </w:rPr>
        <w:t xml:space="preserve">по мероприятию ОАИП «Приобретение жилых помещений для предоставления в качестве служебного жилья медицинским работникам» </w:t>
      </w:r>
      <w:r>
        <w:rPr>
          <w:szCs w:val="28"/>
        </w:rPr>
        <w:t xml:space="preserve">в </w:t>
      </w:r>
      <w:r>
        <w:rPr>
          <w:bCs/>
          <w:szCs w:val="28"/>
        </w:rPr>
        <w:t xml:space="preserve">2021 году 33 485 500,00 рублей, </w:t>
        <w:br/>
        <w:t xml:space="preserve">в 2022 году 30 264 500,00 рублей, в 2023 году 30 570 500,00 рублей                               </w:t>
      </w:r>
      <w:r>
        <w:rPr>
          <w:szCs w:val="28"/>
        </w:rPr>
        <w:t xml:space="preserve"> перенести </w:t>
      </w:r>
      <w:r>
        <w:rPr>
          <w:bCs/>
          <w:i/>
          <w:szCs w:val="28"/>
        </w:rPr>
        <w:t xml:space="preserve">с министерства строительства и архитектуры Архангельской области </w:t>
      </w:r>
      <w:r>
        <w:rPr>
          <w:bCs/>
          <w:szCs w:val="28"/>
        </w:rPr>
        <w:t>на</w:t>
      </w:r>
      <w:r>
        <w:rPr>
          <w:bCs/>
          <w:i/>
          <w:szCs w:val="28"/>
        </w:rPr>
        <w:t xml:space="preserve"> министерство здравоохранения Архангельской области </w:t>
      </w:r>
      <w:r>
        <w:rPr>
          <w:bCs/>
          <w:szCs w:val="28"/>
        </w:rPr>
        <w:t xml:space="preserve">в рамках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 (подпрограмма «Создание условий для обеспечения доступным и комфортным жильем жителей Архангельской области»). Заказчиками по мероприятию предлагается определить государственные бюджетные учреждения здравоохранения Архангельской области (далее – ГБУЗ АО)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ГБУЗ АО за счет средств субсидии приобретут служебное жилье                         в государственную собственность с закреплением в оперативное управление                    и дальнейшим предоставлением в качестве специализированного жилищного фонда. Предоставление служебного жилья осуществляется в рамках областного закона от 31.10.2007 № 416-21-ОЗ «О предоставлении жилых помещений специализированного жилищного фонда Архангельской области»                                  и постановления Правительства Архангельской области от 12.07.2011 № 249-пп «Об утверждении положения о порядке осуществления полномочий собственника жилых помещений, находящихся в государственной собственности Архангельской области»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4) Поправкой № 30 предлагается перераспределить средства ОАИП по </w:t>
      </w:r>
      <w:r>
        <w:rPr>
          <w:bCs/>
          <w:i/>
          <w:szCs w:val="28"/>
        </w:rPr>
        <w:t>министерству строительства и архитектуры Архангельской области</w:t>
      </w:r>
      <w:r>
        <w:rPr>
          <w:bCs/>
          <w:szCs w:val="28"/>
        </w:rPr>
        <w:t xml:space="preserve">                                  в 2021 году в сумме 27 421 428,79 рубля, в 2022 году в сумме                                  27 094 764,27 рубля, в 2023 году – в сумме 12 321 661,40 рубл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рамках государственной программы Архангельской области «Развитие здравоохранения Архангельской области» в 2021 году предлагается увеличить ассигнования на 27 421 428,79 рубля, в том числ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2 200 159,69 рубля на объект «Строительство лечебно-диагностического корпуса ГБУЗ Архангельской области «Архангельская областная детская клиническая больница им. П.Г. Выжлецова» на разработку проектной документации, т.к. данные затраты не могут быть осуществлены за счет средств федерального бюджета и средств областного бюджета, предусмотренных на софинансирование объ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 221 269,10 рубля на объект «Корректировка проектной документации и строительство объекта «Пристройка к зданию хирургического корпуса государственного бюджетного учреждения здравоохранения Архангельской области «Мезенская центральная районная больница» в связи с тем, что заключенный контракт на строительство пристройки не обеспечен лимитами                   в необходимом размере. Средства необходимы на финансирование работ по возведению коробки здания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Источником предлагается определить уменьшение следующих расходов                в 2021 году в сумме 27 421 428,79</w:t>
      </w:r>
      <w:r>
        <w:rPr>
          <w:color w:val="000000"/>
          <w:szCs w:val="28"/>
        </w:rPr>
        <w:t xml:space="preserve"> руб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65 918,36 рубля по объекту «Строительство детского сада на 280 мест                  в 167 квартале города Северодвинска Архангельской области» в части областного софинансирования в связи со снижением федеральных 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19 632,65 рубля по объекту «Строительство детского сада на 280 мест по ул. Первомайской территориального округа Майская горка г. Архангельска»                  в части областного софинансирования в связи со снижением суммы федеральных средств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5 635 877,78 рубля по объекту «Реконструкция объекта культурного наследия регионального значения «Коммерческий банк» по адресу:                                       г. Архангельск, наб. Северной Двины, д. 76 / 2» в</w:t>
      </w:r>
      <w:r>
        <w:rPr>
          <w:szCs w:val="28"/>
        </w:rPr>
        <w:t xml:space="preserve"> связи с отсутствием федерального финансирования;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0 800 000,00 рублей по объекту «Строительство здания фондохранилища государственного бюджетного учреждения культуры Архангельской области «Государственное музейное объединение «Художественная культура Русского Севера» в г. Архангельске для сохранения музейного фонда Российской Федерации» в</w:t>
      </w:r>
      <w:r>
        <w:rPr>
          <w:szCs w:val="28"/>
        </w:rPr>
        <w:t xml:space="preserve"> связи с отсутствием федерального финанс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 2022 году предлагается перераспределить ассигнования на 27 094 764,27 рубля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7 094 764,27 рубля увеличить объем расходов на финансирование объекта «Корректировка проектной документации и строительство объекта «Пристройка к зданию хирургического корпуса государственного бюджетного учреждения здравоохранения Архангельской области «Мезенская центральная районная больница» в связи с тем, что заключенный контракт не обеспечен лимитами в необходимом размере. Средства необходимы на финансирование работ по возведению коробки зд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27 094 764,27 рубля уменьшить ассигнования по следующим объектам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6 777 777,78 рубля по объекту «Реконструкция объекта культурного наследия регионального значения «Коммерческий банк» по адресу:                                  г. Архангельск, наб. Северной Двины, д. 76 / 2» в 2021 году в</w:t>
      </w:r>
      <w:r>
        <w:rPr>
          <w:szCs w:val="28"/>
        </w:rPr>
        <w:t xml:space="preserve"> связи                                  с отсутствием федерального финансирования;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0 316 986,49 рубля по объекту «Строительство здания фондохранилища государственного бюджетного учреждения культуры Архангельской области «Государственное музейное объединение «Художественная культура Русского Севера» в г. Архангельске для сохранения музейного фонда Российской Федерации» в</w:t>
      </w:r>
      <w:r>
        <w:rPr>
          <w:szCs w:val="28"/>
        </w:rPr>
        <w:t xml:space="preserve"> связи с отсутствием федерального финанс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В 2023 году предлагается перераспределить ассигнования в сумме  12 321 661,40 рубля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12 321 661,40 рубля увеличить объем расходов на финансирование объекта «Корректировка проектной документации и строительство объекта «Пристройка к зданию хирургического корпуса государственного бюджетного учреждения здравоохранения Архангельской области «Мезенская центральная районная больница» в связи с тем, что заключенный контракт на строительство пристройки не обеспечен лимитами в необходимом размере. Средства необходимы на финансирование работ по возведению коробки зд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12 321 661,40 рублей уменьшить расходы по объекту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«Строительство здания фондохранилища государственного бюджетного учреждения культуры Архангельской области «Государственное музейное объединение «Художественная культура Русского Севера» в г. Архангельске для сохранения музейного фонда Российской Федерации» в</w:t>
      </w:r>
      <w:r>
        <w:rPr>
          <w:szCs w:val="28"/>
        </w:rPr>
        <w:t xml:space="preserve"> связи с отсутствием федерального финансирования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bCs/>
          <w:szCs w:val="28"/>
        </w:rPr>
        <w:t xml:space="preserve">Комитет поддерживает рассмотренные поправки и рекомендует </w:t>
      </w:r>
      <w:r>
        <w:rPr>
          <w:szCs w:val="28"/>
        </w:rPr>
        <w:t>принять на двадцать второй сессии Архангельского областного Собрания депутатов проект областного закона № пз7/491 «Об областном бюджете на 2021 год и на плановый период 2022 и 2023 годов» с учетом поправок, одобренных комитетами.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Председатель комитета</w:t>
        <w:tab/>
        <w:t xml:space="preserve">      </w:t>
        <w:tab/>
        <w:tab/>
        <w:tab/>
        <w:tab/>
        <w:tab/>
        <w:tab/>
        <w:tab/>
        <w:t xml:space="preserve">   А.М. Фро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ecommentauthor4">
    <w:name w:val="fe-comment-author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ecommenttitle3">
    <w:name w:val="fe-comment-title3"/>
    <w:basedOn w:val="Style14"/>
    <w:qFormat/>
    <w:rPr/>
  </w:style>
  <w:style w:type="character" w:styleId="Fecommenttitle4">
    <w:name w:val="fe-comment-title4"/>
    <w:basedOn w:val="Style14"/>
    <w:qFormat/>
    <w:rPr/>
  </w:style>
  <w:style w:type="character" w:styleId="115pt">
    <w:name w:val="Основной текст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 стиль"/>
    <w:basedOn w:val="Normal"/>
    <w:qFormat/>
    <w:pPr>
      <w:ind w:firstLine="709"/>
      <w:jc w:val="both"/>
    </w:pPr>
    <w:rPr/>
  </w:style>
  <w:style w:type="paragraph" w:styleId="Style19">
    <w:name w:val="СтильМой"/>
    <w:basedOn w:val="Normal"/>
    <w:qFormat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2:00Z</dcterms:created>
  <dc:creator>shishkina</dc:creator>
  <dc:description/>
  <dc:language>en-US</dc:language>
  <cp:lastModifiedBy>Костяева</cp:lastModifiedBy>
  <cp:lastPrinted>2020-12-09T15:01:00Z</cp:lastPrinted>
  <dcterms:modified xsi:type="dcterms:W3CDTF">2020-12-09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