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4235" cy="230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митет по экономике, предпринимательству и инвестиционной политике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ластной закон от 12 ноября 2002 года № 124-17-03 «О приватизации государственного имущества Архангельской области»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ластной закон от 7 октября 2003 года № 192-24-03 «О порядке предоставления земельных участков отдельным категориям граждан»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ластной закон от 1 марта 2006 года № 153-9-03 «Градостроительный кодекс Архангельской области»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ластной закон от 28 мая 2008 года № 514-27-03 «О цене земельных участков, находящихся в государственной собственности, при их продаже без торгов»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ластной закон от 29 октября 2008 года № 582-30-03 «О залоговом фонде Архангельской области»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бластной закон от 29 октября 2008 года № 585-30-03 «Об управлении и распоряжении государственным имуществом Архангельской области»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ластной закон от 21 января 2009 года № 655-33-03 «О регулировании отдельных земельных отношений»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ластной закон от 24 сентября 2010 года № 188-15-03 «О государственной политике Архангельской области в сфере инвестиционной деятельности»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бластной закон от 29 октября 2010 года № 209-16-03 «О развитии малого и среднего предпринимательства в Архангельской области»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областной закон от 2 июля 2012 года № 522-32-03 «Об организации деятельности в сфере защиты прав граждан, чьи денежные средства привлечены для строительства многоквартирных домов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и (или) иных объектов недвижимости, включенных в единый реестр проблемных объектов и расположенны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Архангельской области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trike/>
          <w:color w:val="000000"/>
          <w:sz w:val="28"/>
          <w:szCs w:val="28"/>
          <w:highlight w:val="yellow"/>
        </w:rPr>
        <w:t>11) областной закон от 17 декабря 2012 года № 605-36-03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единого института развития в жилищной сфере, о порядке и очередности включения указанных граждан в эти спис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утратил силу в связи с принят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от 27.04.2020 N 240-16-ОЗ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ивш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илу со дня официального опубликования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бластной закон от 2 июля 2013 года № 699-41-03 «Об уполномоченном при Губернаторе Архангельской области по защите прав предпринимателей»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областной закон от 22 ноября 2013 года № 33-3-03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государственной собственности Архангельской области, при реализации преимущественного права на приобретение такого имущества»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областной закон от 19 декабря 2013 года № 66-4-03 «О предоставлении земельных участков, находящихся в государственной собственности Архангельской области, и земельных участков, государственная собственность на которые не разграничена, расположенных на территории муниципального образования «Город Архангельск», жилищно-строительным кооперативам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highlight w:val="yellow"/>
        </w:rPr>
        <w:t>15) областной закон от 3 апреля 2015 года № 260-15-03 «О предоставлении жилых помещений ветеранам Великой Отечественной войны, членам семей погибших (умерших) инвалидов и участников Великой Отечественной войны, чьи денежные средства, полученные ими в качестве безвозмездной субсидии, были направлены на улучшение жилищных условий путем приобретения квартиры или ее части при участии в долевом строительстве многоквартирного дома в городе Каргополе и чьи права нарушены в связи с непредоставлением указанной квартиры или ее ч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утратил силу в связи с принят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от 16.12.2019 N 207-13-ОЗ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ивш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илу со дня официального опублик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областной закон от 29 июня 2015 года № 296-18-03 «О стратегическом планировании в Архангельской области»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областной закон от 26 октября 2018 года № 17-2-03 «Об утверждении прогнозного плана приватизации государственного имущества Архангельской области на 2019 - 2021 годы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18) областной закон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18.02.2019 N 57-5-ОЗ «Об утверждении Стратегии социально-экономического развития Архангельской области до 2035 года»;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19) областной закон от 27.04.2020 N 257-16-ОЗ «Об утверждении отчета о результатах приватизации государственного имущества Архангельской области за 2019 год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2BDD9D4FC7B190DCBDB54DD14A8E063C53A5621E47C30EA04D6A9D6A8271DA59E844117BF39CE58C6B4232869B85962BAA71C8022D9304715E098FC8HFM" TargetMode="External"/><Relationship Id="rId4" Type="http://schemas.openxmlformats.org/officeDocument/2006/relationships/hyperlink" Target="consultantplus://offline/ref=552BDD9D4FC7B190DCBDB54DD14A8E063C53A5621E47C30EA04D6A9D6A8271DA59E844117BF39CE58C6B42328E9B85962BAA71C8022D9304715E098FC8HFM" TargetMode="External"/><Relationship Id="rId5" Type="http://schemas.openxmlformats.org/officeDocument/2006/relationships/hyperlink" Target="consultantplus://offline/ref=9DF17345C9EFE0B641B217FFEEDC4AB1493A0028446A01DE9B346BAB663DC17D97D8D38CDA2928BFEA338A96C6EE926F64E7431624B2FE0B51E77C0EA9MFM" TargetMode="External"/><Relationship Id="rId6" Type="http://schemas.openxmlformats.org/officeDocument/2006/relationships/hyperlink" Target="consultantplus://offline/ref=9DF17345C9EFE0B641B217FFEEDC4AB1493A0028446A01DE9B346BAB663DC17D97D8D38CDA2928BFEA338A96C1EE926F64E7431624B2FE0B51E77C0EA9M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2:00Z</dcterms:created>
  <dc:creator>Костяева</dc:creator>
  <dc:description/>
  <dc:language>en-US</dc:language>
  <cp:lastModifiedBy>Костяева</cp:lastModifiedBy>
  <dcterms:modified xsi:type="dcterms:W3CDTF">2020-12-24T12:17:00Z</dcterms:modified>
  <cp:revision>2</cp:revision>
  <dc:subject/>
  <dc:title/>
</cp:coreProperties>
</file>