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экономике, предпринимательству и инвестиционной политике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1276"/>
        <w:gridCol w:w="1304"/>
        <w:gridCol w:w="1247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«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0</w:t>
              <w:br/>
              <w:t>(1-принят в первом чт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1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за 2021 год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5:00Z</dcterms:created>
  <dc:creator>Бухгалтерия 02</dc:creator>
  <dc:description/>
  <cp:keywords/>
  <dc:language>en-US</dc:language>
  <cp:lastModifiedBy>Маямсина</cp:lastModifiedBy>
  <cp:lastPrinted>2019-12-16T17:27:00Z</cp:lastPrinted>
  <dcterms:modified xsi:type="dcterms:W3CDTF">2021-12-24T06:42:00Z</dcterms:modified>
  <cp:revision>64</cp:revision>
  <dc:subject/>
  <dc:title>СВОДНАЯ ТАБЛИЦА</dc:title>
</cp:coreProperties>
</file>