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pacing w:val="-4"/>
          <w:sz w:val="28"/>
          <w:szCs w:val="28"/>
        </w:rPr>
        <w:t>Информация по 2 вопросу круглого стола на тему «Соблюдение»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адрес министерства, а также Правительства Архангельской области поступают многочисленные обращения граждан (правообладателей земельных участков) по вопросу внесения изменений в генеральный план муниципального образования «Заостровское» </w:t>
      </w:r>
      <w:r>
        <w:rPr>
          <w:sz w:val="28"/>
          <w:szCs w:val="28"/>
        </w:rPr>
        <w:t xml:space="preserve">Приморского муниципального района Архангельской области </w:t>
      </w:r>
      <w:r>
        <w:rPr>
          <w:spacing w:val="-4"/>
          <w:sz w:val="28"/>
          <w:szCs w:val="28"/>
        </w:rPr>
        <w:t xml:space="preserve">в части изменения границ населенных пунктов путем изменения категории земель сельскохозяйственного назначения на земли населенных пунктов в отношении земельных участков, расположенных </w:t>
        <w:br/>
        <w:t xml:space="preserve">на территории данного поселения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частности, министерством рассматривались обращения садовых некоммерческих товариществ «Привольное», «Кирюшино», товарищества собственников недвижимости «Нарья», а также коллективные </w:t>
        <w:br/>
        <w:t>и индивидуальные обращения граждан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ольшая часть рассматриваемых территорий в 2020 году исключена</w:t>
        <w:br/>
        <w:t xml:space="preserve"> из границ Беломорского</w:t>
      </w:r>
      <w:r>
        <w:rPr/>
        <w:t xml:space="preserve"> </w:t>
      </w:r>
      <w:r>
        <w:rPr>
          <w:spacing w:val="-4"/>
          <w:sz w:val="28"/>
          <w:szCs w:val="28"/>
        </w:rPr>
        <w:t xml:space="preserve">государственного природного биологического заказника, а также в отношении многих земельных участков имеется положительное заключение межведомственной рабочей группы </w:t>
        <w:br/>
        <w:t xml:space="preserve">при министерстве агропромышленного комплекса и торговли Архангельской области по регулированию земельных отношений в части, касающейся земель сельскохозяйственного назначения, о возможности исключения участков </w:t>
        <w:br/>
        <w:t>из категории земель сельскохозяйственного назначе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сматриваемые территории имеют статус сельскохозяйственных угодий</w:t>
      </w:r>
      <w:r>
        <w:rPr/>
        <w:t xml:space="preserve"> </w:t>
      </w:r>
      <w:r>
        <w:rPr>
          <w:sz w:val="28"/>
          <w:szCs w:val="28"/>
        </w:rPr>
        <w:t xml:space="preserve">в составе земель сельскохозяйственного назначения, но длительное время не использовались по прямому назначению, зарастают сорной растительностью, а также имеют агрохимические показатели, неудовлетворяющие потребность сельскохозяйственных культур </w:t>
        <w:br/>
        <w:t xml:space="preserve">в необходимых питательных веществах. </w:t>
      </w:r>
    </w:p>
    <w:p>
      <w:pPr>
        <w:pStyle w:val="Normal"/>
        <w:tabs>
          <w:tab w:val="clear" w:pos="3969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илу части 6 статьи 67.1 Водного кодекса Российской Федерации данные земли не могут быть включены в границы населенных пунктов </w:t>
        <w:br/>
        <w:t xml:space="preserve">по причине их нахождения в границах зон затопления (подтопления) </w:t>
        <w:br/>
        <w:t xml:space="preserve">и отсутствия правовой возможности для обеспечения инженерной защиты расположенных на них объектов от затопления (подтопления) (мероприятия </w:t>
        <w:br/>
        <w:t xml:space="preserve">по обеспечению инженерной защиты расположенных на них объектов </w:t>
        <w:br/>
        <w:t xml:space="preserve">от затопления (подтопления) влекут порчу земель сельскохозяйственного назначения, что недопустимо). </w:t>
      </w:r>
    </w:p>
    <w:p>
      <w:pPr>
        <w:pStyle w:val="Normal"/>
        <w:tabs>
          <w:tab w:val="clear" w:pos="396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процедура изменения вида разрешенного использования сельскохозяйственных угодий без изменения категории земель законодательством Российской Федерации не урегулирована.</w:t>
      </w:r>
    </w:p>
    <w:p>
      <w:pPr>
        <w:pStyle w:val="Normal"/>
        <w:tabs>
          <w:tab w:val="clear" w:pos="396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месте с тем согласно части 6 статьи 36 Градостроительного кодекса Российской Федерации для сельскохозяйственных угодий в составе земель сельскохозяйственного назначения градостроительные регламенты </w:t>
        <w:br/>
        <w:t>не устанавливаются.</w:t>
      </w:r>
    </w:p>
    <w:p>
      <w:pPr>
        <w:pStyle w:val="Normal"/>
        <w:tabs>
          <w:tab w:val="clear" w:pos="396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изложенным </w:t>
      </w:r>
      <w:r>
        <w:rPr>
          <w:spacing w:val="-4"/>
          <w:sz w:val="28"/>
          <w:szCs w:val="28"/>
        </w:rPr>
        <w:t xml:space="preserve">министерством </w:t>
      </w:r>
      <w:r>
        <w:rPr>
          <w:sz w:val="28"/>
          <w:szCs w:val="28"/>
        </w:rPr>
        <w:t xml:space="preserve">рассматривается вопрос </w:t>
        <w:br/>
        <w:t xml:space="preserve">о возможности установления градостроительного регламента в отношении рассматриваемых территорий с видом разрешенного использования «Ведение садоводства», для чего необходимо внести изменения </w:t>
        <w:br/>
        <w:t>в Земельный кодекс Российской Федерации и Градостроительный кодекс Российской Федерации.</w:t>
      </w:r>
    </w:p>
    <w:p>
      <w:pPr>
        <w:pStyle w:val="Normal"/>
        <w:tabs>
          <w:tab w:val="clear" w:pos="3969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вязи с этим письмом Правительства</w:t>
      </w:r>
      <w:r>
        <w:rPr>
          <w:spacing w:val="-4"/>
          <w:sz w:val="28"/>
          <w:szCs w:val="28"/>
        </w:rPr>
        <w:t xml:space="preserve"> Архангельской области </w:t>
        <w:br/>
        <w:t xml:space="preserve">от 30.09.2021 № 02-06/1071 в адрес министерства Российской Федерации </w:t>
        <w:br/>
        <w:t>по развитию Дальнего Востока и Арктики направлен проект федерального закона «О внесении изменений в статьи 77 и 79 Земельного кодекса Российской Федерации и статью 36 Градостроительного кодекса Российской Федерации», подготовленный в целях введения правовой основы для включения сельскохозяйственных угодий, расположенных в Арктической зоне, в границы территории ведения гражданами садоводства для собственных нужд в случаях, установленных законами субъектов Российской Федерации.</w:t>
      </w:r>
    </w:p>
    <w:p>
      <w:pPr>
        <w:pStyle w:val="Normal"/>
        <w:tabs>
          <w:tab w:val="clear" w:pos="3969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ложение в проект решения:</w:t>
      </w:r>
    </w:p>
    <w:p>
      <w:pPr>
        <w:pStyle w:val="Normal"/>
        <w:tabs>
          <w:tab w:val="clear" w:pos="3969"/>
          <w:tab w:val="left" w:pos="0" w:leader="none"/>
        </w:tabs>
        <w:ind w:firstLine="709"/>
        <w:jc w:val="both"/>
        <w:rPr/>
      </w:pPr>
      <w:r>
        <w:rPr>
          <w:i/>
          <w:spacing w:val="-4"/>
          <w:sz w:val="28"/>
          <w:szCs w:val="28"/>
        </w:rPr>
        <w:t xml:space="preserve">Министерству строительства и архитектуры Архангельской области держать на контроле рассмотрение проекта федерального закона </w:t>
        <w:br/>
        <w:t>«О внесении изменений в статьи 77 и 79 Земельного кодекса Российской Федерации и статью 36 Градостроительного кодекса Российской Федерации», подготовленный в целях введения правовой основы для включения сельскохозяйственных угодий, расположенных в Арктической зоне, в границы территории ведения гражданами садоводства для собственных нужд в случаях, установленных законами субъектов Российской Федерации.</w:t>
      </w:r>
    </w:p>
    <w:p>
      <w:pPr>
        <w:pStyle w:val="Normal"/>
        <w:tabs>
          <w:tab w:val="clear" w:pos="3969"/>
          <w:tab w:val="left" w:pos="0" w:leader="none"/>
        </w:tabs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tabs>
          <w:tab w:val="clear" w:pos="3969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бова Екатерина Юрьевн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+7 (8182) 288-406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abova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dvinaland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7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1205" w:hanging="0"/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0" w:after="120"/>
      <w:ind w:left="1348" w:hanging="0"/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134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6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6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va@dvinaland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ДТи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8:00Z</dcterms:created>
  <dc:creator>terentjev</dc:creator>
  <dc:description/>
  <dc:language>en-US</dc:language>
  <cp:lastModifiedBy>Маямсина</cp:lastModifiedBy>
  <cp:lastPrinted>2021-06-22T09:32:00Z</cp:lastPrinted>
  <dcterms:modified xsi:type="dcterms:W3CDTF">2021-10-15T07:18:00Z</dcterms:modified>
  <cp:revision>2</cp:revision>
  <dc:subject/>
  <dc:title/>
</cp:coreProperties>
</file>