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МЕРНАЯ 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роведения </w:t>
      </w:r>
      <w:r>
        <w:rPr>
          <w:b/>
          <w:bCs/>
          <w:szCs w:val="28"/>
        </w:rPr>
        <w:t>круглого стола на тем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блюдение земельного законодательства органами государственной власти и органами местного самоуправления при реализации полномочий собственника и контрольно-разрешительных функций при распоряжении земельными участками»</w:t>
      </w:r>
    </w:p>
    <w:p>
      <w:pPr>
        <w:pStyle w:val="Style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19 октября 2021 года, </w:t>
      </w:r>
      <w:r>
        <w:rPr>
          <w:sz w:val="24"/>
          <w:szCs w:val="24"/>
        </w:rPr>
        <w:t xml:space="preserve">14.15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бинет 503, (с использованием системы ВКС)</w:t>
      </w:r>
    </w:p>
    <w:p>
      <w:pPr>
        <w:pStyle w:val="Normal"/>
        <w:spacing w:lineRule="exact" w:line="240"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– 16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15 – 14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аседания. Вступительное слово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комитета    Архангельского областного Собрания депутатов по экономике, предпринимательству и инвестиционной полит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20 – 14.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 – совершенствование механизма принудительного изъятия земельных участков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</w:t>
            </w:r>
          </w:p>
          <w:p>
            <w:pPr>
              <w:pStyle w:val="Style2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pacing w:val="-1"/>
                <w:szCs w:val="28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начальник отдела земельного надзора Североморского межрегионального управления Федеральной службы по ветеринарному и фитосанитарному надзору (до 10 минут).</w:t>
            </w:r>
          </w:p>
          <w:p>
            <w:pPr>
              <w:pStyle w:val="Style2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министр имущественных отношений Архангельской </w:t>
              <w:br/>
              <w:t>области (до 10 минут).</w:t>
            </w:r>
          </w:p>
          <w:p>
            <w:pPr>
              <w:pStyle w:val="Style2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4.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астников по первому вопросу. Обсужд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55 – 15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 – проблемы перевода земельных участков из земель сельскохозяйственного назначения в земли населенных пунктов сельских поселений Приморского муниципального района для индивидуального жилищного строительства</w:t>
            </w:r>
          </w:p>
          <w:p>
            <w:pPr>
              <w:pStyle w:val="Style2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pacing w:val="-1"/>
                <w:szCs w:val="28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начальник отдела по надзору за исполнением федерального законодательства Прокуратуры Архангельской области </w:t>
              <w:br/>
              <w:t>(до 10 минут).</w:t>
            </w:r>
          </w:p>
          <w:p>
            <w:pPr>
              <w:pStyle w:val="Style2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заместитель министра – начальник управления архитектуры и градостроительства министерства строительства </w:t>
              <w:br/>
              <w:t>и архитектуры Архангельской области (до 10 минут).</w:t>
            </w:r>
          </w:p>
          <w:p>
            <w:pPr>
              <w:pStyle w:val="Style2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министр агропромышленного комплекса и торговли Архангельской области (до 5 минут).</w:t>
            </w:r>
          </w:p>
          <w:p>
            <w:pPr>
              <w:pStyle w:val="Style2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20 – 15.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ступления участников по второму вопросу. Обсужд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35 – 16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 – проблемы осуществления муниципального земельного контроля, а также учета и контроля за поступлением платежей за пользование земельными участками в доходы местных бюджетов</w:t>
            </w:r>
          </w:p>
          <w:p>
            <w:pPr>
              <w:pStyle w:val="Style2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pacing w:val="-1"/>
                <w:szCs w:val="28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иректор департамента градостроительства Администрации городского округа «Город Архангельск» (до 10 минут).</w:t>
            </w:r>
          </w:p>
          <w:p>
            <w:pPr>
              <w:pStyle w:val="Style2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начальник Контрольного управления Администрации </w:t>
              <w:br/>
              <w:t>городского округа Архангельской области «Северодвинск» (до 10 минут).</w:t>
            </w:r>
          </w:p>
          <w:p>
            <w:pPr>
              <w:pStyle w:val="Style2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главный специалист Комитета по управлению муниципальным имуществом и земельными ресурсами администрации муниципального образования «Город Новодвинск» (до 5 минут).</w:t>
            </w:r>
          </w:p>
          <w:p>
            <w:pPr>
              <w:pStyle w:val="Style2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астников по третьему вопросу. Обсужд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.15 – 16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Предложения в проект рекомендаций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i/>
                <w:sz w:val="24"/>
                <w:szCs w:val="24"/>
              </w:rPr>
              <w:t>председатель комитета Архангельского областного Собрания депутатов по экономике, предпринимательству и инвестиционной политик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0" w:top="1134" w:footer="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Fecommentauthor3">
    <w:name w:val="fe-comment-author3"/>
    <w:basedOn w:val="Style14"/>
    <w:qFormat/>
    <w:rPr/>
  </w:style>
  <w:style w:type="character" w:styleId="Style18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76" w:before="0" w:after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0:00Z</dcterms:created>
  <dc:creator>Каркавцева Любовь Геннадьевна</dc:creator>
  <dc:description/>
  <cp:keywords/>
  <dc:language>en-US</dc:language>
  <cp:lastModifiedBy>Маямсина</cp:lastModifiedBy>
  <cp:lastPrinted>2021-10-14T10:34:00Z</cp:lastPrinted>
  <dcterms:modified xsi:type="dcterms:W3CDTF">2021-10-29T12:44:00Z</dcterms:modified>
  <cp:revision>199</cp:revision>
  <dc:subject/>
  <dc:title/>
</cp:coreProperties>
</file>