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роведения </w:t>
      </w:r>
      <w:r>
        <w:rPr>
          <w:b/>
          <w:bCs/>
          <w:szCs w:val="28"/>
        </w:rPr>
        <w:t>круглого стола на тем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ходе реализации государственной кадастровой оценки </w:t>
        <w:br/>
        <w:t>в отношении земельных участков»</w:t>
      </w:r>
    </w:p>
    <w:p>
      <w:pPr>
        <w:pStyle w:val="Style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20 октября 2022 года, </w:t>
      </w:r>
      <w:r>
        <w:rPr>
          <w:sz w:val="24"/>
          <w:szCs w:val="24"/>
        </w:rPr>
        <w:t xml:space="preserve">14:15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 503</w:t>
      </w:r>
    </w:p>
    <w:p>
      <w:pPr>
        <w:pStyle w:val="Normal"/>
        <w:spacing w:lineRule="exact" w:line="240"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– 16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15 – 14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. Вступительное слово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b/>
                <w:i/>
                <w:sz w:val="24"/>
                <w:szCs w:val="24"/>
              </w:rPr>
              <w:t xml:space="preserve">Климов Борис Владимирович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заместитель председателя комитета Архангельского областного Собрания депутатов по экономике, предпринимательству и инвестиционной политик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20 – 14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опрос 1.</w:t>
            </w:r>
            <w:r>
              <w:rPr>
                <w:sz w:val="24"/>
                <w:szCs w:val="24"/>
              </w:rPr>
              <w:t xml:space="preserve"> Об итогах подготовки к проведению государственной кадастровой оценки земельных участков (проблемы и трудности, возникшие в ходе проведения декларационной кампании, направления запросов в рамках межведомственного взаимодействия, </w:t>
              <w:br/>
              <w:t>обработки перечня земельных участков, подлежащих государственной кадастровой оцен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обрынин Михаил Николаевич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- директор </w:t>
              <w:br/>
              <w:t xml:space="preserve">государственного бюджетного учреждения Архангельской </w:t>
              <w:br/>
              <w:t>области «Центр кадастровой оценки и технической инвентаризации» (до 10 минут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30 – 14.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стников по первому вопросу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40 – 14.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.</w:t>
            </w:r>
            <w:r>
              <w:rPr>
                <w:sz w:val="24"/>
                <w:szCs w:val="24"/>
              </w:rPr>
              <w:t xml:space="preserve"> О предварительных результатах определения кадастровой стоимости земельных участков (в том числе о поступивших </w:t>
              <w:br/>
              <w:t>и учтенных замечаниях</w:t>
            </w:r>
            <w:r>
              <w:rPr>
                <w:sz w:val="24"/>
                <w:szCs w:val="24"/>
                <w:lang w:eastAsia="ru-RU"/>
              </w:rPr>
              <w:t>, связанных с определением кадастровой стоимости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20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обрынин Михаил Николаевич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- директор государственного бюджетного учреждения Архангельской области «Центр кадастровой оценки и технической инвентаризации» </w:t>
              <w:br/>
              <w:t>(до 15 минут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 – 15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стников по второму вопросу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5 – 15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.</w:t>
            </w:r>
            <w:r>
              <w:rPr>
                <w:sz w:val="24"/>
                <w:szCs w:val="24"/>
              </w:rPr>
              <w:t xml:space="preserve"> О предварительных результатах мониторинга проведения государственной кадастровой оценки.</w:t>
            </w:r>
          </w:p>
          <w:p>
            <w:pPr>
              <w:pStyle w:val="Style20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firstLine="34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Чураков Алексей Олегович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- заместитель руководителя Управления Росреестра по Архангельской области и Ненецкому автономному округу (до 10 минут).</w:t>
            </w:r>
          </w:p>
          <w:p>
            <w:pPr>
              <w:pStyle w:val="Style20"/>
              <w:ind w:firstLine="34"/>
              <w:rPr>
                <w:rFonts w:eastAsia="Calibri"/>
                <w:i/>
                <w:i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1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5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стников по третьему вопросу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 – 15.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опрос 4.</w:t>
            </w:r>
            <w:r>
              <w:rPr>
                <w:sz w:val="24"/>
                <w:szCs w:val="24"/>
              </w:rPr>
              <w:t xml:space="preserve"> Мнение предпринимательского сообщества о проекте отчета, составленного </w:t>
            </w:r>
            <w:r>
              <w:rPr>
                <w:sz w:val="24"/>
                <w:szCs w:val="24"/>
                <w:lang w:eastAsia="ru-RU"/>
              </w:rPr>
              <w:t xml:space="preserve">по итогам определения кадастровой </w:t>
              <w:br/>
              <w:t>стоимости земельных участ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улявцев Иван Святославович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- уполномоченный </w:t>
              <w:br/>
              <w:t>при Губернаторе Архангельской области по защите прав предпринимателей (до 10 минут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– 15.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стников по четвертому вопросу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6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опрос 5. Подведение итогов. Предложения в проект решения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b/>
                <w:i/>
                <w:sz w:val="24"/>
                <w:szCs w:val="24"/>
              </w:rPr>
              <w:t xml:space="preserve">Климов Борис Владимирович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заместитель председателя комитета Архангельского областного Собрания депутатов по экономике, предпринимательству и инвестиционной </w:t>
              <w:br/>
              <w:t>политике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Приглашенны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Архангельского областного Собрания депутатов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адапалайте Эслин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развития предпринимательства, внешнеэкономической деятельности и инвестиций министерства экономического развития, промышленности и науки </w:t>
              <w:br/>
              <w:t>Архангель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оробьева </w:t>
              <w:br/>
              <w:t>Мария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рхангельского регионального сообщества саморегулируемой организации оценщиков - член экспертного совета Ассоциации «Русское общество оценщик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очехин Виталий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Союза «Торгово-промышленная палата Архангельской обла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олодцова </w:t>
              <w:br/>
              <w:t>Валентин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саморегулируемой организации оценщиков - член экспертного совета Некоммерческого партнерства </w:t>
              <w:br/>
              <w:t>«САМОРЕГУИРУЕМАЯ ОРГАНИЗАЦИЯ АССОЦИАЦИИ РОССИЙСКИХ МАГИСТРОВ ОЦЕН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икт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по обеспечению законодательной  деятельности правового управления Архангельского областного Собрания депута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метанин Александр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министра имущественных отношений Архангель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шубина </w:t>
              <w:br/>
              <w:t>Анна Евген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бюджетного учреждения Архангельской области «Центр кадастровой оценки и технической инвентаризации»</w:t>
            </w:r>
          </w:p>
        </w:tc>
      </w:tr>
    </w:tbl>
    <w:p>
      <w:pPr>
        <w:pStyle w:val="Normal"/>
        <w:spacing w:before="0" w:after="200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0" w:top="1134" w:footer="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Fecommentauthor3">
    <w:name w:val="fe-comment-author3"/>
    <w:basedOn w:val="Style14"/>
    <w:qFormat/>
    <w:rPr/>
  </w:style>
  <w:style w:type="character" w:styleId="Style18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76" w:before="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0:00Z</dcterms:created>
  <dc:creator>Каркавцева Любовь Геннадьевна</dc:creator>
  <dc:description/>
  <cp:keywords/>
  <dc:language>en-US</dc:language>
  <cp:lastModifiedBy>Маямсина</cp:lastModifiedBy>
  <cp:lastPrinted>2022-06-17T12:15:00Z</cp:lastPrinted>
  <dcterms:modified xsi:type="dcterms:W3CDTF">2022-10-20T06:42:00Z</dcterms:modified>
  <cp:revision>473</cp:revision>
  <dc:subject/>
  <dc:title/>
</cp:coreProperties>
</file>