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уществление парламентского контроля комитетом Архангельского областного Собрания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экономике, предпринимательству и инвестиционной полити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2021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276" w:type="dxa"/>
        <w:jc w:val="left"/>
        <w:tblInd w:w="-113" w:type="dxa"/>
        <w:tblLayout w:type="fixed"/>
        <w:tblCellMar>
          <w:top w:w="0" w:type="dxa"/>
          <w:left w:w="108" w:type="dxa"/>
          <w:bottom w:w="0" w:type="dxa"/>
          <w:right w:w="108" w:type="dxa"/>
        </w:tblCellMar>
      </w:tblPr>
      <w:tblGrid>
        <w:gridCol w:w="675"/>
        <w:gridCol w:w="4820"/>
        <w:gridCol w:w="4395"/>
        <w:gridCol w:w="53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контроля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в соответствии с </w:t>
            </w:r>
            <w:r>
              <w:rPr>
                <w:rFonts w:cs="Times New Roman" w:ascii="Times New Roman" w:hAnsi="Times New Roman"/>
                <w:bCs/>
                <w:sz w:val="24"/>
                <w:szCs w:val="24"/>
              </w:rPr>
              <w:t xml:space="preserve">областным законом </w:t>
              <w:br/>
              <w:t xml:space="preserve">«О парламентском контроле   </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Архангельской обла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3 апреля 2015 года № 258-15-ОЗ)</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проведения меропри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ие профильными комитетами областного Собрания ежегодных докладов Правительства Архангельской области, иных исполнительных органов государственной власти Архангельской области по отдельным вопросам региональной политики, подготавливаемых исполнительными органами государственной власти Архангельской области в соответствии с областными законам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п. 10 п. 1 ст. 7)</w:t>
            </w:r>
          </w:p>
          <w:p>
            <w:pPr>
              <w:pStyle w:val="Normal"/>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заседании комитета 15 апреля </w:t>
              <w:br/>
              <w:t xml:space="preserve">2021 года заслушан доклад о состоянии соблюдения прав и законных интересов субъектов предпринимательской деятельности на территории Архангельской области за 2020 год уполномоченного при Губернаторе Архангельской области по защите прав предпринимателей, предоставляемый им ежегодно </w:t>
              <w:br/>
              <w:t xml:space="preserve">не позднее 1 июня года, следующего </w:t>
              <w:br/>
              <w:t>за отчетны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ом принято решение принять информацию к сведению и рекомендовать депутатам областного Собрания на очередной сессии рассмотреть и принять проект постано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ие профильными комитетами областного Собрания информации о реализации в Архангельской области приоритетных национальных проектов (программ), государственных программ Архангельской области, областной адресной инвестиционной программы по направлениям деятельности профильных комитето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пп. 10.1 п. 1 ст. 7)</w:t>
            </w:r>
          </w:p>
          <w:p>
            <w:pPr>
              <w:pStyle w:val="Normal"/>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В рамках подготовки к проведению  правительственного часа в период 26 сессии областного Собрания на заседании комитета 24 мая 2021 года заслушана информация Правительства Архангельской области о ходе строительства, реконструкции, капитальном ремонте и финансировании объектов государственной и муниципальной собственности, включенных в государственные программы Архангель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областную адресную инвестиционную программу, в 2020 году и текущем периоде 2021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рамках подготовки к проведению  правительственного часа в период 31 сессии областного Собрания на заседании комитета 16 ноября 2021 года заслушана информация Правительства Архангельской области о результатах государственной кадастровой оценки зданий, помещений, сооружений, объ-ектов незавершенного строительства, машино-мест на территории Архангельской области, проводимой в процессе реализации государственной программы Архангельской области «Развитие имущественно-земельных отношений Архангельской области», утвержденной постановлением Правительства Архангельской области от 11 октября </w:t>
              <w:br/>
              <w:t>2013 года № 479-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В рамках работы над проектом областного закона № пз7/703 «Об областном бюджете на 2022 год и на плановый период 2023 и 2024 годов» комитетом проведена оценка основных характеристик областного бюджета на 2022 – 2024 годы, прогноза социально-экономического развития Архангельской области на 2022 год и на плановый период 2023 и 2024 годов и отдельных показателей прогноза социально-экономического развития Ненецкого автономного округа на 2022 год и на плановый период 2023 и 2024 годов (далее – Про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ссмотрении законопроекта комитет являлся ответственным по четырем и соисполнителем по двенадцати государственным программам Архангель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заседании комитета 18 ноября </w:t>
              <w:br/>
              <w:t>2021 года отдельными вопросами были рассмотр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ноз;</w:t>
            </w:r>
          </w:p>
          <w:p>
            <w:pPr>
              <w:pStyle w:val="Normal"/>
              <w:spacing w:lineRule="auto" w:line="240" w:before="0" w:after="0"/>
              <w:jc w:val="both"/>
              <w:rPr/>
            </w:pPr>
            <w:r>
              <w:rPr>
                <w:rFonts w:cs="Times New Roman" w:ascii="Times New Roman" w:hAnsi="Times New Roman"/>
                <w:sz w:val="24"/>
                <w:szCs w:val="24"/>
              </w:rPr>
              <w:t>- государственная программа Архангельской области «Экономическое развитие и инвестиционная деятельность Архангельской области»;</w:t>
            </w:r>
          </w:p>
          <w:p>
            <w:pPr>
              <w:pStyle w:val="Normal"/>
              <w:spacing w:lineRule="auto" w:line="240" w:before="0" w:after="0"/>
              <w:jc w:val="both"/>
              <w:rPr/>
            </w:pPr>
            <w:r>
              <w:rPr>
                <w:rFonts w:cs="Times New Roman" w:ascii="Times New Roman" w:hAnsi="Times New Roman"/>
                <w:sz w:val="24"/>
                <w:szCs w:val="24"/>
              </w:rPr>
              <w:t>- государственная программа Архангельской области «Развитие инфраструктуры  Соловецкого архипелага»;</w:t>
            </w:r>
          </w:p>
          <w:p>
            <w:pPr>
              <w:pStyle w:val="Normal"/>
              <w:spacing w:lineRule="auto" w:line="240" w:before="0" w:after="0"/>
              <w:jc w:val="both"/>
              <w:rPr/>
            </w:pPr>
            <w:r>
              <w:rPr>
                <w:rFonts w:cs="Times New Roman" w:ascii="Times New Roman" w:hAnsi="Times New Roman"/>
                <w:sz w:val="24"/>
                <w:szCs w:val="24"/>
              </w:rPr>
              <w:t xml:space="preserve">- государственная программа Архангельской области «Управление государственным имуществом и земель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ами Архангельской области»;</w:t>
            </w:r>
          </w:p>
          <w:p>
            <w:pPr>
              <w:pStyle w:val="Normal"/>
              <w:spacing w:lineRule="auto" w:line="240" w:before="0" w:after="0"/>
              <w:jc w:val="both"/>
              <w:rPr/>
            </w:pPr>
            <w:r>
              <w:rPr>
                <w:rFonts w:cs="Times New Roman" w:ascii="Times New Roman" w:hAnsi="Times New Roman"/>
                <w:sz w:val="24"/>
                <w:szCs w:val="24"/>
              </w:rPr>
              <w:t>- государственная программа Архангельской области «Обеспечение качественным, доступным жильем и объекта-ми инженерной инфраструктуры населения Архангельской области»;</w:t>
            </w:r>
          </w:p>
          <w:p>
            <w:pPr>
              <w:pStyle w:val="Normal"/>
              <w:spacing w:lineRule="auto" w:line="240" w:before="0" w:after="0"/>
              <w:jc w:val="both"/>
              <w:rPr/>
            </w:pPr>
            <w:r>
              <w:rPr>
                <w:rFonts w:cs="Times New Roman" w:ascii="Times New Roman" w:hAnsi="Times New Roman"/>
                <w:sz w:val="24"/>
                <w:szCs w:val="24"/>
              </w:rPr>
              <w:t>- проект областной адресной инвестицион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рамках работы над проектом областного закона № пз7/703 «Об областном бюджете на 2022 год и на плановый период 2023 и 2024 годов» на заседании комитета 16 декабря 2021 года рассмотрены поправки, которыми вносятся изменения в финансирование государственных программ Архангельской облас-ти, находящихся в ведении комите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митетом принято решение принять информацию к сведению и рекомендовать депутатам областного Собрания на очередной сессии рассмотреть и принять проект постано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митетом предусмотрены рекомендации Правительству Архангельской области, министерству имущественных отношений Архангельской области, государственному бюджетному учреждению Архангельской области «Центр кадастровой оценки и технической инвентаризации», органам местного самоуправления поселений, муниципальных районов, городских округов, муниципальных округов Архангель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числу важнейших можно отнести следующее:</w:t>
            </w:r>
          </w:p>
          <w:p>
            <w:pPr>
              <w:pStyle w:val="Normal"/>
              <w:spacing w:lineRule="auto" w:line="240" w:before="0" w:after="0"/>
              <w:ind w:firstLine="567"/>
              <w:jc w:val="both"/>
              <w:rPr/>
            </w:pPr>
            <w:r>
              <w:rPr>
                <w:rFonts w:cs="Times New Roman" w:ascii="Times New Roman" w:hAnsi="Times New Roman"/>
                <w:sz w:val="24"/>
                <w:szCs w:val="24"/>
              </w:rPr>
              <w:t>1. В течение 2022 года систематически проводить опросы субъектов предпринимательской деятельности на предмет достоверности, непротиворечивости и экономической обоснованности результатов определения кадастровой стоимости зданий, помещений, сооружений, объектов незавершенного строительства, машино-мест, в отношении которых проводилась государственная кадастровая оценка в 2021 году (далее – опро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Осуществлять анализ влияния изменений величины кадастровой стоимости, полученной </w:t>
              <w:br/>
              <w:t>в результате государственной кадастровой оценки зданий, помещений, сооружений, объектов незавершенного строительства, машино-мест на территории Архангельской области в 2021 году, на величину налога на имущество организаций (далее – анали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ять контроль за ситуацией, связанной с рассмотрением споров о результатах определения кадастровой стоимости зданий, помещений, сооружений, объектов незавершенного строительства, машино-мест, в отношении которых проводилась государственная кадастровая оценка в 2021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До конца 2022 года обеспечить рассмотрение вопроса о достаточности и эффективности установленных налоговых льгот по налогу </w:t>
              <w:br/>
              <w:t xml:space="preserve">на имущество организаций с учетом результатов опросов, анализа, текущей ситуации, связанной </w:t>
              <w:br/>
              <w:t xml:space="preserve">с рассмотрением споров о результатах определения кадастровой стоимости, на заседании рабочей группы по вопросу установления налоговых льгот, образованной распоряжением Губернатора Архангельской области от 10 ноября 2021 года </w:t>
              <w:br/>
              <w:t>№ 874-р «О рабочей группе по вопросу установления налоговых льгот».</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3) По итогам рассмотрения на заседании комитета по каждой государственной программе, проекту областной адресной инвестиционной программе и Прогнозу разработаны рекомендации Правительству Архангельской области, отраженные </w:t>
              <w:br/>
              <w:t xml:space="preserve">в заключениях комитета. </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В дальнейшем указанные рекомендации были направлены в адрес комитета Архангельского областного Собрания депутатов по вопросам бюджета, финансовой и налоговой политике для включения в проект рекомендаций депутатских слушаний на тему «О прогнозе социально-экономического развития Архангельской области на 2022 год и на плановый период 2023 и 2024 годов и отдельных показателей прогноза социально-экономического развития Ненецкого автономного округа на 2022 год и на плановый период 2023 и 2024 годов» и «О проекте областного закона «Об областном бюджете на 2022 год </w:t>
              <w:br/>
              <w:t>и на плановый период 2023 и 2024 г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митетом принято решение одобрить поправки и рекомендовать депутатам областного Собрания на очередной сессии принять областной закон во втором чтении с учетом одобренных попра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бор и анализ информации, содержащейся </w:t>
              <w:br/>
              <w:t xml:space="preserve">в обращениях граждан, организаций, сведениях, документах и материалах, поступающих от исполнительных органов государственной власти Архангельской области и органов местного самоуправления муниципальных образований Архангельской области, а также публикациях в средствах массовой информации по вопросам неисполнения или ненадлежащего исполнения областных законо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пп. 15 п. 1 ст. 7) </w:t>
            </w:r>
          </w:p>
          <w:p>
            <w:pPr>
              <w:pStyle w:val="Normal"/>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9 октября 2021 года проведен круглый стол на тему: «Соблюдение земельного законодательства органами государственной власти и органами местного самоуправления при реализации полномочий собственника и контрольно-разрешительных функций при распоряжении земельными участками» в целях всестороннего рассмотрения информации, поступившей от Прокуратуры Архангельской области в ноябре 2020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рхангельской области принят ряд областных законов, комплексно регулирующих порядок управления и распоря-жения собственностью субъекта: Устав Архангельской области, закон Архангельской области от 21 января 2009 года № 655-33-ОЗ «О регулировании отдельных земельных отношений», закон Архангельской области от 7 октября 2003 года № 192-24-ОЗ «О порядке предоставления земельных участков отдельным категориям граждан», закон Архангельской области от 12 ноября 2002 года № 124-17-ОЗ «О приватизации государственного имущества Архангельской области»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итогам анализа, поступившей </w:t>
              <w:br/>
              <w:t>от прокуратуры Архангельской области выявлено 3 проблемных во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данным министерства имущественных отношений Архангельской области с 2017 года принудительно изъято 5 земельных участков сельскохозяйственного назначения, общей площадью 25,6 га, из которых лишь один земельный участок реализован на публичных торгах и, соответственно, вовлечен в хозяйственный оборот, в то время как Россельхознадзором выявлено 270,81 га неиспользуемой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 информации, поступившей от Прокуратуры Архангельской области, уже не первый год на землях сельскохозяйственного назначения МО «Заостровское» землепользователями самовольно возводятся жилые дома. В дальнейшем, граждане, использующие эти земельные участки обращаются в администрацию Приморского муниципального района, прокуратуру Архангельской области </w:t>
              <w:br/>
              <w:t>с просьбой о переводе участков в земли населенных пунктов в целях легализации самовольных построек.</w:t>
            </w:r>
          </w:p>
          <w:p>
            <w:pPr>
              <w:pStyle w:val="Normal"/>
              <w:spacing w:lineRule="auto" w:line="240" w:before="0" w:after="0"/>
              <w:jc w:val="both"/>
              <w:rPr/>
            </w:pPr>
            <w:r>
              <w:rPr>
                <w:rFonts w:cs="Times New Roman" w:ascii="Times New Roman" w:hAnsi="Times New Roman"/>
                <w:sz w:val="24"/>
                <w:szCs w:val="24"/>
              </w:rPr>
              <w:t xml:space="preserve">- Вопрос платежной дисциплины, принятие мер по взысканию задолженности по арендным платежам ежегодно возникает в процессе формирования муниципальных бюджетов на очередной финансовый год и плановый пери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анным Прокуратуры Архангельской области наибольший объем задолженность по арендной плате за землю приходится на земельные участки, находящиеся в муниципаль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течение 2021 года в адрес комитета поступали обращения субъектов малого и среднего предпринимательства, индивидуальных предпринимателей, а также Уполномоченного при Губернаторе Архангельской области по защите прав предпринимателей по вопросам корректировки областного налогового законодательства в целях предоставления налоговых мер поддержки предпринимателям в условиях сложной эпидемиологической ситуации, а именно:</w:t>
            </w:r>
          </w:p>
          <w:p>
            <w:pPr>
              <w:pStyle w:val="Normal"/>
              <w:spacing w:lineRule="auto" w:line="240" w:before="0" w:after="0"/>
              <w:jc w:val="both"/>
              <w:rPr/>
            </w:pPr>
            <w:r>
              <w:rPr>
                <w:rFonts w:cs="Times New Roman" w:ascii="Times New Roman" w:hAnsi="Times New Roman"/>
                <w:sz w:val="24"/>
                <w:szCs w:val="24"/>
              </w:rPr>
              <w:t>- расширение перечня видов экономической деятельности, к которым применяется патентная система налогооб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ление срока действия льготных налоговых ставок по упрощенной системе налогообложения в случае, если объектом налогообложения являются доходы, а также доходы, уменьшенные на величину рас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ления с 2022 года минимально возможной налоговой ставки по упрощенной системе налогооб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значенные вопросы были рассмотрены на заседаниях комитета 21 июня </w:t>
              <w:br/>
              <w:t xml:space="preserve">и 20 сентября 2021 года при участии представителей министерства экономического развития, промышленности </w:t>
              <w:br/>
              <w:t xml:space="preserve">и науки Архангельской области, велась активная переписка с Правительством Архангель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оябре 2021 года председатель комитета Фролов А.М. вошел в состав рабочей группы по вопросу установления налоговых льгот, созданной распоряжением Губернатора Архангельской области от 10 ноября 2021 года № 874-р «О рабочей группе по вопросу установления налоговых льг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 итогам обсуждения комитетом подготовлены рекомендации Североморскому межрегиональному управлению Федеральной службы </w:t>
              <w:br/>
              <w:t>по ветеринарному и фитосанитарному надзору, Правительству Архангельской области, министерству строительства и архитектуры, министерству имущественных отношений, министерству агропромышленного комплекса и торговли Архангельской области, администрации муниципального образования «Приморский муниципальный район» и органам местного самоуправления муниципальных районов, муниципальных и городских округов Архангель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первому вопросу наиболее значимыми являются рекомендации: проработать дополнительные механизмы вовлечения неиспользуемых земель сельскохозяйственного назначения в хозяйственный оборот и рассмотреть возможность комплексного изменения концепции законодательного регулирования механизма принудительного изъятия земельных участков из земель сельскохозяйственного на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торому вопросу комитет рекомендовал министерству строительства и архитектуры Архангельской области обеспечить контроль рассмотрения проекта федерального закона «О внесении изменений в статьи 77 и 79 Земельного кодекса Российской Федерации и статью 36 Градостроительного кодекса Российской Федерации», подготовленного в целях введения правовой основы для включения сельскохозяйственных угодий, расположенных в Арктической зоне Российской Федерации, в границы территории ведения гражданами садоводства для собственных нужд в случаях, установленных законами субъектов Российской Федерации (законодательная инициатива).</w:t>
            </w:r>
          </w:p>
          <w:p>
            <w:pPr>
              <w:pStyle w:val="Normal"/>
              <w:spacing w:lineRule="auto" w:line="240" w:before="0" w:after="0"/>
              <w:jc w:val="both"/>
              <w:rPr/>
            </w:pPr>
            <w:r>
              <w:rPr>
                <w:rFonts w:cs="Times New Roman" w:ascii="Times New Roman" w:hAnsi="Times New Roman"/>
                <w:sz w:val="24"/>
                <w:szCs w:val="24"/>
              </w:rPr>
              <w:t xml:space="preserve">- По третьему вопросу в целях единообразия применения отдельных положений федерального законодательства, а также в связи с поступлением в ходе заседания круглого стола от участников вопросов, комитетом 2 ноября 2021 года в адрес прокуратуры Архангельской области было направлено письмо. </w:t>
            </w:r>
          </w:p>
          <w:p>
            <w:pPr>
              <w:pStyle w:val="Normal"/>
              <w:spacing w:lineRule="auto" w:line="240" w:before="0" w:after="0"/>
              <w:jc w:val="both"/>
              <w:rPr/>
            </w:pPr>
            <w:r>
              <w:rPr>
                <w:rFonts w:cs="Times New Roman" w:ascii="Times New Roman" w:hAnsi="Times New Roman"/>
                <w:sz w:val="24"/>
                <w:szCs w:val="24"/>
              </w:rPr>
              <w:t>Полученные разъяснения по вопросам применения отдельных положений федерального законодательства в сфере государственного контроля (надзора) и муниципального контроля направлены Главам и председателям представительных органов муниципальных районов, муниципальных и городских округов Архангельской области для сведения и использования в работе.</w:t>
            </w:r>
          </w:p>
          <w:p>
            <w:pPr>
              <w:pStyle w:val="Normal"/>
              <w:spacing w:lineRule="auto" w:line="240" w:before="0" w:after="0"/>
              <w:jc w:val="both"/>
              <w:rPr/>
            </w:pPr>
            <w:r>
              <w:rPr>
                <w:rFonts w:cs="Times New Roman" w:ascii="Times New Roman" w:hAnsi="Times New Roman"/>
                <w:sz w:val="24"/>
                <w:szCs w:val="24"/>
              </w:rPr>
              <w:t xml:space="preserve">Также комитетом инициировано включение </w:t>
              <w:br/>
              <w:t>в план работы Координационного Совета представительных органов муниципальных образований Архангельской области при Архангельском областном Собрании депутатов на 2022 год вопроса «Осуществление муниципального земельного контроля на территории муниципальных образований Архангель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По итогам обсуждений комитетом рекомендовано министерству экономического развития, промышленности и науки Архангельской области рассмотреть возможность разработки инициатив по изменению законодательства, регулирующего налогообложение на территории Архангель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следствие были приняты областные законы:</w:t>
            </w:r>
          </w:p>
          <w:p>
            <w:pPr>
              <w:pStyle w:val="Normal"/>
              <w:spacing w:lineRule="auto" w:line="240" w:before="0" w:after="0"/>
              <w:jc w:val="both"/>
              <w:rPr/>
            </w:pPr>
            <w:r>
              <w:rPr>
                <w:rFonts w:cs="Times New Roman" w:ascii="Times New Roman" w:hAnsi="Times New Roman"/>
                <w:sz w:val="24"/>
                <w:szCs w:val="24"/>
              </w:rPr>
              <w:t xml:space="preserve">- закон Архангельской области от 8 декабря </w:t>
              <w:br/>
              <w:t xml:space="preserve">2021 года № 513-30-ОЗ «О внесении изменений </w:t>
              <w:br/>
              <w:t>в областной закон «О размере налоговой ставки при применении упрощенной системы налогообложения в случае, если объектом налогообложения являются доходы, уменьшенные на величину расходов» и областной закон «О размере налоговой ставки при применении упрощенной системы налогообложения в случае, если объектом налогообложения являются до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кон Архангельской области от 1 ноября </w:t>
              <w:br/>
              <w:t xml:space="preserve">2021 года № 490-29-ОЗ «О внесении изменений </w:t>
              <w:br/>
              <w:t>в отдельные областные законы в сфере нал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я, проводимые комитетом </w:t>
              <w:br/>
              <w:t xml:space="preserve">в рамках осуществления предварительного контроля за исполнением областных зако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Комитетом осуществляется предварительный контроль за сроками и полнотой охвата принятия правовых актов, разработка и принятие которых предусмотрены вступившими в силу в 2021 году, следующими областными закон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Закон Архангельской области </w:t>
              <w:br/>
              <w:t xml:space="preserve">от 26 апреля 2021 года № 400-25-ОЗ </w:t>
              <w:br/>
              <w:t>«О внесении изменения в статью 6.2 областного закона «О государственной политике Архангельской области в сфере инвестиционной деятельности и реализации государственных полномочий Архангельской области в сфере защиты и поощрения капиталовлож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Закон Архангельской области </w:t>
              <w:br/>
              <w:t>от 17 февраля 2021 года № 381-23-ОЗ «О приостановлении действия подпункта 4 пункта 5 статьи 6.2 областного закона «О государственной политике Архангельской области в сфере инвестиционной деятельности и реализации государственных полномочий Архангельской области в сфере защиты и поощрения капиталовложений» (далее – закон 381-23-ОЗ).</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Закон Архангельской области </w:t>
              <w:br/>
              <w:t xml:space="preserve">от 26 апреля 2021 года № 399-25-ОЗ </w:t>
              <w:br/>
              <w:t>«О внесении изменений в отдельные областные законы в сфере имущественных и земельных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Закон Архангельской области </w:t>
              <w:br/>
              <w:t xml:space="preserve">от 26 апреля 2021 года № 398-25-ОЗ </w:t>
              <w:br/>
              <w:t>«О внесении изменений в отдельные областные законы в сфере градостроите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rPr>
              <w:t xml:space="preserve">Закон Архангельской области </w:t>
              <w:br/>
              <w:t xml:space="preserve">от 31 мая 2021 года № 415-26-ОЗ </w:t>
              <w:br/>
              <w:t>«О внесении изменений в областной закон «О приватизации государственного имущества Архангель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Закон Архангельской области </w:t>
              <w:br/>
              <w:t xml:space="preserve">от 31 мая 2021 года № 414-26-ОЗ </w:t>
              <w:br/>
              <w:t>«О внесении изменений в областной закон «О развитии малого и среднего предпринимательства в Архангель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Закон Архангельской области </w:t>
              <w:br/>
              <w:t xml:space="preserve">от 6 октября 2021 года № 466-28-ОЗ </w:t>
              <w:br/>
              <w:t xml:space="preserve">«О внесении изменений в статью 1 областного закона «Об обороте земель сельскохозяйственного назначения, расположенных на территории Архангельской области» и областной закон </w:t>
              <w:br/>
              <w:t>«О регулировании отдельных земельных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Закон Архангельской области </w:t>
              <w:br/>
              <w:t xml:space="preserve">от 6 октября 2021 года № 461-28-ОЗ </w:t>
              <w:br/>
              <w:t xml:space="preserve">«О внесении изменений в приложение </w:t>
              <w:br/>
              <w:t>к областному закону «Об утверждении прогнозного плана приватизации государственного имущества Архангельской области на 2019 - 2021 г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Закон Архангельской области </w:t>
              <w:br/>
              <w:t xml:space="preserve">от 8 декабря 2021 года №  504-30-ОЗ </w:t>
              <w:br/>
              <w:t xml:space="preserve">«О внесении изменений в областной закон «О государственной политике Архангельской области в сфере инвестиционной деятельности и реализации государственных полномочий Архангельской области в сфере защиты и поощрения капиталовложений», статью 5 областного закона «О развитии малого </w:t>
              <w:br/>
              <w:t>и среднего предпринимательства в Архангельской области» и о признании утратившими силу областного закона «О залоговом фонде Архангельской области» и отдельных положений областных закон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Закон Архангельской области </w:t>
              <w:br/>
              <w:t xml:space="preserve">от 8 декабря 2021 года № 505-30-ОЗ </w:t>
              <w:br/>
              <w:t>«О внесении изменений в отдельные областные законы в сфере проведения оценки регулирующего воздействия проектов нормативных правовых актов Архангельской области и проектов муниципальных нормативных правовых актов, экспертизы и оценки фактического воздействия нормативных правовых актов Архангельской области и муниципальных нормативных правовых а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Закон Архангельской области </w:t>
              <w:br/>
              <w:t xml:space="preserve">от 8 декабря 2021 года № 506-30-ОЗ </w:t>
              <w:br/>
              <w:t>«О внесении изменений в областной закон «Градостроительный кодекс Архангель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ластных законов и иных нормативных правовых актов Архангельской области, отмены или изменения которых потребовало принятие в 2021 году областных зак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становлением Правительства Архангельской области от 8 июня 2021 года № 284-пп «О внесении изменений в Регламент сопровождения инвестиционных проектов, реализуемых и (или) планируемых к реализации на территории Архангельской области» утверждены типовая форма инвестиционного контракта о реализации масштабного инвестиционного проекта в сфере строительства объектов жилищного фонда </w:t>
              <w:br/>
              <w:t>на территории Архангельской области, порядок формирования и работы комиссии по проверки соответствия передаваемых жилых помещений требованиям контракта.</w:t>
            </w:r>
          </w:p>
          <w:p>
            <w:pPr>
              <w:pStyle w:val="Normal"/>
              <w:spacing w:lineRule="auto" w:line="240" w:before="0" w:after="0"/>
              <w:jc w:val="both"/>
              <w:rPr/>
            </w:pPr>
            <w:r>
              <w:rPr>
                <w:rFonts w:cs="Times New Roman" w:ascii="Times New Roman" w:hAnsi="Times New Roman"/>
                <w:sz w:val="24"/>
                <w:szCs w:val="24"/>
              </w:rPr>
              <w:t xml:space="preserve">2. Механизм отнесения инвестиционных проектов, направленных на развитие Соловецкого архипелага, к масштабным инвестиционным проектам был утвержден законом Архангельской области от 25 ноября 2020 года № 351-21-ОЗ </w:t>
              <w:br/>
              <w:t xml:space="preserve">«О внесении изменений в статью 6.2 областного закона «О государственной политике Архангельской области в сфере инвестиционной деятельности и реализации государственных полномочий Архангельской области в сфере защиты и поощрения капиталовложен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оответствующие изменения в Регламент сопровождения инвестиционных проектов, реализуемых и (или) планируемых к реализации на территории Архангельской области, утвержденный постановлением Правительства Архангельской области от 30 января 2018 года № 26-пп, еще не были внесены на момент вступления в силу </w:t>
            </w:r>
            <w:r>
              <w:rPr>
                <w:rFonts w:cs="Times New Roman" w:ascii="Times New Roman" w:hAnsi="Times New Roman"/>
                <w:sz w:val="24"/>
                <w:szCs w:val="24"/>
                <w:lang w:eastAsia="ru-RU"/>
              </w:rPr>
              <w:t>закона 381-23-ОЗ. Следовательно, корректировка указанного постановления не требуе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Законом Архангельской области от 28 июня 2021 года № 440-27-ОЗ «О внесении изменений </w:t>
              <w:br/>
              <w:t xml:space="preserve">и дополнений в областной закон «Об областном бюджете на 2021 год и на плановый период 2022 и 2023 годов» реализовано полномочие распределения субсидий бюджетам муниципальных образований Архангельской области на проведение комплексных кадастровых работ на 2021 год. </w:t>
            </w:r>
          </w:p>
          <w:p>
            <w:pPr>
              <w:pStyle w:val="Normal"/>
              <w:autoSpaceDE w:val="false"/>
              <w:spacing w:lineRule="auto" w:line="240" w:before="0" w:after="0"/>
              <w:jc w:val="both"/>
              <w:rPr/>
            </w:pPr>
            <w:r>
              <w:rPr>
                <w:rFonts w:cs="Times New Roman" w:ascii="Times New Roman" w:hAnsi="Times New Roman"/>
                <w:sz w:val="24"/>
                <w:szCs w:val="24"/>
                <w:lang w:eastAsia="ru-RU"/>
              </w:rPr>
              <w:t>Аналогичные изменения внесены постановлением Правительства Архангельской области от 24 февраля 2021 года № 86-пп «О внесении изменений в отдельные постановления Правительства Архангельской области в сфере проведения комплексных кадастровых работ» в Положение о министерстве имущественных отношений Архангельской области и государственную программу Архангельской области «Развитие имущественно-земельных отношений Архангель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мплексное развитие территорий предусмотрено проектом «Редевелопмент территорий» Стратегии социально-экономического развития Архангельской области до 2035 года, утвержденной областным законом от 18 февраля 2019 года № 57-5-ОЗ «Об утверждении Стратегии социально-экономического развития Архангельской области до 2035 года», в связи с чем внесение дополнительных изменений не потребовалос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ханизм и процедура осуществления деятельности по комплексному развитию территорий предусмотрены постановлением Правительства Архангельской области от 30 июня 2021 года </w:t>
              <w:br/>
              <w:t xml:space="preserve">№ 326-пп «О комплексном развитии территорий </w:t>
              <w:br/>
              <w:t>в Архангель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этой же целью скорректированы полномочия ряда министерств Архангельской области постановлением Правительства Архангельской области от 8 июня 2021 года № 292-пп «О внесении изменений в отдельные постановления Правительства Архангельской области в связи с принятием Федерального закона от 30 декабря 2020 года </w:t>
              <w:br/>
              <w:t>№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На основании изменений федерального законодательства в области осуществления приватизации государственного и муниципального имущества полномочия министерства имущественных отношений Архангельской области были дополнены постановлением Правительства Архангельской области от 18 февраля 2021 года № 77-пп </w:t>
              <w:br/>
              <w:t xml:space="preserve">«О внесении изменения в пункт 8 Положения </w:t>
              <w:br/>
              <w:t>о министерстве имущественных отношений Архангельской области» осуществлением информационного обеспечения приватизации областного имущ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становлением правительства Архангельской области от 11 ноября 2021 года № 628-пп «О внесении изменений в отдельные постановления Правительства Архангельской области» полномочия министерства экономического развития, промышленности и науки Архангельской области дополнены оказанием мер поддержки физических лиц, которые не являются индивидуальными предпринимателями, применяющих специальный налоговый режим «Налог на профессиональный доход».</w:t>
            </w:r>
          </w:p>
          <w:p>
            <w:pPr>
              <w:pStyle w:val="Normal"/>
              <w:autoSpaceDE w:val="false"/>
              <w:spacing w:lineRule="auto" w:line="240" w:before="0" w:after="0"/>
              <w:jc w:val="both"/>
              <w:rPr/>
            </w:pPr>
            <w:r>
              <w:rPr>
                <w:rFonts w:cs="Times New Roman" w:ascii="Times New Roman" w:hAnsi="Times New Roman"/>
                <w:sz w:val="24"/>
                <w:szCs w:val="24"/>
                <w:lang w:eastAsia="ru-RU"/>
              </w:rPr>
              <w:t xml:space="preserve">Также постановлением Правительства Архангельской области от 25 августа 2021 года </w:t>
              <w:br/>
              <w:t xml:space="preserve">№ 439-пп «О внесении изменений в постановление Правительства Архангельской области </w:t>
              <w:br/>
              <w:t>от 10 октября 2019 года N 547-пп» скорректирована подпрограмма № 2 государственной программы Архангельской области «Экономическое развитие и инвестиционная деятельность в Архангель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В целях реализации в областном законодательстве федерального проекта «гаражная амнистия» утверждены:</w:t>
            </w:r>
          </w:p>
          <w:p>
            <w:pPr>
              <w:pStyle w:val="Normal"/>
              <w:autoSpaceDE w:val="false"/>
              <w:spacing w:lineRule="auto" w:line="240" w:before="0" w:after="0"/>
              <w:jc w:val="both"/>
              <w:rPr/>
            </w:pPr>
            <w:r>
              <w:rPr>
                <w:rFonts w:cs="Times New Roman" w:ascii="Times New Roman" w:hAnsi="Times New Roman"/>
                <w:sz w:val="24"/>
                <w:szCs w:val="24"/>
                <w:lang w:eastAsia="ru-RU"/>
              </w:rPr>
              <w:t>- постановление Правительства Архангельской области от 23 ноября 2021 года № 650-пп «Об утверждении Порядка утверждения органами местного самоуправления городских и сельских поселений, городских округов или муниципальных округов Архангельской области, а на межселенных территориях – органами местного самоуправления муниципальных районов Архангельской области схемы размещения гаражей, являющихся некапитальными сооружениями, возводимых гражданами на землях или земельных участках, находящихся в государственной или муниципальной собственности, либо стоянок технических или других средств передвижения инвалидов вблизи их места житель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Архангельской области от 15 февраля 2022 года № 72-пп «О внесении изменений в отдельные положения об исполнительных органах государственной власти Архангель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Архангельской области «Об утверждении Порядка определения платы за использование земельных участков, находящихся в государственной собственности Архангельской области, или земель 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Изменения в прогнозируемое поступление доходов областного бюджета на 2021 год и на плановый период 2022 и 2023 годов внесены областным законом от 22 декабря 2021 года </w:t>
              <w:br/>
              <w:t>№ 519-31-ОЗ «О внесении изменений и дополнений в областной закон «Об областном бюджете на 2021 год и на плановый период 2022 и 2023 год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Требуется признать утратившими силу: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каз Губернатора Архангельской области </w:t>
              <w:br/>
              <w:t>от 24 марта 2010 года № 38-у «Об утверждении Положения о комиссии по вопросам использования залогового фонда Архангельской области при Губернаторе Архангель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становление Администрации Архангельской области от 29 декабря 2008 года № 286-па/50 </w:t>
              <w:br/>
              <w:t>«Об утверждении типовых форм для представления предложений об объектах государственной собственности (имущественных правах) Архангельской области, которые могут быть использованы в качестве источников залогового обеспечения и их последующего включения в состав залогового фон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становление Администрации Архангельской области от 16 февраля 2009 года № 40-па/6 </w:t>
              <w:br/>
              <w:t>«Об утверждении Положения о порядке предоставления в залог объектов залогового фонда Архангель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м правительства Архангельской области от 5 октября 2021 года № 543-пп </w:t>
              <w:br/>
              <w:t xml:space="preserve">«О внесении изменений в постановление Правительства Архангельской области от 26 мая </w:t>
              <w:br/>
              <w:t xml:space="preserve">2015 года № 198-пп и в Положение о министерстве экономического развития, промышленности </w:t>
              <w:br/>
              <w:t>и науки Архангельской области» скорректированы полномочия о министерстве экономического развития, промышленности и науки Архангельской области в соответствии с федеральным законодательств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Правительства Архангельской области от 28 октября 2021 года № 608-пп утвержден перечень областных законов и иных нормативных правовых актов Архангельской области, положения которых применяются с учетом особенностей, установленных статьей 9 Федерального закона от 1 апреля 2020 года № 69-ФЗ «О защите и поощрении капиталовложений в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дальнейшего реформирования сферы защиты и поощрения капиталовложений требуется утверждение:</w:t>
            </w:r>
          </w:p>
          <w:p>
            <w:pPr>
              <w:pStyle w:val="Normal"/>
              <w:autoSpaceDE w:val="false"/>
              <w:spacing w:lineRule="auto" w:line="240" w:before="0" w:after="0"/>
              <w:jc w:val="both"/>
              <w:rPr/>
            </w:pPr>
            <w:r>
              <w:rPr>
                <w:rFonts w:cs="Times New Roman" w:ascii="Times New Roman" w:hAnsi="Times New Roman"/>
                <w:sz w:val="24"/>
                <w:szCs w:val="24"/>
                <w:lang w:eastAsia="ru-RU"/>
              </w:rPr>
              <w:t>- порядка осуществления мониторинга исполнения условий соглашения о защите и поощрении капиталовложений и условий реализации инвестиционного проекта, в отношении которого заключено такое соглашение, в том числе этапов реализации инвестиционного проекта, в соответствии с общими требованиями к осуществлению указанного мониторинга, установленными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 порядка возмещения затрат, предусмотренных частью 1 статьи 15 Федерального закона от 1 апреля 2020 г. № 69-ФЗ «О защите и поощрении капиталовложений в Российской Федерации», понесенных российским юридическим лицом, реализующим инвестиционный проект,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осуществления инвестиционного проекта в соответствии с общими требованиями, утвержденными Прави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рхангельского областного Собрания депутатов от 22 декабря 2021 года № 1484 «О внесении изменения в приложение к постановлению Архангельского областного Собрания депутатов «Об утверждении положения о комитетах Архангельского областного Собрания депутатов» из предметов ведения комитета исключен залоговый фон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Комплексная корректировка вопросов оценки регулирующего воздействия проектов нормативных правовых актов Архангельской области, экспертизы и оценки фактического воздействия нормативных правовых актов Архангельской области реализована Указом Губернатора Архангельской области от 15 октября 2021 года </w:t>
              <w:br/>
              <w:t>№ 132-у «О внесении изменений в отдельные указы Губернатора Архангельской области по вопросам оценки регулирующего воздействия проектов нормативных правовых актов Архангельской области, экспертизы и оценки фактического воздействия нормативных правовых актов Архангель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Изменения в областное законодательство</w:t>
              <w:br/>
              <w:t xml:space="preserve">в сфере градостроительной деятельности реализованы постановлением Правительства Архангельской области от 11 ноября 2021 года </w:t>
              <w:br/>
              <w:t>№ 629-пп «О внесении изменений в некоторые постановления Правительства Архангельской области в связи с внесением изменений в Градостроительный кодекс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дальнейшего реформирования сферы градостроительства при использовании лесов для осуществления рекреационной деятельности требуется утвержд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менений в Положение о министерстве природных ресурсов и лесопромышленного комплекса Архангельской области, утвержденное постановлением Правительства Архангельской области от 4 марта 2014 г. № 92-пп;</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становления министерства природных ресурсов и лесопромышленного комплекса Архангельской области, утверждающего административный регламент предоставления государственной услуги по выдаче разрешений на строительство и ввод объектов в эксплуатацию при осуществлении строительства, реконструкции объектов капитального строительства, расположенных на землях лесного фонда, которые допускаются </w:t>
              <w:br/>
              <w:t>к строительству на них при использовании лесов для осуществления рекреационной деятельности, в соответствии с лесным законодательство.</w:t>
            </w:r>
          </w:p>
          <w:p>
            <w:pPr>
              <w:pStyle w:val="Normal"/>
              <w:autoSpaceDE w:val="false"/>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Мероприятия, проводимые комитетом </w:t>
              <w:br/>
              <w:t xml:space="preserve">в рамках осуществления текущего парламентского контроля, в том числе в соответствии </w:t>
            </w:r>
            <w:r>
              <w:rPr>
                <w:rFonts w:cs="Times New Roman" w:ascii="Times New Roman" w:hAnsi="Times New Roman"/>
                <w:sz w:val="24"/>
                <w:szCs w:val="24"/>
                <w:lang w:eastAsia="ru-RU"/>
              </w:rPr>
              <w:t xml:space="preserve">примерным планом основных парламентских мероприятий областного Собрания и планом работы комите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ст. 10) </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но проведение следующих мероприятий, включенных в план основных парламентских мероприятий областного Собрания и план работы коми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9 октября 2021 года проведен круглый стол на тему: «Соблюдение земельного законодательства органами госу-дарственной власти и органами местно-го самоуправления при реализации пол-номочий собственника и контрольно-разрешительных функций при распоря-жении земельными участками».</w:t>
            </w:r>
          </w:p>
          <w:p>
            <w:pPr>
              <w:pStyle w:val="Normal"/>
              <w:spacing w:lineRule="auto" w:line="240" w:before="0" w:after="0"/>
              <w:jc w:val="both"/>
              <w:rPr/>
            </w:pPr>
            <w:r>
              <w:rPr>
                <w:rFonts w:cs="Times New Roman" w:ascii="Times New Roman" w:hAnsi="Times New Roman"/>
                <w:sz w:val="24"/>
                <w:szCs w:val="24"/>
              </w:rPr>
              <w:t xml:space="preserve">Мероприятие прошло с участием представителей органов исполнительной власти Архангельской области, представителей Североморского межрегионального управления Федеральной службы по ветеринарному и фитосанитарному надзору (Россельхознадзор), Архангельской областной прокуратуры, Управления Росреестра по Архангельской области и Ненецкому автономному округу, представителей комитетов </w:t>
              <w:br/>
              <w:t xml:space="preserve">по управлению муниципальным имуществом администраций муниципальных районов, городских и муниципальных округов и было посвящено обсуждению следующей информации, поступившей </w:t>
            </w:r>
          </w:p>
          <w:p>
            <w:pPr>
              <w:pStyle w:val="Normal"/>
              <w:spacing w:lineRule="auto" w:line="240" w:before="0" w:after="0"/>
              <w:jc w:val="both"/>
              <w:rPr/>
            </w:pPr>
            <w:r>
              <w:rPr>
                <w:rFonts w:cs="Times New Roman" w:ascii="Times New Roman" w:hAnsi="Times New Roman"/>
                <w:sz w:val="24"/>
                <w:szCs w:val="24"/>
              </w:rPr>
              <w:t>от Прокуратуры Архангельской области в ноябре 2020 год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механизма принудительного изъятия земельных участков из земель сельскохозяйственного назначения при неиспользовании по целевому назначению или использовании с нарушением законодательства Российской Федерац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ы перевода земельных участков из земель сельскохозяйственного назначения в земли населенных пунктов сельских поселений Приморского муниципального района для индивидуального жилищ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ы осуществления муниципального земельного контроля, а также учета и контроля за поступлением платежей за пользование земельными участками в доходы местных бюдж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 Запланированное в четвертом квартале 2021 года в соответствии </w:t>
              <w:br/>
              <w:t xml:space="preserve">с планом основных парламентских мероприятий областного Собрания совместное заседание комитетов областного Собрания по законодательству и вопросам местного самоуправления и по экономике, предпринимательству и инвестиционной политике на тему «О реализации органами государственной власти Архангельской области переданных полномочий в части подготовки и утверждения документов территориального планирования и градостроительного зонирования» не было проведено в связи со сложной эпидемиологической ситуации, связанной с распространением новой коронавирусной инфе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указанного мероприятия перенесено на 1 квартал 2022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 итогам обсуждения комитетом подготовлены рекомендации Североморскому межрегиональному управлению Федеральной службы </w:t>
              <w:br/>
              <w:t>по ветеринарному и фитосанитарному надзору, Правительству Архангельской области, министерству строительства и архитектуры, министерству имущественных отношений, министерству агропромышленного комплекса и торговли Архангельской области, администрации муниципального образования «Приморский муниципальный район» и органам местного самоуправления муниципальных районов, муниципальных и городских округов Архангель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первому вопросу наиболее значимыми являются рекомендации: проработать дополнительные механизмы вовлечения неиспользуемых земель сельскохозяйственного назначения в хозяйственный оборот и рассмотреть возможность комплексного изменения концепции законодательного регулирования механизма принудительного изъятия земельных участков из земель сельскохозяйственного на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торому вопросу комитет рекомендовал министерству строительства и архитектуры Архангельской области обеспечить контроль рассмотрения проекта федерального закона «О внесении изменений в статьи 77 и 79 Земельного кодекса Российской Федерации и статью 36 Градостроительного кодекса Российской Федерации», подготовленного в целях введения правовой основы для включения сельскохозяйственных угодий, расположенных в Арктической зоне Российской Федерации, в границы территории ведения гражданами садоводства для собственных нужд в случаях, установленных законами субъектов Российской Федерации (законодательная инициатива).</w:t>
            </w:r>
          </w:p>
          <w:p>
            <w:pPr>
              <w:pStyle w:val="Normal"/>
              <w:spacing w:lineRule="auto" w:line="240" w:before="0" w:after="0"/>
              <w:jc w:val="both"/>
              <w:rPr/>
            </w:pPr>
            <w:r>
              <w:rPr>
                <w:rFonts w:cs="Times New Roman" w:ascii="Times New Roman" w:hAnsi="Times New Roman"/>
                <w:sz w:val="24"/>
                <w:szCs w:val="24"/>
              </w:rPr>
              <w:t xml:space="preserve">- По третьему вопросу в целях единообразия применения отдельных положений федерального законодательства, а также в связи с поступлением в ходе заседания круглого стола от участников вопросов, комитетом 2 ноября 2021 года в адрес прокуратуры Архангельской области было направлено письмо. </w:t>
            </w:r>
          </w:p>
          <w:p>
            <w:pPr>
              <w:pStyle w:val="Normal"/>
              <w:spacing w:lineRule="auto" w:line="240" w:before="0" w:after="0"/>
              <w:jc w:val="both"/>
              <w:rPr/>
            </w:pPr>
            <w:r>
              <w:rPr>
                <w:rFonts w:cs="Times New Roman" w:ascii="Times New Roman" w:hAnsi="Times New Roman"/>
                <w:sz w:val="24"/>
                <w:szCs w:val="24"/>
              </w:rPr>
              <w:t>Полученные разъяснения по вопросам применения отдельных положений федерального законодательства в сфере государственного контроля (надзора) и муниципального контроля направлены Главам и председателям представительных органов муниципальных районов, муниципальных и городских округов Архангельской области для сведения и использования в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же комитетом инициировано включение </w:t>
              <w:br/>
              <w:t>в план работы Координационного Совета представительных органов муниципальных образований Архангельской области при Архангельском областном Собрании депутатов на 2022 год вопроса «Осуществление муниципального земельного контроля на территории муниципальных образований Архангель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Контроль за исполнением постановлений областного Собрания, имеющих нормативный правовой характер. </w:t>
            </w:r>
          </w:p>
          <w:p>
            <w:pPr>
              <w:pStyle w:val="Normal"/>
              <w:autoSpaceDE w:val="false"/>
              <w:spacing w:lineRule="auto" w:line="240" w:before="0" w:after="0"/>
              <w:jc w:val="both"/>
              <w:rPr/>
            </w:pPr>
            <w:r>
              <w:rPr>
                <w:rFonts w:cs="Times New Roman" w:ascii="Times New Roman" w:hAnsi="Times New Roman"/>
                <w:sz w:val="24"/>
                <w:szCs w:val="24"/>
                <w:lang w:eastAsia="ru-RU"/>
              </w:rPr>
              <w:t>(п.1 ст.12)</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чередной двадцать девятой сессии Архангельского областного Собрания депутатов принято постановление Архангельского обл. Собрания депутатов от 27 октября 2021 года № 1401 «О согласовании решения Правительства Архангельской области о передаче в залог находящейся в государственной собственности Архангельской области доли </w:t>
              <w:br/>
              <w:t>в уставном капитале общества с ограниченной ответственностью «ТГК-2 Энергосбы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зультаты контроля за реализацией рекоменд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о полност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Контроль за реализацией рекомендаций </w:t>
              <w:br/>
              <w:t>в адрес Губернатора Архангельской области, Правительства Архангельской области, иных исполнительных органов государственной власти Архангельской области, органов местного самоуправления, содержащихся в постановлениях областного Собрания, не имеющих нормативного правового характ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2 ст. 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ессиях областного Собрания приняты подготовленные комитетом постановления областного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 докладе о состоянии соблюдения прав и законных интересов субъектов предпринимательской деятельности </w:t>
              <w:br/>
              <w:t>на территории Архангельской области за 2020 год».</w:t>
            </w:r>
          </w:p>
          <w:p>
            <w:pPr>
              <w:pStyle w:val="Normal"/>
              <w:spacing w:lineRule="auto" w:line="240" w:before="0" w:after="0"/>
              <w:jc w:val="both"/>
              <w:rPr/>
            </w:pPr>
            <w:r>
              <w:rPr>
                <w:rFonts w:cs="Times New Roman" w:ascii="Times New Roman" w:hAnsi="Times New Roman"/>
                <w:sz w:val="24"/>
                <w:szCs w:val="24"/>
              </w:rPr>
              <w:t xml:space="preserve">2. «Об информации Правительства Архангельской области о ходе строительства, реконструкции, капитальном ремонте и финансировании объектов государственной и муниципальной собственности, включенных в государственные программы Архангель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областную адресную инвестиционную программу, в 2020 году и текущем периоде 2021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 обращении Архангельского областного Собрания депутатов к Заместителю Председателя Правительства Российской Федерации Хуснуллину М.Ш. о необходимости продления программы льготного ипотечного кредит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 обращении Архангельского областного Собрания депутатов к Председателю Государственной Думы Федерального Собрания Российской Федерации Володину В.В. о приостановлении действия подпункта 7</w:t>
            </w:r>
            <w:r>
              <w:rPr>
                <w:rFonts w:cs="Times New Roman" w:ascii="Times New Roman" w:hAnsi="Times New Roman"/>
                <w:sz w:val="24"/>
                <w:szCs w:val="24"/>
                <w:vertAlign w:val="superscript"/>
              </w:rPr>
              <w:t>9</w:t>
            </w:r>
            <w:r>
              <w:rPr>
                <w:rFonts w:cs="Times New Roman" w:ascii="Times New Roman" w:hAnsi="Times New Roman"/>
                <w:sz w:val="24"/>
                <w:szCs w:val="24"/>
              </w:rPr>
              <w:t xml:space="preserve"> статьи 11 Федерального закона «Об экологической эксперти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 информации Правительства Архангельской области о результатах государственной кадастровой оценки зданий, помещений, сооружений, объектов незавершенного строительства, машино-мест на территории Архангельской област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иняты следующие рекомендации </w:t>
              <w:br/>
              <w:t>в адрес Правительства Архангельской области:</w:t>
            </w:r>
          </w:p>
          <w:p>
            <w:pPr>
              <w:pStyle w:val="Normal"/>
              <w:spacing w:lineRule="auto" w:line="240" w:before="0" w:after="0"/>
              <w:jc w:val="both"/>
              <w:rPr/>
            </w:pPr>
            <w:r>
              <w:rPr>
                <w:rFonts w:cs="Times New Roman" w:ascii="Times New Roman" w:hAnsi="Times New Roman"/>
                <w:sz w:val="24"/>
                <w:szCs w:val="24"/>
              </w:rPr>
              <w:t>1) в течение 2022 года систематически проводить опросы субъектов предпринимательской деятельности на предмет достоверности, непротиворечивости и экономической обоснованности результатов определения кадастровой стоимости зданий, помещений, сооружений, объектов незавершенного строительства, машино-мест, в отношении которых проводилась государственная кадастровая оценка в 2021 году (далее – опросы);</w:t>
            </w:r>
          </w:p>
          <w:p>
            <w:pPr>
              <w:pStyle w:val="Normal"/>
              <w:spacing w:lineRule="auto" w:line="240" w:before="0" w:after="0"/>
              <w:jc w:val="both"/>
              <w:rPr/>
            </w:pPr>
            <w:r>
              <w:rPr>
                <w:rFonts w:cs="Times New Roman" w:ascii="Times New Roman" w:hAnsi="Times New Roman"/>
                <w:sz w:val="24"/>
                <w:szCs w:val="24"/>
              </w:rPr>
              <w:t>2) осуществлять анализ влияния изменений величины кадастровой стоимости, полученной в результате государственной кадастровой оценки зданий, помещений, сооружений, объектов незавершенного строительства, машино-мест на территории Архангельской области в 2021 году, на величину налога на имущество организаций (далее – анализ);</w:t>
            </w:r>
          </w:p>
          <w:p>
            <w:pPr>
              <w:pStyle w:val="Normal"/>
              <w:spacing w:lineRule="auto" w:line="240" w:before="0" w:after="0"/>
              <w:jc w:val="both"/>
              <w:rPr/>
            </w:pPr>
            <w:r>
              <w:rPr>
                <w:rFonts w:cs="Times New Roman" w:ascii="Times New Roman" w:hAnsi="Times New Roman"/>
                <w:sz w:val="24"/>
                <w:szCs w:val="24"/>
              </w:rPr>
              <w:t xml:space="preserve">3) осуществлять контроль за ситуацией, связанной с рассмотрением споров </w:t>
              <w:br/>
              <w:t>о результатах определения кадастровой стоимости зданий, помещений, сооружений, объектов незавершенного строительства, машино-мест, в отношении которых проводилась государственная кадастровая оценка в 2021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до конца 2022 года обеспечить рассмотрение вопроса о достаточности и эффективности установленных налоговых льгот по налогу на имущество организаций с учетом результатов опросов, анализа, текущей ситуации, связанной с рассмотрением споров о результатах определения кадастровой стоимости, на заседании рабочей группы </w:t>
              <w:br/>
              <w:t xml:space="preserve">по вопросу установления налоговых льгот, образованной распоряжением Губернатора Архангельской области </w:t>
              <w:br/>
              <w:t>от 10 ноября 2021 года № 874-р «О рабочей группе по вопросу установления налоговых льго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иняты следующие рекомендации </w:t>
              <w:br/>
              <w:t>в адрес министерству имущественных отношений Архангельской области:</w:t>
            </w:r>
          </w:p>
          <w:p>
            <w:pPr>
              <w:pStyle w:val="Normal"/>
              <w:spacing w:lineRule="auto" w:line="240" w:before="0" w:after="0"/>
              <w:jc w:val="both"/>
              <w:rPr/>
            </w:pPr>
            <w:r>
              <w:rPr>
                <w:rFonts w:cs="Times New Roman" w:ascii="Times New Roman" w:hAnsi="Times New Roman"/>
                <w:sz w:val="24"/>
                <w:szCs w:val="24"/>
              </w:rPr>
              <w:t xml:space="preserve">1) обеспечить контроль за ходом работ по актуализации государственной кадастровой оценки земельных участков </w:t>
              <w:br/>
              <w:t>в 2022 году и своевременное утверждение результатов определения кадастровой стоимости земельных участков;</w:t>
            </w:r>
          </w:p>
          <w:p>
            <w:pPr>
              <w:pStyle w:val="Normal"/>
              <w:spacing w:lineRule="auto" w:line="240" w:before="0" w:after="0"/>
              <w:jc w:val="both"/>
              <w:rPr/>
            </w:pPr>
            <w:r>
              <w:rPr>
                <w:rFonts w:cs="Times New Roman" w:ascii="Times New Roman" w:hAnsi="Times New Roman"/>
                <w:sz w:val="24"/>
                <w:szCs w:val="24"/>
              </w:rPr>
              <w:t>2) обеспечить контроль за ходом работ по актуализации государственной кадастровой оценки зданий, помещений, сооружений, объектов незавершенного строительства, машино-мест в 2023 году и своевременное утверждение результатов определения кадастровой стоимости зданий, помещений, сооружений, объектов незавершенного строительства, машино-мест;</w:t>
            </w:r>
          </w:p>
          <w:p>
            <w:pPr>
              <w:pStyle w:val="Normal"/>
              <w:spacing w:lineRule="auto" w:line="240" w:before="0" w:after="0"/>
              <w:jc w:val="both"/>
              <w:rPr/>
            </w:pPr>
            <w:r>
              <w:rPr>
                <w:rFonts w:cs="Times New Roman" w:ascii="Times New Roman" w:hAnsi="Times New Roman"/>
                <w:sz w:val="24"/>
                <w:szCs w:val="24"/>
              </w:rPr>
              <w:t>3) способствовать независимости и открытости процедур государственной кадастровой оценки земельных участков, зданий, помещений, сооружений, объектов незавершенного строительства, машино-мест на каждом этапе их осуществления;</w:t>
            </w:r>
          </w:p>
          <w:p>
            <w:pPr>
              <w:pStyle w:val="Normal"/>
              <w:spacing w:lineRule="auto" w:line="240" w:before="0" w:after="0"/>
              <w:jc w:val="both"/>
              <w:rPr/>
            </w:pPr>
            <w:r>
              <w:rPr>
                <w:rFonts w:cs="Times New Roman" w:ascii="Times New Roman" w:hAnsi="Times New Roman"/>
                <w:sz w:val="24"/>
                <w:szCs w:val="24"/>
              </w:rPr>
              <w:t>4) обеспечить своевременное информирование правообладателей объектов недвижимости о подготовке к проведению в 2023 году государственной кадастровой оценки зданий, помещений, сооружений, объектов незавершенного строительства, машино-мест, в том числе о приеме деклараций о характеристиках объектов недвижимости, через официальный сайт Правительства Архангельской области в информационно-телекоммуникационной сети «Интернет», а также средства массовой информации;</w:t>
            </w:r>
          </w:p>
          <w:p>
            <w:pPr>
              <w:pStyle w:val="Normal"/>
              <w:spacing w:lineRule="auto" w:line="240" w:before="0" w:after="0"/>
              <w:jc w:val="both"/>
              <w:rPr/>
            </w:pPr>
            <w:r>
              <w:rPr>
                <w:rFonts w:cs="Times New Roman" w:ascii="Times New Roman" w:hAnsi="Times New Roman"/>
                <w:sz w:val="24"/>
                <w:szCs w:val="24"/>
              </w:rPr>
              <w:t xml:space="preserve">5) в рамках участия в работе комиссии по рассмотрению споров о результатах определения кадастровой стоимости </w:t>
              <w:br/>
              <w:t xml:space="preserve">на территории Архангельской области уделить особое внимание динамике количества заявлений об оспаривании результатов определения кадастровой стоимости на основании установления </w:t>
              <w:br/>
              <w:t>в отношении объекта недвижимости его рыночной стоимости, определенной на дату, по состоянию на которую установлена его кадастровая сто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беспечить своевременное и всестороннее информирование всех заинтересованных лиц о размещении проекта отчета, составленного по итогам определения кадастровой стоимости земельных участков в 2022 году, зданий, помещений, сооружений, объектов незавершенного строительства, машино-мест в 2023 году (далее – проект отчета), а также о порядке и сроках представления замечаний к проекту от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иняты следующие рекомендации </w:t>
              <w:br/>
              <w:t>в адрес государственного бюджетного учреждения Архангельской области «Центр кадастровой оценки и технической инвентаризации» (далее – БТИ):</w:t>
            </w:r>
          </w:p>
          <w:p>
            <w:pPr>
              <w:pStyle w:val="Normal"/>
              <w:spacing w:lineRule="auto" w:line="240" w:before="0" w:after="0"/>
              <w:jc w:val="both"/>
              <w:rPr/>
            </w:pPr>
            <w:r>
              <w:rPr>
                <w:rFonts w:cs="Times New Roman" w:ascii="Times New Roman" w:hAnsi="Times New Roman"/>
                <w:sz w:val="24"/>
                <w:szCs w:val="24"/>
              </w:rPr>
              <w:t>1) осуществить определение кадастровой стоимости земельных участков всех категорий земель на территории Архангельской области в 2022 году;</w:t>
            </w:r>
          </w:p>
          <w:p>
            <w:pPr>
              <w:pStyle w:val="Normal"/>
              <w:spacing w:lineRule="auto" w:line="240" w:before="0" w:after="0"/>
              <w:jc w:val="both"/>
              <w:rPr/>
            </w:pPr>
            <w:r>
              <w:rPr>
                <w:rFonts w:cs="Times New Roman" w:ascii="Times New Roman" w:hAnsi="Times New Roman"/>
                <w:sz w:val="24"/>
                <w:szCs w:val="24"/>
              </w:rPr>
              <w:t>2) осуществить определение кадастровой стоимости зданий, помещений, сооружений, объектов незавершенного строительства, машино-мест в 2023 году;</w:t>
            </w:r>
          </w:p>
          <w:p>
            <w:pPr>
              <w:pStyle w:val="Normal"/>
              <w:spacing w:lineRule="auto" w:line="240" w:before="0" w:after="0"/>
              <w:jc w:val="both"/>
              <w:rPr/>
            </w:pPr>
            <w:r>
              <w:rPr>
                <w:rFonts w:cs="Times New Roman" w:ascii="Times New Roman" w:hAnsi="Times New Roman"/>
                <w:sz w:val="24"/>
                <w:szCs w:val="24"/>
              </w:rPr>
              <w:t xml:space="preserve">3) проводить разъяснительную работу </w:t>
              <w:br/>
              <w:t>с заявителями, обратившимися с запросом о представлении сведений об объекте недвижимости, использованных при определении его кадастровой стоимости, в целях выявления оснований для пересмотра результатов определения кадастровой стоимости;</w:t>
            </w:r>
          </w:p>
          <w:p>
            <w:pPr>
              <w:pStyle w:val="Normal"/>
              <w:spacing w:lineRule="auto" w:line="240" w:before="0" w:after="0"/>
              <w:jc w:val="both"/>
              <w:rPr/>
            </w:pPr>
            <w:r>
              <w:rPr>
                <w:rFonts w:cs="Times New Roman" w:ascii="Times New Roman" w:hAnsi="Times New Roman"/>
                <w:sz w:val="24"/>
                <w:szCs w:val="24"/>
              </w:rPr>
              <w:t>4) обеспечить недопущение формального, поверхностного рассмотрения направленных правообладателями объектов недвижимости замечаний к проекту от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в случае принятия решения об учете замечания к проекту отчета и о пересчете кадастровой стоимости объекта недвижимости, указанного в таком замечании, обеспечить проверку возможности применения данного замечания </w:t>
              <w:br/>
              <w:t>к соседним, смежным, однотипным объектам недвижимости, в отношении которых может быть проведен аналогичный пересчет кадастровой сто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иняты следующие рекомендации </w:t>
              <w:br/>
              <w:t>в адрес органов местного самоуправления поселений, муниципальных районов, городских округов, муниципальных округов Архангельской области:</w:t>
            </w:r>
          </w:p>
          <w:p>
            <w:pPr>
              <w:pStyle w:val="Normal"/>
              <w:spacing w:lineRule="auto" w:line="240" w:before="0" w:after="0"/>
              <w:jc w:val="both"/>
              <w:rPr/>
            </w:pPr>
            <w:r>
              <w:rPr>
                <w:rFonts w:cs="Times New Roman" w:ascii="Times New Roman" w:hAnsi="Times New Roman"/>
                <w:sz w:val="24"/>
                <w:szCs w:val="24"/>
              </w:rPr>
              <w:t>обеспечить своевременное и всестороннее информирование всех заинтересованных лиц о размещении проекта отчета, а также о порядке и сроках представления замечаний к проекту от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контроля за реализацией рекоменд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клад о состоянии соблюдения прав и законных интересов субъектов предпринимательской деятельности на территории Архангельской области за 2020 год принят к с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 отсутств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формация Правительства Архангельской области о ходе строительства, реконструкции, капитальном ремонте и финансировании объектов государственной и муниципальной собст-венности, включенных в государственные программы Архангельской области и областную адресную инвестиционную программу, в 2020 году и текущем периоде 2021 года принята к с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 отсутств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становление и обращение направлены Заместителю Председателя Правительства Российской Федерации Хуснуллину М.Ш. Также направлены письма сенаторам РФ – предста-вителям от Архангельского областного Собрания депутатов и Правительства Архангельской области, депутатам Государственной Думы Фе-дерального Собрания РФ от Архангельской об-ласти – с просьбой поддержать обра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 отсутств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становление и обращение направлены Председателю Государственной Думы Федерального Собрания Российской Федерации Володину В.В. Также направлены письма сенаторам РФ – представителям от Архангельского областного Собрания депутатов и Правительства Архангельской области, депутатам Государственной Думы Фе-дерального Собрания РФ от Архангельской об-ласти – с просьбой поддержать обра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 отсутств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езультаты контроля за реализацией рекоменд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в адрес Правительства Архангель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ации ориентированы на длительный срок исполнения (весь 2022 год), поэтому находятся на постоянном контроле комит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промежуточного мониторинга ситуации комитетом планируется в июне 2022 года провести круглый стол по вопросу: «О текущей ситуации по оспариванию кадастровой стоимости зданий, помещений, сооружений, объектов незавершенного строительства, машино-мест, прошедших государственную кадастровую оценку в 2021 году». Мероприятие внесено в примерный план основных парламентских мероприятий Архангельского областного Собрания депутатов на первое полугодие 2022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В адрес министерства имущественных отношений Архангельской области (далее - миниму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 исполн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новлением минимущества от 9 февраля 2021 года № 1-п в 2022 году будет проведена государственная кадастровая оценка земельных участков на территории Архангельской области. В соответствии с постановлением минимущества от 7 февраля 2022 года № 1-п </w:t>
              <w:br/>
              <w:t>в 2023 году будет проведена государственная кадастровая оценка зданий, помещений, сооружений, объектов незавершенного строительства, машино-м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3 июля 2016 года № 237-ФЗ «О государственной кадастровой оценке» (далее - Федеральный закон) работы проводятся специализированным областным государственным учреждением ГКУ АО «АрхОблКадастр». </w:t>
            </w:r>
          </w:p>
          <w:p>
            <w:pPr>
              <w:pStyle w:val="Normal"/>
              <w:spacing w:lineRule="auto" w:line="240" w:before="0" w:after="0"/>
              <w:jc w:val="both"/>
              <w:rPr/>
            </w:pPr>
            <w:r>
              <w:rPr>
                <w:rFonts w:cs="Times New Roman" w:ascii="Times New Roman" w:hAnsi="Times New Roman"/>
                <w:sz w:val="24"/>
                <w:szCs w:val="24"/>
              </w:rPr>
              <w:t xml:space="preserve">Процедуры государственной кадастровой оценки осуществляются с обязательным информированием заинтересованных лиц о проведении каждого этапа проведения государственной кадастровой оценки: публикация решения о проведении кадастровой оценки, сбора деклараций о характеристиках объектов недвижимости, размещение </w:t>
              <w:br/>
              <w:t>в открытом доступе промежуточных результатов кадастровой оценки, размещение в открытом доступе утвержденных результатов кадастровой оценки.</w:t>
            </w:r>
          </w:p>
          <w:p>
            <w:pPr>
              <w:pStyle w:val="Normal"/>
              <w:spacing w:lineRule="auto" w:line="240" w:before="0" w:after="0"/>
              <w:jc w:val="both"/>
              <w:rPr/>
            </w:pPr>
            <w:r>
              <w:rPr>
                <w:rFonts w:cs="Times New Roman" w:ascii="Times New Roman" w:hAnsi="Times New Roman"/>
                <w:sz w:val="24"/>
                <w:szCs w:val="24"/>
              </w:rPr>
              <w:t>Извещения о проведении в 2023 году государственной кадастровой оценки зданий, помещений, сооружений, объектов незавершенного строительства, машино-мест (в том числе о приеме деклараций о характеристиках объектов недвижимости) размещены на официальных сайтах Правительства Архангельской области, органов местного самоуправления и ГБУ АО «АрхОблКадастр», опубликованы в печатных средствах массовой информации, размещены на информационных щитах органов местного самоуправления, направлены в информационные системы «Консультант Плюс» и «Гарант», а также в прокуратуру Архангельской области, Управление Министерства юстиции, Управление Росреестра и кадастровую палату.</w:t>
            </w:r>
          </w:p>
          <w:p>
            <w:pPr>
              <w:pStyle w:val="Normal"/>
              <w:spacing w:lineRule="auto" w:line="240" w:before="0" w:after="0"/>
              <w:jc w:val="both"/>
              <w:rPr/>
            </w:pPr>
            <w:r>
              <w:rPr>
                <w:rFonts w:cs="Times New Roman" w:ascii="Times New Roman" w:hAnsi="Times New Roman"/>
                <w:sz w:val="24"/>
                <w:szCs w:val="24"/>
              </w:rPr>
              <w:t xml:space="preserve">Заявления, поступающие в комиссию по рассмотрению споров о результатах определения кадастровой стоимости на территории Архангельской области, рассматриваются в установленном порядке. Отчеты об определении рыночной стоимости объектов недвижимости проверяются на предмет их соответствия законодательству об оценочной деятельности. При соблюдении представленных отчетов законодательству кадастровая стоимость объектов недвижимости определяется в размере рыночной стоимости, указанной </w:t>
              <w:br/>
              <w:t>в отче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ые результаты государственной кадастровой оценки объектов недвижимости будут размещены в открытом доступе. Информирование заинтересованных лиц о подготовке промежуточных результатов государственной кадастровой оценки осуществляется в соответствии с Федеральным законом.</w:t>
            </w:r>
          </w:p>
          <w:p>
            <w:pPr>
              <w:pStyle w:val="Normal"/>
              <w:spacing w:lineRule="auto" w:line="240" w:before="0" w:after="0"/>
              <w:jc w:val="both"/>
              <w:rPr/>
            </w:pPr>
            <w:r>
              <w:rPr>
                <w:rFonts w:cs="Times New Roman" w:ascii="Times New Roman" w:hAnsi="Times New Roman"/>
                <w:sz w:val="24"/>
                <w:szCs w:val="24"/>
                <w:u w:val="single"/>
              </w:rPr>
              <w:t>В адрес Б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бота по проведению государственной кадастровой оценки земельных участков на территории Архангельской области по состоянию на 01.01.2022 начата на основании постановления министерства имущественных отношений Архангельской области от 9 февраля 2021 года № 1-п. Определение кадастровой стоимости осуществляется БТИ в соответствии с требованиями ст. 14 Федерального закона от 3 июля 2016 года </w:t>
              <w:br/>
              <w:t>№ 237-ФЗ «О государственной кадастровой оценке» (далее - Закон о кадастровой оценке) и Методическими указаниями, утвержденными Федеральной службой государственной регистрации, кадастра и картографии (далее - Росреестр) от 04 августа 2021 года № П/0336 (далее - Методические указания).</w:t>
            </w:r>
          </w:p>
          <w:p>
            <w:pPr>
              <w:pStyle w:val="Normal"/>
              <w:spacing w:lineRule="auto" w:line="240" w:before="0" w:after="0"/>
              <w:jc w:val="both"/>
              <w:rPr/>
            </w:pPr>
            <w:r>
              <w:rPr>
                <w:rFonts w:cs="Times New Roman" w:ascii="Times New Roman" w:hAnsi="Times New Roman"/>
                <w:sz w:val="24"/>
                <w:szCs w:val="24"/>
              </w:rPr>
              <w:t xml:space="preserve">2) Работа по проведению государственной кадастровой оценки зданий, помещений, сооружений, объектов незавершенного строительства, машино-мест в 2023 году начата на основании постановления министерства имущественных отношений Архангельской области от 9 февраля 2021 года № 1-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о ст. 12 Закона о кадастровой оценке и Методическими указаниями БТИ осуществляется подготовка к проведению государственной кадастровой оценки на постоянн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сбора и обработки информации, необходимой для определения кадастровой стоимости, </w:t>
              <w:br/>
              <w:t xml:space="preserve">в 2022 году БТИ осуществляет прием деклараций о характеристиках объектов недвижимости </w:t>
              <w:br/>
              <w:t>от правообладателей объектов капитального строительства, информация по которым будет учтена в рамках государственной кадастровой оценки в 2023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соответствии со ст. 20 Закона о кадастровой оценке БТИ на постоянной основе предоставляет разъяснения, связанные с определением кадастровой стоимости земельных участков и объектов капитального строительства, порядок рассмотрения которых регламентирован приказом Росреестра от 6 августа 2020 года № П/0280.</w:t>
            </w:r>
          </w:p>
          <w:p>
            <w:pPr>
              <w:pStyle w:val="Normal"/>
              <w:spacing w:lineRule="auto" w:line="240" w:before="0" w:after="0"/>
              <w:jc w:val="both"/>
              <w:rPr/>
            </w:pPr>
            <w:r>
              <w:rPr>
                <w:rFonts w:cs="Times New Roman" w:ascii="Times New Roman" w:hAnsi="Times New Roman"/>
                <w:sz w:val="24"/>
                <w:szCs w:val="24"/>
              </w:rPr>
              <w:t>4) Выполняется на постоянной основе. Информация об учтенных и неучтенных замечаниях к проекту отчета с обоснованием отказа в их учете формируется в виде справки, которая будет размещена на официальном сайте БТИ и в фонде данных государственной кадастровой оценки в установленные Законом о кадастровой оценке с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ыполняя требования ч. 22 ст. 14 Закона о кадастровой оценке, БТИ, в случае принятия решения об учете замечания к проекту отчета,</w:t>
            </w:r>
            <w:r>
              <w:rPr/>
              <w:t xml:space="preserve"> </w:t>
            </w:r>
            <w:r>
              <w:rPr>
                <w:rFonts w:cs="Times New Roman" w:ascii="Times New Roman" w:hAnsi="Times New Roman"/>
                <w:sz w:val="24"/>
                <w:szCs w:val="24"/>
              </w:rPr>
              <w:t>проверяет, применимо ли такое замечание к иным объектам недвижимости, в том числе соседним, смежным, однотипным, в отношении которых может быть проведен аналогичный пересчет кадастровой стоимости. При выявлении соответствующей необходимости кадастровая стоимость таких объектов недвижимости также пересчиты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 адрес органов местного самоуправления поселений, муниципальных районов, городских округов, муниципальных округов Архангель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ся своевременное опубликование проекта отчета об итогах государственной кадастровой оценки, о порядке и сроках представления замечаний к проекту отчета на официальных интернет-порталах, сетевых изданиях администраций поселений, муниципальных районов, городских округов, муниципальных округов Архангель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Учет реализации обращений в адрес федеральных органов государственной в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5 ст.12)</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становление Архангельского обл. Собрания депутатов от 24 марта 2021 года № 1144 «Об обращении Архангельского областного Собрания депутатов к Заместителю Председателя Правительства Российской Федерации Хуснуллину М.Ш. О необходимости продления программы льготного ипотечного кредит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Постановление Архангельского обл. Собрания депутатов от 26 мая 2021 года № 1223 «Об обращении Архангельского областного Собрания депутатов к Председателю государственной Думы федерального Собрания Российской Федерации Володину В.В. О приостановлении действия подпункта 7.9 статьи 11 федерального закона «Об экологической экспертиз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еализовано пол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Ф от 30 июня 2021 года № 1060 «Об отдельных вопросах возмещения кредитным и иным организациям недополученных доходов по жилищным (ипотечным) кредитам (займам), выданным гражданам Российской Федерации, и о внесении изменений в некоторые акты Правительства Российской Федерации» программа льготного ипотечного кредитования продлена до 1 июля 2022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и предоставляются по кредитам (займам), выданным на приобретение жилых помещений в период с 17 апреля 2020 года по 1 июля 2021 года по льготной ставке – 6,5% годовых, </w:t>
              <w:br/>
              <w:t>а с 1 июля 2021 года по 1 июля 2022 года – 7,0% годов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сумма кредитов (займов), по которым осуществляется возмещение недополученных доходов, увеличена с 1,85 до 2,4 трлн.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ализовано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 Федеральный закон от 2 июля 2021 года № 341-ФЗ «О внесении изменения в статью 11 Федерального закона «Об экологической экспертизе», положениями которого исключаются </w:t>
              <w:br/>
              <w:t xml:space="preserve">из перечня объектов государственной экологической экспертизы на территории Арктической зоны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окументация строящихся и реконструируемых объектов социальной и транспортной инфраструктуры в границах населенных пунктов, проектная документация автомобильных дорог межмуниципального значения, строительство, реконструкцию которых предполагается осуществлять за пределами</w:t>
            </w:r>
            <w:r>
              <w:rPr/>
              <w:t xml:space="preserve"> </w:t>
            </w:r>
            <w:r>
              <w:rPr>
                <w:rFonts w:cs="Times New Roman" w:ascii="Times New Roman" w:hAnsi="Times New Roman"/>
                <w:sz w:val="24"/>
                <w:szCs w:val="24"/>
              </w:rPr>
              <w:t>населенных пунктов, особо охраняемых природных терри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же проектная документация объектов капитального строительства, не являющаяся объектом государственной экологической экспертизы в соответствии с подпунктом 7.5 статьи 11 Федерального закона от 23 ноября 1995 года № 174-ФЗ «Об экологической экспертиз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т реализации рекомендаций депутатских слушаний, круглых столов и иных парламентских мероприятий, связанных с законодательной деятельностью областного Собра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6 ст.12)</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По итогам состоявшегося 19 октября 2021 года круглого стола на тему </w:t>
              <w:br/>
              <w:t xml:space="preserve">«Соблюдение земельного законодательства органами государственной власти </w:t>
              <w:br/>
              <w:t>и органами местного самоуправления при реализации полномочий собственника и контрольно-разрешительных функций при распоряжении земельными участками» приняты следующие рекомендации:</w:t>
            </w:r>
          </w:p>
          <w:p>
            <w:pPr>
              <w:pStyle w:val="Normal"/>
              <w:spacing w:lineRule="auto" w:line="240" w:before="0" w:after="0"/>
              <w:jc w:val="both"/>
              <w:rPr/>
            </w:pPr>
            <w:r>
              <w:rPr>
                <w:rFonts w:cs="Times New Roman" w:ascii="Times New Roman" w:hAnsi="Times New Roman"/>
                <w:sz w:val="24"/>
                <w:szCs w:val="24"/>
              </w:rPr>
              <w:t xml:space="preserve">1. Североморскому межрегиональному управлению Федеральной службы </w:t>
              <w:br/>
              <w:t>по ветеринарному и фитосанитарному надзору (далее – Управление):</w:t>
            </w:r>
          </w:p>
          <w:p>
            <w:pPr>
              <w:pStyle w:val="Normal"/>
              <w:spacing w:lineRule="auto" w:line="240" w:before="0" w:after="0"/>
              <w:jc w:val="both"/>
              <w:rPr/>
            </w:pPr>
            <w:r>
              <w:rPr>
                <w:rFonts w:cs="Times New Roman" w:ascii="Times New Roman" w:hAnsi="Times New Roman"/>
                <w:sz w:val="24"/>
                <w:szCs w:val="24"/>
              </w:rPr>
              <w:t xml:space="preserve">1.1. Обеспечить консультационную поддержку органов местного самоуправления муниципальных образований Архангельской области в части разъяснения порядка осуществления муниципального земельного контроля на территории Архангельской области </w:t>
              <w:br/>
              <w:t>в отношении земель (земельных участков) сельскохозяйственного назначения в рамках своих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одействовать в обобщении лучших практик выявления неиспользуемых земельных участков из земель сельскохозяйственного назначения по целевому назначению или используемых с нарушением законодательства Российской Федерации с последующим направлением информации в органы местного самоуправления муниципальных образований Архангель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Правительству Архангельской области:</w:t>
            </w:r>
          </w:p>
          <w:p>
            <w:pPr>
              <w:pStyle w:val="Normal"/>
              <w:spacing w:lineRule="auto" w:line="240" w:before="0" w:after="0"/>
              <w:jc w:val="both"/>
              <w:rPr/>
            </w:pPr>
            <w:r>
              <w:rPr>
                <w:rFonts w:cs="Times New Roman" w:ascii="Times New Roman" w:hAnsi="Times New Roman"/>
                <w:sz w:val="24"/>
                <w:szCs w:val="24"/>
              </w:rPr>
              <w:t xml:space="preserve">2.1. Проработать вопрос по формированию государственного зак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квалификации муниципальных служащих в области осуществления муниципального земельного контроля с привлечением специалистов Управления Росреестра по Архангельской области и Ненецкому автономному округу и Североморского межрегионального управления Федеральной службы по ветеринарному и фитосанитарному надзору.</w:t>
            </w:r>
          </w:p>
          <w:p>
            <w:pPr>
              <w:pStyle w:val="Normal"/>
              <w:spacing w:lineRule="auto" w:line="240" w:before="0" w:after="0"/>
              <w:jc w:val="both"/>
              <w:rPr/>
            </w:pPr>
            <w:r>
              <w:rPr>
                <w:rFonts w:cs="Times New Roman" w:ascii="Times New Roman" w:hAnsi="Times New Roman"/>
                <w:sz w:val="24"/>
                <w:szCs w:val="24"/>
              </w:rPr>
              <w:t>3.</w:t>
              <w:tab/>
              <w:t xml:space="preserve">Министерству строительства </w:t>
              <w:br/>
              <w:t>и архитектуры Архангельской области:</w:t>
            </w:r>
          </w:p>
          <w:p>
            <w:pPr>
              <w:pStyle w:val="Normal"/>
              <w:spacing w:lineRule="auto" w:line="240" w:before="0" w:after="0"/>
              <w:jc w:val="both"/>
              <w:rPr/>
            </w:pPr>
            <w:r>
              <w:rPr>
                <w:rFonts w:cs="Times New Roman" w:ascii="Times New Roman" w:hAnsi="Times New Roman"/>
                <w:sz w:val="24"/>
                <w:szCs w:val="24"/>
              </w:rPr>
              <w:t>3.1. Продолжить взаимодействие с администрацией муниципального образования «Приморский муниципальный район» по вопросам внесения изменений в генеральные планы и правила землепользования и застройки поселений Приморского муниципального района, связанных с исключением земельных участков из состава земель сельскохозяйственного назначения и включения их в границы населенных пунктов.</w:t>
            </w:r>
          </w:p>
          <w:p>
            <w:pPr>
              <w:pStyle w:val="Normal"/>
              <w:spacing w:lineRule="auto" w:line="240" w:before="0" w:after="0"/>
              <w:jc w:val="both"/>
              <w:rPr/>
            </w:pPr>
            <w:r>
              <w:rPr>
                <w:rFonts w:cs="Times New Roman" w:ascii="Times New Roman" w:hAnsi="Times New Roman"/>
                <w:sz w:val="24"/>
                <w:szCs w:val="24"/>
              </w:rPr>
              <w:t>3.2. Оказывать консультационное содействие администрации муниципального образования «Приморский муниципальный район» при разработке документации по планировке территории, строительству инфраструктуры на земельных участках, переведенных из земель сельскохозяйственного назначения в земли населенных пунктов.</w:t>
            </w:r>
          </w:p>
          <w:p>
            <w:pPr>
              <w:pStyle w:val="Normal"/>
              <w:spacing w:lineRule="auto" w:line="240" w:before="0" w:after="0"/>
              <w:jc w:val="both"/>
              <w:rPr/>
            </w:pPr>
            <w:r>
              <w:rPr>
                <w:rFonts w:cs="Times New Roman" w:ascii="Times New Roman" w:hAnsi="Times New Roman"/>
                <w:sz w:val="24"/>
                <w:szCs w:val="24"/>
              </w:rPr>
              <w:t xml:space="preserve">3.3. Обеспечить контроль рассмотрения проекта федерального закона «О внесении изменений в статьи 77 и 79 Земельного кодекса Российской Федерации </w:t>
              <w:br/>
              <w:t>и статью 36 Градостроительного кодекса Российской Федерации», подготовленного в целях введения правовой основы для включения сельскохозяйственных угодий, расположенных в Арктической зоне, в границы территории ведения гражданами садоводства для собственных нужд в случаях, установленных законами субъектов Российской Федерации.</w:t>
            </w:r>
          </w:p>
          <w:p>
            <w:pPr>
              <w:pStyle w:val="Normal"/>
              <w:spacing w:lineRule="auto" w:line="240" w:before="0" w:after="0"/>
              <w:jc w:val="both"/>
              <w:rPr/>
            </w:pPr>
            <w:r>
              <w:rPr>
                <w:rFonts w:cs="Times New Roman" w:ascii="Times New Roman" w:hAnsi="Times New Roman"/>
                <w:sz w:val="24"/>
                <w:szCs w:val="24"/>
              </w:rPr>
              <w:t>3.4. При рассмотрении предложений заинтересованных лиц об изменении функциональных и (или) территориальных зон в градостроительных документах муниципальных образований Архангельской области в целях дальнейшего перевода земель (земельных участков) сельскохозяйственного назначения в иные категории учитывать позицию министерства агропромышленного комплекса и торговли Архангель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Обеспечить всестороннее рассмотрение обращений граждан (правообладателей земельных участков) о внесении изменений в генеральный план и правила землепользования и застройки муниципального образования «Заостровское» Приморского муниципального района Архангельской области с учетом законодательства Российской Федерации и законодательства Архангельской области, а также аргументированной позиции администрации муниципального образования «Примор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Министерству имущественных отношений Архангельской области:</w:t>
            </w:r>
          </w:p>
          <w:p>
            <w:pPr>
              <w:pStyle w:val="Normal"/>
              <w:spacing w:lineRule="auto" w:line="240" w:before="0" w:after="0"/>
              <w:jc w:val="both"/>
              <w:rPr/>
            </w:pPr>
            <w:r>
              <w:rPr>
                <w:rFonts w:cs="Times New Roman" w:ascii="Times New Roman" w:hAnsi="Times New Roman"/>
                <w:sz w:val="24"/>
                <w:szCs w:val="24"/>
              </w:rPr>
              <w:t xml:space="preserve">4.1. Проработать дополнительные механизмы вовлечения неиспользуемых земель сельскохозяйственного назначения в хозяйственный оборот. Например, рассмотреть возможность передачи неиспользуемых земельных участков </w:t>
              <w:br/>
              <w:t>в доверительное управление, в безвозмездное пользование по программе «Арктический гектар» или муниципальным образованиям Архангельской области на безвозмездн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Совместно с министерством агропромышленного комплекса и торговли Архангельской области рассмотреть возможность комплексного изменения концепции законодательного регулирования механизма принудительного изъятия земельных участков из земель сельскохозяйственного назначения </w:t>
              <w:br/>
              <w:t xml:space="preserve">в части сокращения срока неиспользования земельного участка, по истечении которого участок может быть изъят </w:t>
              <w:br/>
              <w:t>в судебном порядке, изменения периодичности проведения проверок государственного земельного надзора, изменения процедуры реализации изъятого земельного участка в случае, если повторные торги по продаже земельного участка признаны несостоявшимися.</w:t>
            </w:r>
          </w:p>
          <w:p>
            <w:pPr>
              <w:pStyle w:val="Normal"/>
              <w:spacing w:lineRule="auto" w:line="240" w:before="0" w:after="0"/>
              <w:jc w:val="both"/>
              <w:rPr/>
            </w:pPr>
            <w:r>
              <w:rPr>
                <w:rFonts w:cs="Times New Roman" w:ascii="Times New Roman" w:hAnsi="Times New Roman"/>
                <w:sz w:val="24"/>
                <w:szCs w:val="24"/>
              </w:rPr>
              <w:t>5.</w:t>
              <w:tab/>
              <w:t>Министерству агропромышленного комплекса и торговли Архангельской области:</w:t>
            </w:r>
          </w:p>
          <w:p>
            <w:pPr>
              <w:pStyle w:val="Normal"/>
              <w:spacing w:lineRule="auto" w:line="240" w:before="0" w:after="0"/>
              <w:jc w:val="both"/>
              <w:rPr/>
            </w:pPr>
            <w:r>
              <w:rPr>
                <w:rFonts w:cs="Times New Roman" w:ascii="Times New Roman" w:hAnsi="Times New Roman"/>
                <w:sz w:val="24"/>
                <w:szCs w:val="24"/>
              </w:rPr>
              <w:t>5.1. Совместно с министерством строительства и архитектуры Архангельской области продолжить работу по внесению изменений в Земельный кодекс Российской Федерации и Градостроительный кодекс Российской Федерации в части возможности включения сельскохозяйственных угодий, находящихся на территории Арктической зоны Российской Федерации, в границы садоводств без изменения категории указанных земель.</w:t>
            </w:r>
          </w:p>
          <w:p>
            <w:pPr>
              <w:pStyle w:val="Normal"/>
              <w:spacing w:lineRule="auto" w:line="240" w:before="0" w:after="0"/>
              <w:jc w:val="both"/>
              <w:rPr/>
            </w:pPr>
            <w:r>
              <w:rPr>
                <w:rFonts w:cs="Times New Roman" w:ascii="Times New Roman" w:hAnsi="Times New Roman"/>
                <w:sz w:val="24"/>
                <w:szCs w:val="24"/>
              </w:rPr>
              <w:t>5.2. Оказать методическую и консультационную поддержку органам местного самоуправления муниципальных районов, муниципальных и городских округов Архангельской области по вопросу поиска и проведения процедуры признания земельных долей невостребованными.</w:t>
            </w:r>
          </w:p>
          <w:p>
            <w:pPr>
              <w:pStyle w:val="Normal"/>
              <w:spacing w:lineRule="auto" w:line="240" w:before="0" w:after="0"/>
              <w:jc w:val="both"/>
              <w:rPr/>
            </w:pPr>
            <w:r>
              <w:rPr>
                <w:rFonts w:cs="Times New Roman" w:ascii="Times New Roman" w:hAnsi="Times New Roman"/>
                <w:sz w:val="24"/>
                <w:szCs w:val="24"/>
              </w:rPr>
              <w:t xml:space="preserve">5.3. Совместно с министерством связи </w:t>
              <w:br/>
              <w:t>и информационных технологий Архангельской области продолжить работу по внесению актуальных сведений о земельных участках сельскохозяйственного назначения на Геопортале Архангель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Совместно с министерством имущественных отношений Архангельской области, Североморским межрегиональным управлением Россельхознадзора, министерством строительства </w:t>
              <w:br/>
              <w:t>и архитектуры Архангельской области проработать вопрос совершенствования организации, сокращения сроков принятия решения по вопросу согласования включения сельскохозяйственных земель в иные категории земель с учетом предупреждения необоснованного исключения земельных участков из земель сельскохозяйственного назначения.</w:t>
            </w:r>
          </w:p>
          <w:p>
            <w:pPr>
              <w:pStyle w:val="Normal"/>
              <w:spacing w:lineRule="auto" w:line="240" w:before="0" w:after="0"/>
              <w:jc w:val="both"/>
              <w:rPr/>
            </w:pPr>
            <w:r>
              <w:rPr>
                <w:rFonts w:cs="Times New Roman" w:ascii="Times New Roman" w:hAnsi="Times New Roman"/>
                <w:sz w:val="24"/>
                <w:szCs w:val="24"/>
              </w:rPr>
              <w:t>6.</w:t>
              <w:tab/>
              <w:t>Администрации муниципального образования «Приморский муниципальный район»:</w:t>
            </w:r>
          </w:p>
          <w:p>
            <w:pPr>
              <w:pStyle w:val="Normal"/>
              <w:spacing w:lineRule="auto" w:line="240" w:before="0" w:after="0"/>
              <w:jc w:val="both"/>
              <w:rPr/>
            </w:pPr>
            <w:r>
              <w:rPr>
                <w:rFonts w:cs="Times New Roman" w:ascii="Times New Roman" w:hAnsi="Times New Roman"/>
                <w:sz w:val="24"/>
                <w:szCs w:val="24"/>
              </w:rPr>
              <w:t>6.1. Обратить внимание на необходимость активизации деятельности в части эффективного исполнения ежегодного плана муниципального земельного контроля.</w:t>
            </w:r>
          </w:p>
          <w:p>
            <w:pPr>
              <w:pStyle w:val="Normal"/>
              <w:spacing w:lineRule="auto" w:line="240" w:before="0" w:after="0"/>
              <w:jc w:val="both"/>
              <w:rPr/>
            </w:pPr>
            <w:r>
              <w:rPr>
                <w:rFonts w:cs="Times New Roman" w:ascii="Times New Roman" w:hAnsi="Times New Roman"/>
                <w:sz w:val="24"/>
                <w:szCs w:val="24"/>
              </w:rPr>
              <w:t>6.2. При формировании плана муниципального земельного контроля на очередной год учитывать необходимость усиления контроля за соблюдением гражданами и юридическими лицами законодательства о градостроительной деятельности, использованием земельных участков в соответствии с их целевым назначением, а также необходимость предупреждения строительства объектов капитального строительства, являющихся самовольными постройками.</w:t>
            </w:r>
          </w:p>
          <w:p>
            <w:pPr>
              <w:pStyle w:val="Normal"/>
              <w:spacing w:lineRule="auto" w:line="240" w:before="0" w:after="0"/>
              <w:jc w:val="both"/>
              <w:rPr/>
            </w:pPr>
            <w:r>
              <w:rPr>
                <w:rFonts w:cs="Times New Roman" w:ascii="Times New Roman" w:hAnsi="Times New Roman"/>
                <w:sz w:val="24"/>
                <w:szCs w:val="24"/>
              </w:rPr>
              <w:t>6.3. Предоставлять министерству строительства и архитектуры Архангельской области аргументированную и обоснованную позицию муниципального района по всем поступающим предложениям заинтересованных лиц о внесении изменений в генеральные планы и правила землепользования и застройки муниципального образования «Заостровское» Приморского муниципального района Архангельской области в целях перевода земель из земель сельскохозяйственного на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Оказывать министерству строительства и архитектуры Архангельской области всестороннее содействие в организации рассмотрения поступающих от граждан и юридических лиц обращений по вопросу внесения изменений в генеральный план муниципального образования «Заостровское» Приморского муниципального района Архангельской области в части изменения границ населенных пунктов путем изменения категории земель сельскохозяйственного назначения на земли населенных пунктов в отношении земельных участков, расположенных на территории поселений.</w:t>
            </w:r>
          </w:p>
          <w:p>
            <w:pPr>
              <w:pStyle w:val="Normal"/>
              <w:spacing w:lineRule="auto" w:line="240" w:before="0" w:after="0"/>
              <w:jc w:val="both"/>
              <w:rPr/>
            </w:pPr>
            <w:r>
              <w:rPr>
                <w:rFonts w:cs="Times New Roman" w:ascii="Times New Roman" w:hAnsi="Times New Roman"/>
                <w:sz w:val="24"/>
                <w:szCs w:val="24"/>
              </w:rPr>
              <w:t>7.</w:t>
              <w:tab/>
              <w:t>Органам местного самоуправления муниципальных районов, муниципальных и городских округов Архангельской области:</w:t>
            </w:r>
          </w:p>
          <w:p>
            <w:pPr>
              <w:pStyle w:val="Normal"/>
              <w:spacing w:lineRule="auto" w:line="240" w:before="0" w:after="0"/>
              <w:jc w:val="both"/>
              <w:rPr/>
            </w:pPr>
            <w:r>
              <w:rPr>
                <w:rFonts w:cs="Times New Roman" w:ascii="Times New Roman" w:hAnsi="Times New Roman"/>
                <w:sz w:val="24"/>
                <w:szCs w:val="24"/>
              </w:rPr>
              <w:t>7.1. Предусмотреть привлечение граждан, общественных объединений, иных негосударственных некоммерческих организаций к проведению общественных проверок, анализу и общественной оценке издаваемых органами местного самоуправления актов и принимаемых ими решений в рамках осуществления муниципального земельного контроля.</w:t>
            </w:r>
          </w:p>
          <w:p>
            <w:pPr>
              <w:pStyle w:val="Normal"/>
              <w:spacing w:lineRule="auto" w:line="240" w:before="0" w:after="0"/>
              <w:jc w:val="both"/>
              <w:rPr/>
            </w:pPr>
            <w:r>
              <w:rPr>
                <w:rFonts w:cs="Times New Roman" w:ascii="Times New Roman" w:hAnsi="Times New Roman"/>
                <w:sz w:val="24"/>
                <w:szCs w:val="24"/>
              </w:rPr>
              <w:t>7.2. Проанализировать причины неисполнения ежегодных планов осуществления муниципального земельного контроля и разработать комплекс мероприятий по активизации взаимодействия с органами федерального государственного контроля (надзора), органами прокуратуры, Управлением Росреестра по Архангельской области и Ненецкому автономному округу. При необходимости внести изменения в административные регламенты осуществления муниципального земельного контроля.</w:t>
            </w:r>
          </w:p>
          <w:p>
            <w:pPr>
              <w:pStyle w:val="Normal"/>
              <w:spacing w:lineRule="auto" w:line="240" w:before="0" w:after="0"/>
              <w:jc w:val="both"/>
              <w:rPr/>
            </w:pPr>
            <w:r>
              <w:rPr>
                <w:rFonts w:cs="Times New Roman" w:ascii="Times New Roman" w:hAnsi="Times New Roman"/>
                <w:sz w:val="24"/>
                <w:szCs w:val="24"/>
              </w:rPr>
              <w:t>7.3. Осуществлять ежеквартальный мониторинг платежной дисциплины по арендной плате за пользование земельными участками, оперативно принимать меры по недопущению образования задолженности по арендной плате за пользование земельными участками, находящимися в муниципальной собственности: проводить профилактическую и разъяснительную работу, претензионную работу, а также своевременно принимать меры по взысканию задолженности в судебном порядке.</w:t>
            </w:r>
          </w:p>
          <w:p>
            <w:pPr>
              <w:pStyle w:val="Normal"/>
              <w:spacing w:lineRule="auto" w:line="240" w:before="0" w:after="0"/>
              <w:jc w:val="both"/>
              <w:rPr/>
            </w:pPr>
            <w:r>
              <w:rPr>
                <w:rFonts w:cs="Times New Roman" w:ascii="Times New Roman" w:hAnsi="Times New Roman"/>
                <w:sz w:val="24"/>
                <w:szCs w:val="24"/>
              </w:rPr>
              <w:t xml:space="preserve">7.4. Главам муниципальных районов, муниципальных и городских округов Архангельской области держать на контроле ситуацию по снижению задолженности по арендным платежам </w:t>
              <w:br/>
              <w:t xml:space="preserve">за пользование земельными участками, обеспечить координацию деятельности органов местного самоуправления </w:t>
              <w:br/>
              <w:t>по указанному вопросу.</w:t>
            </w:r>
          </w:p>
          <w:p>
            <w:pPr>
              <w:pStyle w:val="Normal"/>
              <w:spacing w:lineRule="auto" w:line="240" w:before="0" w:after="0"/>
              <w:jc w:val="both"/>
              <w:rPr/>
            </w:pPr>
            <w:r>
              <w:rPr>
                <w:rFonts w:cs="Times New Roman" w:ascii="Times New Roman" w:hAnsi="Times New Roman"/>
                <w:sz w:val="24"/>
                <w:szCs w:val="24"/>
              </w:rPr>
              <w:t xml:space="preserve">7.5. Проработать вопрос о возможности использования положительной практики профилактического взаимодействия с арендаторами Администрации городского округа Архангельской области «Северодвинск» в части включения </w:t>
              <w:br/>
              <w:t xml:space="preserve">в качестве обязательного условия расчетов и платежей в договоры аренды земельных участков, находящихся в государственной или муниципальной собственности, заключенные на торгах, обеспечительного платежа в размере </w:t>
              <w:br/>
              <w:t>50 процентов от размера ежегодной арендной платы.</w:t>
            </w:r>
          </w:p>
          <w:p>
            <w:pPr>
              <w:pStyle w:val="Normal"/>
              <w:spacing w:lineRule="auto" w:line="240" w:before="0" w:after="0"/>
              <w:jc w:val="both"/>
              <w:rPr/>
            </w:pPr>
            <w:r>
              <w:rPr>
                <w:rFonts w:cs="Times New Roman" w:ascii="Times New Roman" w:hAnsi="Times New Roman"/>
                <w:sz w:val="24"/>
                <w:szCs w:val="24"/>
              </w:rPr>
              <w:t>7.6. Проработать вопрос разработки поэтапного плана поиска земельных долей, принадлежащих на праве собственности гражданам, которые не передали эти земельные доли в аренду или не распорядились ими иным образом в течение трех и более лет подряд и признания указанных земельных долей невостребованными земельными долями.</w:t>
            </w:r>
          </w:p>
          <w:p>
            <w:pPr>
              <w:pStyle w:val="Normal"/>
              <w:spacing w:lineRule="auto" w:line="240" w:before="0" w:after="0"/>
              <w:jc w:val="both"/>
              <w:rPr/>
            </w:pPr>
            <w:r>
              <w:rPr>
                <w:rFonts w:cs="Times New Roman" w:ascii="Times New Roman" w:hAnsi="Times New Roman"/>
                <w:sz w:val="24"/>
                <w:szCs w:val="24"/>
              </w:rPr>
              <w:t>7.7. Обеспечить регулярный мониторинг особо ценных продуктивных сельскохозяйственных угодий и сельскохозяйственных угодий, кадастровая стоимость которых существенно превышает средний уровень кадастровой стоимости по муниципальному району (городскому округу), на предмет их использования не по целевому назначению или использования с нарушением законодательства Российской Федерации.</w:t>
            </w:r>
          </w:p>
          <w:p>
            <w:pPr>
              <w:pStyle w:val="Normal"/>
              <w:spacing w:lineRule="auto" w:line="240" w:before="0" w:after="0"/>
              <w:jc w:val="both"/>
              <w:rPr/>
            </w:pPr>
            <w:r>
              <w:rPr>
                <w:rFonts w:cs="Times New Roman" w:ascii="Times New Roman" w:hAnsi="Times New Roman"/>
                <w:sz w:val="24"/>
                <w:szCs w:val="24"/>
              </w:rPr>
              <w:t xml:space="preserve">7.8. В рамках межведомственного взаимодействия обеспечить оперативную передачу информации о неиспользуемых длительное время или используемых с нарушением законодательства Российской Федерации сельскохозяйственных угодий с хорошими качественными характеристиками и высокой инвестиционной привлекательностью </w:t>
              <w:br/>
              <w:t>в Североморское межрегиональное управление Россельхознадзора в целях своевременного проведения ими процедуры принудительного изъятия.</w:t>
            </w:r>
          </w:p>
          <w:p>
            <w:pPr>
              <w:pStyle w:val="Normal"/>
              <w:spacing w:lineRule="auto" w:line="240" w:before="0" w:after="0"/>
              <w:jc w:val="both"/>
              <w:rPr/>
            </w:pPr>
            <w:r>
              <w:rPr>
                <w:rFonts w:cs="Times New Roman" w:ascii="Times New Roman" w:hAnsi="Times New Roman"/>
                <w:sz w:val="24"/>
                <w:szCs w:val="24"/>
              </w:rPr>
              <w:t xml:space="preserve">7.9. Оказывать всестороннее содействие министерству имущественных отношений Архангельской области в поиске потенциальных инвесторов на принудительно изъятые земельные участки сельскохозяйственного назначения </w:t>
              <w:br/>
              <w:t>в случае, если повторные торги по продаже земельного участка признаны несостоявшимися, в целях скорейшего вовлечения указанных земельных участков в хозяйственный обор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 Активизировать реализацию мероприятий по проведению кадастровых работ и мониторинга земель сельскохозяйственного назначения. Обеспечить своевременное направление заявок на участие в конкурсе на предоставление субсидии из областного бюджета бюджетам муниципальных районов, муниципальных округов и городских округов Архангельской области на софинансирование мероприятий по проведению кадастровых работ и мониторинга земель сельскохозяйственного назначения в рамках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утвержденной постановлением Правительства Архангельской области от 9 октября 2012 года № 436-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8.</w:t>
              <w:tab/>
              <w:t>Архангельскому областному Собранию депутатов:</w:t>
            </w:r>
          </w:p>
          <w:p>
            <w:pPr>
              <w:pStyle w:val="Normal"/>
              <w:spacing w:lineRule="auto" w:line="240" w:before="0" w:after="0"/>
              <w:jc w:val="both"/>
              <w:rPr/>
            </w:pPr>
            <w:r>
              <w:rPr>
                <w:rFonts w:cs="Times New Roman" w:ascii="Times New Roman" w:hAnsi="Times New Roman"/>
                <w:sz w:val="24"/>
                <w:szCs w:val="24"/>
              </w:rPr>
              <w:t xml:space="preserve">8.1. Обеспечить контроль за реализацией рекомендаций, принятых по итогам проведения круглого стола на тему «Соблюдение земельного законодательства органами государственной власти </w:t>
              <w:br/>
              <w:t>и органами местного самоуправления при реализации полномочий собственника и контрольно-разрешительных функций при распоряжении земельными участками».</w:t>
            </w:r>
          </w:p>
          <w:p>
            <w:pPr>
              <w:pStyle w:val="Normal"/>
              <w:spacing w:lineRule="auto" w:line="240" w:before="0" w:after="0"/>
              <w:jc w:val="both"/>
              <w:rPr/>
            </w:pPr>
            <w:r>
              <w:rPr>
                <w:rFonts w:cs="Times New Roman" w:ascii="Times New Roman" w:hAnsi="Times New Roman"/>
                <w:sz w:val="24"/>
                <w:szCs w:val="24"/>
              </w:rPr>
              <w:t>8.2. Включить в план работы Координационного Совета представительных органов муниципальных образований Архангельской области при Архангельском областном Собрании депутатов на 2022 год вопрос «Осуществление муниципального земельного контроля на территории муниципальных образований Архангель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Рассмотреть возможность организации и проведения круглого стола на тему «Практика осуществления муниципального контроля в сфере благоустройства» с участием прокуратуры Архангельской области и муниципальных образований Архангель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По итогам состоявшихся 29 ноября 2021 года депутатских слушаний на тему: «О прогнозе социально-экономического развития Архангельской области на 2022 год и на плановый период 2023 и 2024 годов и отдельных показателях прогноза социально-экономического развития Ненецкого автономного округа на 2022 год и на плановый период 2023 и 2024 годов» </w:t>
              <w:br/>
              <w:t>и «О проекте областного закона «Об областном бюджете на 2022 год и на плановый период 2023 и 2024 годов» приняты следующие рекомендации (по профилю коми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авительству Архангельской области в ходе исполнения областного бюджета на 2022 год и на плановый период 2023 и 2024 годов предусмотреть увеличение бюджетных ассигнований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проведение автономной некоммерческой организацией Архангельской области «Агентство регионального развития» мероприятий по поддержке инвестиционной деятельности в Архангельской области;</w:t>
            </w:r>
          </w:p>
          <w:p>
            <w:pPr>
              <w:pStyle w:val="Normal"/>
              <w:spacing w:lineRule="auto" w:line="240" w:before="0" w:after="0"/>
              <w:jc w:val="both"/>
              <w:rPr/>
            </w:pPr>
            <w:r>
              <w:rPr>
                <w:rFonts w:cs="Times New Roman" w:ascii="Times New Roman" w:hAnsi="Times New Roman"/>
                <w:sz w:val="24"/>
                <w:szCs w:val="24"/>
              </w:rPr>
              <w:t>1.34) оказание финансовой поддержки субъектам малого и среднего предпринимательства и физическим лицам, применяющим специальный налоговый режим «Налог на профессиональный доход», реализуемой путем предоставления субсидии Микрокредитной компании Архангельский региональный фонд «Развитие» в рамках реализации Правительством Российской Федерации плана первоочередных мероприятий (действий) по обеспечению устойчивого развития экономики в условиях ухудшения ситуации в связи с распространением новой коронавирусной инф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 предоставление субсидий из областного бюджета на проведение комплексных кадастровых работ бюджетам муниципальных районов, муниципальных и городских округов Архангель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реализацию в рамках областной адресной инвестиционной программы на 2022 год и на плановый период 2023 и 2024 годов мероприятий по приобретению жилых помещений для предоставления в качестве служебного жилья медицинским работникам (государственное бюджетное учреждение здравоохранения Архангельской области «Яренская центральная районная боль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и формировании и реализации документов стратегического планирования на среднесрочный и долгосрочный периоды уделять особое внимание мерам и факторам, за счет которых обеспечивается стабильный рост экономики Архангельской области, в том числе мерам по поддержке инвестиционной активности, включая стимулирование частных.</w:t>
            </w:r>
          </w:p>
          <w:p>
            <w:pPr>
              <w:pStyle w:val="Normal"/>
              <w:spacing w:lineRule="auto" w:line="240" w:before="0" w:after="0"/>
              <w:jc w:val="both"/>
              <w:rPr/>
            </w:pPr>
            <w:r>
              <w:rPr>
                <w:rFonts w:cs="Times New Roman" w:ascii="Times New Roman" w:hAnsi="Times New Roman"/>
                <w:sz w:val="24"/>
                <w:szCs w:val="24"/>
              </w:rPr>
              <w:t xml:space="preserve">8. </w:t>
              <w:tab/>
              <w:t>Подробно анализировать структурные изменения экономики, происходящие под влиянием внешних факторов: мер, принимаемых              на федеральном уровне, экономической и налоговой политики, экспорта продукции, внешней торговли.</w:t>
            </w:r>
          </w:p>
          <w:p>
            <w:pPr>
              <w:pStyle w:val="Normal"/>
              <w:spacing w:lineRule="auto" w:line="240" w:before="0" w:after="0"/>
              <w:jc w:val="both"/>
              <w:rPr/>
            </w:pPr>
            <w:r>
              <w:rPr>
                <w:rFonts w:cs="Times New Roman" w:ascii="Times New Roman" w:hAnsi="Times New Roman"/>
                <w:sz w:val="24"/>
                <w:szCs w:val="24"/>
              </w:rPr>
              <w:t xml:space="preserve">9. Рассмотреть возможность доведения объема средств областного бюджета </w:t>
              <w:br/>
              <w:t xml:space="preserve">в плановом периоде 2023 и 2024 годов, выделяемых в рамках реализации мероприятия «Финансовое обеспечение создания (капитализации) и (или) деятельности (докапитализации) фонда развития промышленности Архангельской области» государственной программы Архангельской области «Экономическое развитие и инвестиционная деятельность в Архангельской области», утвержденной постановлением Правительства Архангельской области </w:t>
              <w:br/>
              <w:t>от 10 октября 2019 года № 547-пп, не ниже уровня 2022 года.</w:t>
            </w:r>
          </w:p>
          <w:p>
            <w:pPr>
              <w:pStyle w:val="Normal"/>
              <w:spacing w:lineRule="auto" w:line="240" w:before="0" w:after="0"/>
              <w:jc w:val="both"/>
              <w:rPr/>
            </w:pPr>
            <w:r>
              <w:rPr>
                <w:rFonts w:cs="Times New Roman" w:ascii="Times New Roman" w:hAnsi="Times New Roman"/>
                <w:sz w:val="24"/>
                <w:szCs w:val="24"/>
              </w:rPr>
              <w:t xml:space="preserve">10. Активизировать работу по созданию и развитию регионального центра государственно-частного партнерства Архангельской области в рамках реализации государственной программы Архангельской области «Экономическое развитие и инвестиционная деятельность в Архангельской области», утвержденной постановлением Правительства Архангельской области </w:t>
              <w:br/>
              <w:t xml:space="preserve">от 10 октября 2019 года № 547-пп, </w:t>
              <w:br/>
              <w:t>и рассмотреть возможность финансирования его деятельности из средств областного бюджета в плановом периоде 2023 и 2024 годов в целях содействия развитию государственно-частного партнерства на территории Архангельской области.</w:t>
            </w:r>
          </w:p>
          <w:p>
            <w:pPr>
              <w:pStyle w:val="Normal"/>
              <w:spacing w:lineRule="auto" w:line="240" w:before="0" w:after="0"/>
              <w:jc w:val="both"/>
              <w:rPr/>
            </w:pPr>
            <w:r>
              <w:rPr>
                <w:rFonts w:cs="Times New Roman" w:ascii="Times New Roman" w:hAnsi="Times New Roman"/>
                <w:sz w:val="24"/>
                <w:szCs w:val="24"/>
              </w:rPr>
              <w:t xml:space="preserve">11. При наличии высокого спроса со стороны субъектов малого и среднего предпринимательства рассмотреть возможность финансирования в плановом периоде 2023 и 2024 годов из средств областного бюджета деятельности инновационного центра Архангельской области путем предоставления субсидии автономной некоммерческой организации Архангельской области «Агентство регионального развития» </w:t>
              <w:br/>
              <w:t xml:space="preserve">в рамках реализации государственной программы Архангельской области «Экономическое развитие и инвестиционная деятельность в Архангельской области», утвержденной постановлением Правительства Архангельской области от 10 октября 2019 года № 547-пп (комитет по экономике, предпринимательству и инвестиционной политике). </w:t>
            </w:r>
          </w:p>
          <w:p>
            <w:pPr>
              <w:pStyle w:val="Normal"/>
              <w:spacing w:lineRule="auto" w:line="240" w:before="0" w:after="0"/>
              <w:jc w:val="both"/>
              <w:rPr/>
            </w:pPr>
            <w:r>
              <w:rPr>
                <w:rFonts w:cs="Times New Roman" w:ascii="Times New Roman" w:hAnsi="Times New Roman"/>
                <w:sz w:val="24"/>
                <w:szCs w:val="24"/>
              </w:rPr>
              <w:t>12. В ходе исполнения областного бюджета в 2022 году осуществлять контроль своевременности и эффективности освоения грантов, выделяемых муниципальным образованиям Архангельской области, достигшим наилучших значений показателей деятельности, в рамках реализации государственной программы Архангельской области «Экономическое развитие и инвестиционная деятельность в Архангельской области», утвержденной постановлением Правительства Архангельской области от 10 октября 2019 года № 547-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родолжить работу по привлечению средств федерального бюджета для завершения строительных работ после получения положительного заключения государственной экспертизы проектной документации аэропортового комплекса «Соловки» до 202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Продолжить исполнение поручений Президента Российской Федерации </w:t>
              <w:br/>
              <w:t xml:space="preserve">в части поддержки на региональном уровне инвестиционных проектов, осуществляемых субъектами малого </w:t>
              <w:br/>
              <w:t>и среднего предпринимательства, применения механизмов льготного кредитования, в том числе для самозанятых граждан, поддержки производственной                 деятельности субъектов малого и среднего предпринимательства, их вовлечения в экспортную деятельность, обеспечения льготного доступа к инфраструктуре промышленных парков и технопарков.</w:t>
            </w:r>
          </w:p>
          <w:p>
            <w:pPr>
              <w:pStyle w:val="Normal"/>
              <w:spacing w:lineRule="auto" w:line="240" w:before="0" w:after="0"/>
              <w:jc w:val="both"/>
              <w:rPr/>
            </w:pPr>
            <w:r>
              <w:rPr>
                <w:rFonts w:cs="Times New Roman" w:ascii="Times New Roman" w:hAnsi="Times New Roman"/>
                <w:sz w:val="24"/>
                <w:szCs w:val="24"/>
              </w:rPr>
              <w:t>15. В связи с продлением ограничительных мероприятий в условиях неблагоприятной эпидемиологической ситуации в Архангельской области, ростом обращений индивидуальных предпринимателей, субъектов малого и среднего бизнеса предусмотреть в ходе исполнения областного бюджета в 2022 году пакет налоговых мер поддержки бизнеса, в том числе  по упрощенной и патентной системе налогообложения.</w:t>
            </w:r>
          </w:p>
          <w:p>
            <w:pPr>
              <w:pStyle w:val="Normal"/>
              <w:spacing w:lineRule="auto" w:line="240" w:before="0" w:after="0"/>
              <w:jc w:val="both"/>
              <w:rPr/>
            </w:pPr>
            <w:r>
              <w:rPr>
                <w:rFonts w:cs="Times New Roman" w:ascii="Times New Roman" w:hAnsi="Times New Roman"/>
                <w:sz w:val="24"/>
                <w:szCs w:val="24"/>
              </w:rPr>
              <w:t xml:space="preserve">16. В ходе исполнения областного бюджета в 2022 году учесть риски  замедления темпов роста экономики Архангельской области в среднесрочном периоде в условиях неопределенности развития эпидемиологической ситуации, исчерпания потенциала посткризисного восстановления, увеличения индекса потребительских ц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Результаты реализации рекомендаций </w:t>
              <w:br/>
              <w:t>по итогам состоявшегося круглого сто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Управлением проводится консультирование органов местного самоуправления по телефону. Кроме того, на официальном сайте Управления </w:t>
              <w:br/>
              <w:t>в информационно-телекоммуникационной сети «Интернет» в разделе «Земельный надзор» в соответствующих подразделах содержится информация о действующих нормативно-правовых документах, мерах ответственности за нарушения земельного законодательства и профилактике нарушений обязательных требований. Также Управлением ежеквартально проводится публичное обсуждение правоприменительной практики. Соответствующая информация содержится на официальном сайте в разделе «Публичные обсуждения правоприменительной прак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В конце 2021 - начале 2022 гг. Управлением </w:t>
              <w:br/>
              <w:t xml:space="preserve">в министерство имущественных отношений Архангельской области направлены материалы </w:t>
              <w:br/>
              <w:t xml:space="preserve">на изъятие земельных участков из земель сельскохозяйственного назначения в соответствии </w:t>
              <w:br/>
              <w:t>с порядком, закрепленным в п.п. 6, 7 ст. 6 Федерального закона от 24 июля 2002 года №101-ФЗ «Об обороте земель сельскохозяйственного назначения». В адрес муниципальных образований, после проведения мероприятий по изъятию данных земельных участков, будет направлена информация о правоприменительной практике выявления неиспользуемых земельных участков из земель сельскохозяйственного назначения по целевому назначению или используемых с нарушением законодательства Российской Федерации, формированию доказательной базы неиспользования земельных участков в течение трех лет для последующего завершения процедуры изъ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Комитетом 4 марта 2022 года направлен запрос. На текущую дату ответ не поступа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Взаимодействие с администрацией муниципального образования «Приморский муниципальный район» ведется на постоянной основе путем направления запросов аргументированной и обоснованной позиции министерством строительства и архитектуры Архангельской области (далее - министерство) в адрес администрации </w:t>
              <w:br/>
              <w:t>по поступающим предложениям заинтересованных лиц о внесении изменений в генеральные планы и правила землепользования и застрой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Консультационное содействие администрации оказывается министерством на постоянной основе, в том числе в рамках согласования заданий на разработку такой документации, а также </w:t>
              <w:br/>
              <w:t xml:space="preserve">в рамках рассмотрения непосредственно документации, разработанной в соответствии </w:t>
              <w:br/>
              <w:t>с согласованным министерством заданием.</w:t>
            </w:r>
          </w:p>
          <w:p>
            <w:pPr>
              <w:pStyle w:val="Normal"/>
              <w:autoSpaceDE w:val="false"/>
              <w:spacing w:lineRule="auto" w:line="240" w:before="0" w:after="0"/>
              <w:jc w:val="both"/>
              <w:rPr/>
            </w:pPr>
            <w:r>
              <w:rPr>
                <w:rFonts w:cs="Times New Roman" w:ascii="Times New Roman" w:hAnsi="Times New Roman"/>
                <w:sz w:val="24"/>
                <w:szCs w:val="24"/>
              </w:rPr>
              <w:t>3.3. Правительство Архангельской области письмом от 21 декабря 2021 года № 02-06/1436 в адрес министерства сельского хозяйства Российской Федерации направило проект федерального закона «О внесении изменений в статью 79 Земельного кодекса Российской Федерации», подготовленный в целях введения правовой основы для прекращения статуса сельскохозяйственных угодий в отношении земель сельскохозяйственного назначения, в том числе в случаях, когда такие земли фактически утратили такой статус.</w:t>
            </w:r>
          </w:p>
          <w:p>
            <w:pPr>
              <w:pStyle w:val="Normal"/>
              <w:autoSpaceDE w:val="false"/>
              <w:spacing w:lineRule="auto" w:line="240" w:before="0" w:after="0"/>
              <w:jc w:val="both"/>
              <w:rPr/>
            </w:pPr>
            <w:r>
              <w:rPr>
                <w:rFonts w:cs="Times New Roman" w:ascii="Times New Roman" w:hAnsi="Times New Roman"/>
                <w:sz w:val="24"/>
                <w:szCs w:val="24"/>
              </w:rPr>
              <w:t>Письмом от 20 января 2022 года № 20/300 Минсельхоз России проинформировало, что обозначенные в обращении министерства проблемы решаются в рамках подходов, заложенных в разработанном Минсельхозом России проекте федерального закона «О внесении изменений в отдельные законодательные акты Российской Федерации в части совершенствования порядка вовлечения в оборот долей в праве общей собственности на земельные участки из земель сельскохозяйственного назначения, а также в части определения особо ценных земель сельскохозяйственного назна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шеуказанный законопроект согласован с субъектами Российской Федерации и в настоящее время находится на рассмотрении в Правительстве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Учитывается в обязательном порядке. В состав постоянных членов комиссии по подготовке проектов правил землепользования и застройки муниципальных образований Архангельской области входит представитель минагропромторга АО. Кроме того, министерством не принимается решение об учете предложений при подготовке проектов правил землепользования и застройки в случае отсутствия положительного решения межведомственной рабочей группы при минагропромторге АО по регулированию земельных отношений в части, касающейся земель сельскохозяйственного назначения, о возможности исключения земельного участка из категории земель сельскохозяйственного назначения или изменения территориальной зо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Всестороннее рассмотрение обращений граждан обеспечивается на постоянной осно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Минимущество совместно с органами местного самоуправления в пределах своей компетенции активно осуществляют вовлечение в оборот неиспользуемых земель сельскохозяйственного назначения путем продажи или предоставления их в аренду заинтересованным лицам, а также посредством реализации программы «Гектар в Арктике». За период реализации программы на территории региона подано 1081 заявление о предоставлении земельных участков в безвозмездное пользование. На сегодняшний день землю получили в пользование уже 137 человек, еще 63 договора в стадии заключения. 627 заявлений находятся на стадии рассмотрения. Порядка 30 процентов предоставленных земель относятся к землям сельскохозяйственного назначения. Минимущество совместно с органами местного самоуправления проводит работу по подбору дополнительных территорий, в том числе из земель сельскохозяйственного назначения, для включения в программу «Гектар в Арктике».</w:t>
            </w:r>
          </w:p>
          <w:p>
            <w:pPr>
              <w:pStyle w:val="Normal"/>
              <w:autoSpaceDE w:val="false"/>
              <w:spacing w:lineRule="auto" w:line="240" w:before="0" w:after="0"/>
              <w:jc w:val="both"/>
              <w:rPr/>
            </w:pPr>
            <w:r>
              <w:rPr>
                <w:rFonts w:cs="Times New Roman" w:ascii="Times New Roman" w:hAnsi="Times New Roman"/>
                <w:sz w:val="24"/>
                <w:szCs w:val="24"/>
              </w:rPr>
              <w:t xml:space="preserve">4.2. Минимущество в 2020 году и ежеквартально в течение 2021 года направляло свои предложения по совершенствованию механизма принудительного изъятия в Министерство сельского хозяйства Российской Федерации и предлагало внести изменения в статью 6 Федерального закона от 24 июля 2002 года № 101-ФЗ «Об обороте земель сельскохозяйственного назначения». Предложения не были поддержаны. </w:t>
            </w:r>
          </w:p>
          <w:p>
            <w:pPr>
              <w:pStyle w:val="Normal"/>
              <w:autoSpaceDE w:val="false"/>
              <w:spacing w:lineRule="auto" w:line="240" w:before="0" w:after="0"/>
              <w:jc w:val="both"/>
              <w:rPr/>
            </w:pPr>
            <w:r>
              <w:rPr>
                <w:rFonts w:cs="Times New Roman" w:ascii="Times New Roman" w:hAnsi="Times New Roman"/>
                <w:sz w:val="24"/>
                <w:szCs w:val="24"/>
              </w:rPr>
              <w:t>В 4 квартале 2021 года во всех муниципальных образованиях Архангельской области разработаны и утверждены новые положения о муниципальном земельном контроле. В результате проведенных проверок муниципальными образованиями в Управление Росреестра по Архангельской области и Ненецкому автономному округу направлено 233 материала о возбуждении дел об административных правонарушениях.</w:t>
            </w:r>
          </w:p>
          <w:p>
            <w:pPr>
              <w:pStyle w:val="Normal"/>
              <w:autoSpaceDE w:val="false"/>
              <w:spacing w:lineRule="auto" w:line="240" w:before="0" w:after="0"/>
              <w:jc w:val="both"/>
              <w:rPr/>
            </w:pPr>
            <w:r>
              <w:rPr>
                <w:rFonts w:cs="Times New Roman" w:ascii="Times New Roman" w:hAnsi="Times New Roman"/>
                <w:sz w:val="24"/>
                <w:szCs w:val="24"/>
              </w:rPr>
              <w:t xml:space="preserve">В январе-феврале 2022 года на основании поступивших от органов Россельхознадзора материалов административных правонарушений Минимущество направило в суд исковые заявления </w:t>
              <w:br/>
              <w:t>об изъятии у ненадлежащих собственников 10 земельных участков из земель сельскохозяйственного назначения для их продажи с публичных торгов заинтересованным лиц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5.1. Информация представлена в пункте 3.3 данных рекомендаций (выше).</w:t>
            </w:r>
          </w:p>
          <w:p>
            <w:pPr>
              <w:pStyle w:val="Normal"/>
              <w:autoSpaceDE w:val="false"/>
              <w:spacing w:lineRule="auto" w:line="240" w:before="0" w:after="0"/>
              <w:jc w:val="both"/>
              <w:rPr/>
            </w:pPr>
            <w:r>
              <w:rPr>
                <w:rFonts w:cs="Times New Roman" w:ascii="Times New Roman" w:hAnsi="Times New Roman"/>
                <w:sz w:val="24"/>
                <w:szCs w:val="24"/>
              </w:rPr>
              <w:t xml:space="preserve">5.2. В целях признания земельных долей невостребованными и формирования земельных участков минагропромторгом АО осуществляется государственная поддержка в части предоставлении субсидии бюджетам муниципальных районов </w:t>
              <w:br/>
              <w:t>и городских округов Архангельской области на софинансирование мероприятий по проведению кадастровых работ и мониторинга земель сельскохозяйственного назна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же министерством осуществляется методическая и консультативная поддержка органам местного самоуправления посредством рабочих встреч через видеоконференцсвязь. </w:t>
            </w:r>
          </w:p>
          <w:p>
            <w:pPr>
              <w:pStyle w:val="Normal"/>
              <w:autoSpaceDE w:val="false"/>
              <w:spacing w:lineRule="auto" w:line="240" w:before="0" w:after="0"/>
              <w:jc w:val="both"/>
              <w:rPr/>
            </w:pPr>
            <w:r>
              <w:rPr>
                <w:rFonts w:cs="Times New Roman" w:ascii="Times New Roman" w:hAnsi="Times New Roman"/>
                <w:sz w:val="24"/>
                <w:szCs w:val="24"/>
              </w:rPr>
              <w:t>5.3. Осуществляется разработка отдельной информационной системы. ГАУ АО «Управление информационно-коммуникационных технологий Архангельской области» представлено техническое задание по созданию информационной системы «Мониторинг сельского хозяйства Архангель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рок до 15 июля 2022 года будет подготовлена заявка на финансирование работ по разработке системы при составлении прогноза бюджетных ассигнований за счет средств областного бюджета на 2023 год и плановый период 2024 и 2025 годов.</w:t>
            </w:r>
          </w:p>
          <w:p>
            <w:pPr>
              <w:pStyle w:val="Normal"/>
              <w:autoSpaceDE w:val="false"/>
              <w:spacing w:lineRule="auto" w:line="240" w:before="0" w:after="0"/>
              <w:jc w:val="both"/>
              <w:rPr/>
            </w:pPr>
            <w:r>
              <w:rPr>
                <w:rFonts w:cs="Times New Roman" w:ascii="Times New Roman" w:hAnsi="Times New Roman"/>
                <w:sz w:val="24"/>
                <w:szCs w:val="24"/>
              </w:rPr>
              <w:t xml:space="preserve">5.4. В целях предупреждения необоснованного исключения земельных участков из земель сельскохозяйственного назначения при министерстве работает межведомственная рабочая группа </w:t>
              <w:br/>
              <w:t xml:space="preserve">по регулированию земельных отношений в части, касающейся земель сельскохозяйственного назначения. По состоянию на 28.02.2022 в рамках межведомственной рабочей группы рассмотрено 198 обращений об изменении категории земельных участков сельскохозяйственного назначения, проведено 51 засед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и 6.2. С 1 января 2022 года согласно утвержденному положению о муниципальном земельном контроле на территории муниципального образования «Приморский муниципальный район» при проведении муниципального земельного контроля на территории Приморского района </w:t>
              <w:br/>
              <w:t xml:space="preserve">не применяется риск-ориентированный подход, </w:t>
              <w:br/>
              <w:t xml:space="preserve">а соответственно проведение плановых проверок не предусмотрено. Проведение мероприятий </w:t>
              <w:br/>
              <w:t>в рамках муниципального земельного контроля будет осуществляться на основании обращений граждан и организаций. При этом администрация муниципального образования «Приморский муниципальный район» работает в тесном взаимодействии с администрациями поселений, которые обладают большей информацией об использовании земельных участ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Выполняется на постоянной основе. За 2021 год было рассмотрено и подготовлено ответов на 7 обращений от Министерства агропромышленного комплекса и торговли Архангельской области и на 10 обращений от Министерства строительства Архангельской области по предложениям о внесении изменений в документы территориального планирования муниципального образования «Заостровск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Выполняется на постоянной основе. Специалисты принимают участие в рабочих совещаниях по данным вопросам, готовят информационные справки по запрашиваемым земельным участк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Всеми муниципальными образованиями </w:t>
              <w:br/>
              <w:t>на сайтах администраций в целях общественного обсуждения и оценки размещаются:</w:t>
            </w:r>
          </w:p>
          <w:p>
            <w:pPr>
              <w:pStyle w:val="Normal"/>
              <w:autoSpaceDE w:val="false"/>
              <w:spacing w:lineRule="auto" w:line="240" w:before="0" w:after="0"/>
              <w:jc w:val="both"/>
              <w:rPr/>
            </w:pPr>
            <w:r>
              <w:rPr>
                <w:rFonts w:cs="Times New Roman" w:ascii="Times New Roman" w:hAnsi="Times New Roman"/>
                <w:sz w:val="24"/>
                <w:szCs w:val="24"/>
              </w:rPr>
              <w:t>программы профилактики рисков причинения вреда охраняемым законом ценностям при осуществлении муниципального земельного контроля;</w:t>
            </w:r>
          </w:p>
          <w:p>
            <w:pPr>
              <w:pStyle w:val="Normal"/>
              <w:autoSpaceDE w:val="false"/>
              <w:spacing w:lineRule="auto" w:line="240" w:before="0" w:after="0"/>
              <w:jc w:val="both"/>
              <w:rPr/>
            </w:pPr>
            <w:r>
              <w:rPr>
                <w:rFonts w:cs="Times New Roman" w:ascii="Times New Roman" w:hAnsi="Times New Roman"/>
                <w:sz w:val="24"/>
                <w:szCs w:val="24"/>
              </w:rPr>
              <w:t>постановления «Об утверждении формы проверочного листа, используемого  при  осуществлении муниципального земельного контро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ы докладов, содержащих обобщение правоприменительной практики осуществления муниципального земельного контроля за 2021 г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Северодвинск» и МО «Холмогорский муниципальный район» указанные проекты муниципальных правовых актов также были направлены в Общественные советы и были рассмотрены на заседаниях данного общественного органа.</w:t>
            </w:r>
          </w:p>
          <w:p>
            <w:pPr>
              <w:pStyle w:val="Normal"/>
              <w:autoSpaceDE w:val="false"/>
              <w:spacing w:lineRule="auto" w:line="240" w:before="0" w:after="0"/>
              <w:jc w:val="both"/>
              <w:rPr/>
            </w:pPr>
            <w:r>
              <w:rPr>
                <w:rFonts w:cs="Times New Roman" w:ascii="Times New Roman" w:hAnsi="Times New Roman"/>
                <w:sz w:val="24"/>
                <w:szCs w:val="24"/>
              </w:rPr>
              <w:t>В Плесецком муниципальном округе в 2021 году проводились рейдовые осмотры земельных участков по результатам обращений граж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тьянком муниципальном районе разрабатывается Порядок привлечения граждан и НКО </w:t>
              <w:br/>
              <w:t>к проведению общественных проверок издаваемыми ОМСУ актов в рамках осуществления муниципального контро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На территории большинства муниципальных округов и муниципальных районов, городских округов мероприятия по муниципальному земельному контролю осуществляются согласно утвержденных план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е основных причин неисполнения ежегодных планов осуществления муниципального земельного контроля муниципальные образования отмечают: неполучение физическими и юридическими лицами уведомления о проведении плановой выездной проверки; невозможность уведомления контролируемого лица, неполучение корреспонденции, а также объективные причины (смерть контролируемого лица, переход права собственности и т.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е положительной практик хочется отметить Администрацию городского округа Архангельской области «Мирный», которая в целях повышения качества проведения контрольных мероприятий проводит с органами прокуратуры рабочие встречи, с Управлением Росреестра по Архангельской области и НАО ежегодно проводит семин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3. Подавляющим большинством муниципальных образований мониторинг платежной дисциплины по арендной плате за пользование земельными участками осуществляется ежеквартально, также проводится профилактическая и разъяснительная работа, ведется претензионная работа </w:t>
              <w:br/>
              <w:t>и своевременно принимаются меры по взысканию задолженности по арендной плате в судебном поря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ми города Северодвинска и Архангельска на постоянной основе ведутся заседания созданных межведомственной комиссии </w:t>
              <w:br/>
              <w:t>по своевременному поступлению платежей в местный бюджет.</w:t>
            </w:r>
          </w:p>
          <w:p>
            <w:pPr>
              <w:pStyle w:val="Normal"/>
              <w:autoSpaceDE w:val="false"/>
              <w:spacing w:lineRule="auto" w:line="240" w:before="0" w:after="0"/>
              <w:jc w:val="both"/>
              <w:rPr/>
            </w:pPr>
            <w:r>
              <w:rPr>
                <w:rFonts w:cs="Times New Roman" w:ascii="Times New Roman" w:hAnsi="Times New Roman"/>
                <w:sz w:val="24"/>
                <w:szCs w:val="24"/>
              </w:rPr>
              <w:t>Все вышеперечисленные меры, принятые в целях сокращения дебиторской задолженности и недопущения ее роста, позволили сократить размер задолженности за аренду муниципального имущества за 2021 год следующим муниципальным образова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род Северодвинск - на 25,07% к уровню начала года;</w:t>
            </w:r>
          </w:p>
          <w:p>
            <w:pPr>
              <w:pStyle w:val="Normal"/>
              <w:autoSpaceDE w:val="false"/>
              <w:spacing w:lineRule="auto" w:line="240" w:before="0" w:after="0"/>
              <w:jc w:val="both"/>
              <w:rPr/>
            </w:pPr>
            <w:r>
              <w:rPr>
                <w:rFonts w:cs="Times New Roman" w:ascii="Times New Roman" w:hAnsi="Times New Roman"/>
                <w:sz w:val="24"/>
                <w:szCs w:val="24"/>
              </w:rPr>
              <w:t>- Плесецкий муниципальный окр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ачестве положительного опыта следует отметить Холмогорский муниципальный район. </w:t>
              <w:br/>
              <w:t xml:space="preserve">В рамках профилактической и разъяснительной работы о необходимости платить за землю публикуются статьи в СМИ, размещаются на официальном сайте. С «Почтой России» заключен договор на разноску квитанций для опла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ельском муниципальном районе во избежание образования задолженности за новые периоды, при неоднократном нарушении сроков внесения арендных платежей арендодателем осуществляется работа по прекращению права аренды в судебном поря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Исполняется на постоянной осно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Администрациями городского округа Архангельской области «Мирный», МО «Холмогорский муниципальный район» обеспечительный платеж по условиям договоров аренды земельных участков, заключенных на торгах, установлен равным 100% размера ежегодной арендной платы. В Каргопольском муниципальном округе – до 100 % размера ежегодной арендной платы.</w:t>
            </w:r>
          </w:p>
          <w:p>
            <w:pPr>
              <w:pStyle w:val="Normal"/>
              <w:autoSpaceDE w:val="false"/>
              <w:spacing w:lineRule="auto" w:line="240" w:before="0" w:after="0"/>
              <w:jc w:val="both"/>
              <w:rPr/>
            </w:pPr>
            <w:r>
              <w:rPr>
                <w:rFonts w:cs="Times New Roman" w:ascii="Times New Roman" w:hAnsi="Times New Roman"/>
                <w:sz w:val="24"/>
                <w:szCs w:val="24"/>
              </w:rPr>
              <w:t>В Плесецком муниципальном округе в качестве обязательного условия расчетов и платежей в договоры аренды земельных участков, заключенные на торгах, включен пункт единовременного платежа в течение пяти дней с момента подписания догово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Администрацией города Северодвинска мероприятие исполнено пол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аргопольском муниципальном округе сформирован План мероприятий по выявлению собственников невостребованных долей бывших совхозов «Штурм», «Кречетово», «Ухотское» в 2022 году. Постановка на учет и оформление права муниципальной собтвенности планируется </w:t>
              <w:br/>
              <w:t>до 2025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лесецком муниципальном округе в результате проведенной работы лица, не использующие земельные участки сельскохозяйственного назначения, отказались от прав собственности от н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ельском муниципальном районе вопрос разработки поэтапного плана прорабатывается с главами поселений муниципальн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Исполняется на постоянной осно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м экономики, сельского хозяйства </w:t>
              <w:br/>
              <w:t>и торговли Вельского муниципального района на постоянной основе осуществляется ежегодный аналитический обзор использования земель сельскохозяйственного назначения на территории Вельского района, в том числе в отношении особо ценных продуктивных сельскохозяйственных угодий по утвержденным формам ФГБУ «Аналитический центр Минсельхоза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Исполняется на постоянной осно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использования земель сельскохозяйственного назначения, и контроля их целевого использования создана постоянно действующая межведомственная комиссия по контролю за использованием земель сельскохозяйственного назначения на территории Вель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В большинстве муниципальных образованиях производится изъятие невостребованных земельных долей, в приобретении которых заинтересован конкретный сельхоз товаропроизводитель.</w:t>
            </w:r>
          </w:p>
          <w:p>
            <w:pPr>
              <w:pStyle w:val="Normal"/>
              <w:autoSpaceDE w:val="false"/>
              <w:spacing w:lineRule="auto" w:line="240" w:before="0" w:after="0"/>
              <w:jc w:val="both"/>
              <w:rPr/>
            </w:pPr>
            <w:r>
              <w:rPr>
                <w:rFonts w:cs="Times New Roman" w:ascii="Times New Roman" w:hAnsi="Times New Roman"/>
                <w:sz w:val="24"/>
                <w:szCs w:val="24"/>
              </w:rPr>
              <w:t>В настоящее время проводится огромная работа по предоставлению земельных участков, находящихся в собственности муниципального образования "Приморский муниципальный район", в рамках федеральной программы "Арктический гектар", в том числе и земельных участков категории земель сельскохозяйственного назна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 Кадастровые работы проводятся по мере поступления заявок и выделения невостребованных до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ьянским муниципальным районом в прошлом году получена субсидия из областного бюджета, осуществлены кадастровые работы в отношение 2-х кадастровых кварталов в п. Кизема на сумму 66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Исполняется на постоянной осно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Исполнено пол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Исполнено комитетом по жилищной политике и коммунальному хозяйств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 Результаты реализации рекомендаций </w:t>
              <w:br/>
              <w:t>по итогам состоявшихся депутатских слуш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Осуществляется на постоянной основе.</w:t>
            </w:r>
          </w:p>
          <w:p>
            <w:pPr>
              <w:pStyle w:val="Normal"/>
              <w:spacing w:lineRule="auto" w:line="240" w:before="0" w:after="0"/>
              <w:jc w:val="both"/>
              <w:rPr/>
            </w:pPr>
            <w:r>
              <w:rPr>
                <w:rFonts w:cs="Times New Roman" w:ascii="Times New Roman" w:hAnsi="Times New Roman"/>
                <w:sz w:val="24"/>
                <w:szCs w:val="24"/>
              </w:rPr>
              <w:t>1.34) в 2021 году осуществлена дополнительная докапитализация Микрокредитной компании Архангельский региональный фонд «Развитие» (далее – Фонд «МКК Развитие») за счет средств резервного фонда Правительства Архангельской области в размере 10 млн. рублей на возобновление программы «Антикризисные меры», в рамках которой 20 субъектов малого и среднего предпринимательства (далее – МСП) смогли получить заем на сумму до 500 тыс. рублей на срок до 24 месяцев по ставке 1 процент годов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1 году докапитализация Фонда «МКК Развитие» за счет средств бюджета Архангельской области составила 81,1 млн. рублей. Таким образом, суммарная докапитализация Фонда «МКК Развитие» (в том числе за счет резервного фонда Правительства Архангельской области) в 2021 году составила 91,1 млн. рублей, за счет которых субъектам МСП Архангельской области предоставлено 277 займов на общую сумму 368,5 млн.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 Осуществляется по заявочному принципу на постоянной основе.</w:t>
            </w:r>
          </w:p>
          <w:p>
            <w:pPr>
              <w:pStyle w:val="Normal"/>
              <w:autoSpaceDE w:val="false"/>
              <w:spacing w:lineRule="auto" w:line="240" w:before="0" w:after="0"/>
              <w:jc w:val="both"/>
              <w:rPr/>
            </w:pPr>
            <w:r>
              <w:rPr>
                <w:rFonts w:cs="Times New Roman" w:ascii="Times New Roman" w:hAnsi="Times New Roman"/>
                <w:sz w:val="24"/>
                <w:szCs w:val="24"/>
              </w:rPr>
              <w:t xml:space="preserve">2.21) Согласно проведенного в 2020 году министерством строительства Архангельской области анализа возможности приобретения квартир, предназначенных для служебного пользования, </w:t>
              <w:br/>
              <w:t>у застройщиков в многоквартирных домах (первичный рынок жилья), а также у лиц, не являющихся застройщиками домов, в которых расположены эти жилые помещения (вторичный рынок жилья) на территории с. Яренск не имеется жилых помещений, которые могут быть приобретены для предоставления медицинским работникам в качестве служебного жил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ывая отсутствие возможности приобретения жилого помещения, включение государственного бюджетного учреждения здравоохранения Архангельской области «Яренская центральная районная больница» в число участников мероприятия </w:t>
              <w:br/>
              <w:t>в настоящее время является нецелесообразным.</w:t>
            </w:r>
          </w:p>
          <w:p>
            <w:pPr>
              <w:pStyle w:val="Normal"/>
              <w:autoSpaceDE w:val="false"/>
              <w:spacing w:lineRule="auto" w:line="240" w:before="0" w:after="0"/>
              <w:jc w:val="both"/>
              <w:rPr/>
            </w:pPr>
            <w:r>
              <w:rPr>
                <w:rFonts w:cs="Times New Roman" w:ascii="Times New Roman" w:hAnsi="Times New Roman"/>
                <w:sz w:val="24"/>
                <w:szCs w:val="24"/>
              </w:rPr>
              <w:t>7. В рамках проводимой в настоящее время Правительством Архангельской области корректировки стратегии механизмы поддержки инвестиционной деятельности были расширены с учетом появления новых инструментов на федеральном уровне, в частности резидентство в АЗРФ в рамках реализации Федерального закона от 13 июля 2020 года № 193-Ф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того, в стратегии планируется выделение отдельного раздела, направленного на реализацию прорывных проектов социально-экономического развития Архангельской области. Применение данного инструмента позволит обеспечить устойчивое социально-экономическое развитие Архангельской области за счет фокусировки на решении наиболее перспективных стратегических зада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 целью выявления негативных тенденций и существенных изменений основных макроэкономических показателей министерством экономического развития, промышленности и науки Архангельской области осуществляется регулярный мониторинг и анализ основных социально-экономических показателей в разрезе основных видов экономической деятельности, номенклатуре продукции, категориям хозяйств, источникам финансирования. Результаты проводимого мониторинга регулярно направляются в адрес федеральных органов исполнительной власти в рамках исполнения отдельных поручений.</w:t>
            </w:r>
          </w:p>
          <w:p>
            <w:pPr>
              <w:pStyle w:val="Style17"/>
              <w:shd w:fill="FFFFFF" w:val="clear"/>
              <w:spacing w:before="0" w:after="0"/>
              <w:jc w:val="both"/>
              <w:rPr/>
            </w:pPr>
            <w:r>
              <w:rPr>
                <w:rFonts w:eastAsia="Calibri"/>
                <w:lang w:eastAsia="en-US"/>
              </w:rPr>
              <w:t xml:space="preserve">9. В 2022 году на обозначенное мероприятие предусмотрены средства областного бюджета в размере 61 млн. рублей. В 2023 – 2024 годах докапитализация ФРП АО из областного бюджета составляет 18 млн. рублей ежегод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разработки проекта областного закона «О бюджете Архангельской области на 2023 год </w:t>
              <w:br/>
              <w:t>и плановый период 2024-2025 годы» в министерство финансов Архангельской области планируется направить бюджетную заявку о потребности средств областного бюджета на реализацию мероприятия в размере не ниже уровня 2022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еятельность регионального центра ГЧП на базе АНО АО «Агентство регионального развития» реализуется с 1 декабря 2021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е время портфель проектов ГЧП состоит из 30 проектов с объемом инвестиций 59,4 млрд. рублей. По 20 проектам планируется заключение концессионного соглашения в 2022-2023 го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Министерством экономического развития, промышленности и науки Архангельской области планируется проведение мероприятий по обеспечению финансирования в 2023 и 2024 годах центра развития инновационной деятельности АНО АО «Агентство регионального развития» в рамках подготовки бюджета на 2023 год и плановый период 2024 – 2025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формированная и действующая на сегодняшний день система мониторинга и контроля реализации грантов муниципальными образованиями Архангельской области отвечает всем требованиям своевременности и эффективности освоения грантов. Введение дополнительных критериев, направленных на усиление контроля своевременности и эффективности освоения грантов, нецелесообразно.</w:t>
            </w:r>
          </w:p>
          <w:p>
            <w:pPr>
              <w:pStyle w:val="Normal"/>
              <w:autoSpaceDE w:val="false"/>
              <w:spacing w:lineRule="auto" w:line="240" w:before="0" w:after="0"/>
              <w:jc w:val="both"/>
              <w:rPr/>
            </w:pPr>
            <w:r>
              <w:rPr>
                <w:rFonts w:cs="Times New Roman" w:ascii="Times New Roman" w:hAnsi="Times New Roman"/>
                <w:sz w:val="24"/>
                <w:szCs w:val="24"/>
              </w:rPr>
              <w:t xml:space="preserve">13. Правительством Архангельской области </w:t>
              <w:br/>
              <w:t xml:space="preserve">в 2021 году направлено обращение в Федеральное агентство воздушного транспорта о перераспределении средств федеральной субсидии </w:t>
              <w:br/>
              <w:t>на 2022 год в целях финансового обеспечения строительных работ по объекту «Реконструкция аэропортового комплекса «Соловки» по итогу получения положительного заключения государственной экспертизы откорректированной документации (от 29.04.2021 № 02-07/118).</w:t>
            </w:r>
          </w:p>
          <w:p>
            <w:pPr>
              <w:pStyle w:val="Normal"/>
              <w:autoSpaceDE w:val="false"/>
              <w:spacing w:lineRule="auto" w:line="240" w:before="0" w:after="0"/>
              <w:jc w:val="both"/>
              <w:rPr/>
            </w:pPr>
            <w:r>
              <w:rPr>
                <w:rFonts w:cs="Times New Roman" w:ascii="Times New Roman" w:hAnsi="Times New Roman"/>
                <w:sz w:val="24"/>
                <w:szCs w:val="24"/>
              </w:rPr>
              <w:t xml:space="preserve">30 декабря 2021 года Правительством Архангельской области и Федеральным агентством воздушного транспорта подписано дополнительное соглашение к Соглашению о предоставлении субсидии из федерального бюджета бюджету субъекта Российской Федерации от 15 февраля 2019 года № 107-07-2019-001 о переопределении средств федеральной субсидии, в связи с чем </w:t>
              <w:br/>
              <w:t xml:space="preserve">в 2022 году Архангельской области выделен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9 079 700 рублей на софинансирование мероприятия «Реконструкция аэропортового комплекса «Соловки», о. Соловецкий, Архангельская область».</w:t>
            </w:r>
          </w:p>
          <w:p>
            <w:pPr>
              <w:pStyle w:val="Normal"/>
              <w:autoSpaceDE w:val="false"/>
              <w:spacing w:lineRule="auto" w:line="240" w:before="0" w:after="0"/>
              <w:jc w:val="both"/>
              <w:rPr/>
            </w:pPr>
            <w:r>
              <w:rPr>
                <w:rFonts w:cs="Times New Roman" w:ascii="Times New Roman" w:hAnsi="Times New Roman"/>
                <w:sz w:val="24"/>
                <w:szCs w:val="24"/>
              </w:rPr>
              <w:t xml:space="preserve">14. Министерством экономического развития, промышленности и науки Архангельской области разработан проект постановления Правительства Архангельской области «Об индустриальных (промышленных) парках, управляющих компаниях индустриальных (промышленных) парков, промышленных технопарков, управляющих компаниях промышленных технопарков, промышленных кластеров, специализированных организациях промышленных кластеров», который 27 октября 2021 года  прошел процедуру оценки регулирующего воздейств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Архангельской области от 11 ноября 2021 г. № 630-пп утверждены дополнительные требования к субъектам промышленной деятельности и порядок применения к ним мер стимулирования.</w:t>
            </w:r>
          </w:p>
          <w:p>
            <w:pPr>
              <w:pStyle w:val="Normal"/>
              <w:autoSpaceDE w:val="false"/>
              <w:spacing w:lineRule="auto" w:line="240" w:before="0" w:after="0"/>
              <w:jc w:val="both"/>
              <w:rPr/>
            </w:pPr>
            <w:r>
              <w:rPr>
                <w:rFonts w:cs="Times New Roman" w:ascii="Times New Roman" w:hAnsi="Times New Roman"/>
                <w:sz w:val="24"/>
                <w:szCs w:val="24"/>
              </w:rPr>
              <w:t xml:space="preserve">15. С 1 января 2022 г. в Архангельской области для налогоплательщиков, осуществляющих сбор, обработку и утилизацию отходов, обработку вторичного сырья (за исключением деятельности </w:t>
            </w:r>
          </w:p>
          <w:p>
            <w:pPr>
              <w:pStyle w:val="Normal"/>
              <w:autoSpaceDE w:val="false"/>
              <w:spacing w:lineRule="auto" w:line="240" w:before="0" w:after="0"/>
              <w:jc w:val="both"/>
              <w:rPr/>
            </w:pPr>
            <w:r>
              <w:rPr>
                <w:rFonts w:cs="Times New Roman" w:ascii="Times New Roman" w:hAnsi="Times New Roman"/>
                <w:sz w:val="24"/>
                <w:szCs w:val="24"/>
              </w:rPr>
              <w:t>по сжиганию отходов) или осуществляющих деятельность в сферах обрабатывающего производства и туризма, культуры, спорта, образования, общественного питания, IT сферы, а также субъектов МСП, включенных в реестр социальных предприятий и субъектов МСП в сфере розничной торговли, осуществляющих свою деятельность в труднодоступных населенных пунктах, установлены минимальные ставки при применении упрощенной системы налогообложения в размере 1 процента при объекте налогообложения в виде доходов и 5 процентов при объекте налогообложения в виде доходов за исключением расходов.</w:t>
            </w:r>
          </w:p>
          <w:p>
            <w:pPr>
              <w:pStyle w:val="Normal"/>
              <w:autoSpaceDE w:val="false"/>
              <w:spacing w:lineRule="auto" w:line="240" w:before="0" w:after="0"/>
              <w:jc w:val="both"/>
              <w:rPr/>
            </w:pPr>
            <w:r>
              <w:rPr>
                <w:rFonts w:cs="Times New Roman" w:ascii="Times New Roman" w:hAnsi="Times New Roman"/>
                <w:sz w:val="24"/>
                <w:szCs w:val="24"/>
              </w:rPr>
              <w:t>Также практически в 3 раза снижена ставка по налогу на имущество для субъектов МСП, использующих специальные налоговые режи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налогоплательщиков, которые могут воспользоваться вышеописанными льготами, составляет более 6 000, общая стоимость налоговых мер составила более 300 млн. рублей.</w:t>
            </w:r>
          </w:p>
          <w:p>
            <w:pPr>
              <w:pStyle w:val="Normal"/>
              <w:autoSpaceDE w:val="false"/>
              <w:spacing w:lineRule="auto" w:line="240" w:before="0" w:after="0"/>
              <w:jc w:val="both"/>
              <w:rPr/>
            </w:pPr>
            <w:r>
              <w:rPr>
                <w:rFonts w:cs="Times New Roman" w:ascii="Times New Roman" w:hAnsi="Times New Roman"/>
                <w:sz w:val="24"/>
                <w:szCs w:val="24"/>
              </w:rPr>
              <w:t xml:space="preserve">16. Областной бюджет в части параметров 2022 года сформирован с дефицитом 10 процентов (без учета инфраструктурных бюджетных кредитов), что не превышает уровень, установленный соглашением о реструктуризации бюджетных кредитов, предоставленных Архангельской области из федерального бюджета (далее  – соглашение </w:t>
              <w:br/>
              <w:t xml:space="preserve">о реструктуризации). </w:t>
            </w:r>
          </w:p>
          <w:p>
            <w:pPr>
              <w:pStyle w:val="Normal"/>
              <w:autoSpaceDE w:val="false"/>
              <w:spacing w:lineRule="auto" w:line="240" w:before="0" w:after="0"/>
              <w:jc w:val="both"/>
              <w:rPr/>
            </w:pPr>
            <w:r>
              <w:rPr>
                <w:rFonts w:cs="Times New Roman" w:ascii="Times New Roman" w:hAnsi="Times New Roman"/>
                <w:sz w:val="24"/>
                <w:szCs w:val="24"/>
              </w:rPr>
              <w:t xml:space="preserve">В то же время плановый уровень государственного долга к собственным доходам превышает установленный соглашением о реструктуризации показатель на 1,1 млрд. рублей (с учетом допустимых правилами реструктуризации превыш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министерством финансов Архангельской области готовятся предложения по изменению характеристик областного бюджета </w:t>
              <w:br/>
              <w:t>на 2022 год и на плановый период 2023 и 2024 годов, предусматривающие снижение верхнего предела государственного долга в целях выполнения условий реструктуризации бюджетных креди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Учет реализации решений профильных комитетов областного Собр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6 ст.12)</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26 ноября 2021 года, при участии представителя департамента градостроительства администрации городского округа «Город Архангельск» состоялось заседание комитета по вопросу приостановления незаконного строительства многоэтажного дома на земельном участке с кадастровым номером 29:22:050106:2733 в связи с поступившим коллективным обращением граждан, проживающих по адресу: город Архангельск, пр. Обводный канал, дом № 44/1, дом № 46; ул. Воскресенская, дом № 90, дом № 92, дом № 9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комитетом принято решение рекомендовать департаменту градостроительства администрации городского округа «Город Архангельск» разработать проект планировки территории с учетом строящегося объекта капитального строительства «Жилой многоквартирный дом в г. Архангельске на пересечении ул. Воскресенская и пр. Обводный канал на участке с кадастровым номером 29:22:050106:27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21 июня 2021 года и 20 сентября 2021 года при участии представителя министерства экономического развития, промышленности и науки Архангельской области (далее – министерство) состоялись заседания комитета по вопросу применении патентной системы налогообложения субъектами малого </w:t>
              <w:br/>
              <w:t xml:space="preserve">и среднего предпринимательства на территории Архангельской области </w:t>
              <w:br/>
              <w:t>в связи с поступившим обращением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комитетом принято решение рекомендовать министерству рассмотреть возможность дополнения перечня видов предпринимательской деятельности, в отношении которых применяется патентная система налогообложения на территории Архангельской обла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Проект планировки рассмотрен на соответствие требованиям, указанным в части 10 статьи 45 Градостроительного кодекса Российской Федерации.</w:t>
            </w:r>
          </w:p>
          <w:p>
            <w:pPr>
              <w:pStyle w:val="Normal"/>
              <w:spacing w:lineRule="auto" w:line="240" w:before="0" w:after="0"/>
              <w:jc w:val="both"/>
              <w:rPr/>
            </w:pPr>
            <w:r>
              <w:rPr>
                <w:rFonts w:cs="Times New Roman" w:ascii="Times New Roman" w:hAnsi="Times New Roman"/>
                <w:sz w:val="24"/>
                <w:szCs w:val="24"/>
              </w:rPr>
              <w:t xml:space="preserve">В период с 14 февраля 2022 года по 15 марта </w:t>
              <w:br/>
              <w:t xml:space="preserve">2022 года комиссией по землепользованию и застройке городского округа «Город Архангельск» на основании распоряжения Главы городского округа «Город Архангельск» от 27 января </w:t>
              <w:br/>
              <w:t>2022 года № 367р проводятся общественные обсуждения проекта планировки территории в Ломоносовском территориальном округе г. Архангельска в границах ул. Воскресенская, ул. Г. Суфтина, ул. Выучейского и просп. Обводный канал площадью 14,6746 га в целях размещения планируемого жилого дома на земельном участке с кадастровым номером 29:22:050106:30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шеуказанным проектом планировки предусмотрен строящийся объект капитального строительства - многоквартирный жилой дом в границах земельного участка с кадастровым номером 29:22:050106:27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ланировки представлен на официаль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нет-портале городского округа «Город Архангельск» </w:t>
            </w:r>
            <w:hyperlink r:id="rId2">
              <w:r>
                <w:rPr>
                  <w:rStyle w:val="InternetLink"/>
                  <w:rFonts w:cs="Times New Roman" w:ascii="Times New Roman" w:hAnsi="Times New Roman"/>
                  <w:sz w:val="24"/>
                  <w:szCs w:val="24"/>
                </w:rPr>
                <w:t>https://www.arhcity.ru/?page=2887/2</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 1 января 2022 г. для налогоплательщиков Архангельской области, осуществляющих деятельность в соответствии с ОКВЭД 93.29.9 «Деятельность зрелищно-развлекательная прочая, </w:t>
              <w:br/>
              <w:t>не включенная в другие группировки», и имеющих не менее трех наемных работников, установлены минимальные ставки при применении упрощенной системы налогообложения.</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orient="landscape" w:w="16838" w:h="11906"/>
      <w:pgMar w:left="1134" w:right="678" w:gutter="0" w:header="708"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8</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hcity.ru/?page=2887/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4:48:00Z</dcterms:created>
  <dc:creator>Иванов</dc:creator>
  <dc:description/>
  <cp:keywords/>
  <dc:language>en-US</dc:language>
  <cp:lastModifiedBy>Маямсина</cp:lastModifiedBy>
  <cp:lastPrinted>2022-02-17T12:36:00Z</cp:lastPrinted>
  <dcterms:modified xsi:type="dcterms:W3CDTF">2022-03-14T14:44:00Z</dcterms:modified>
  <cp:revision>1287</cp:revision>
  <dc:subject/>
  <dc:title/>
</cp:coreProperties>
</file>