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4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99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Е ОБЛАСТНОЕ СОБРАНИЕ ДЕПУТАТОВ</w:t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ЫЙ СОВЕТ ПРЕДСТАВИТЕЛЬНЫХ ОРГАНОВ </w:t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 АРХАНГЕЛЬСКОЙ ОБЛАСТИ </w:t>
      </w:r>
    </w:p>
    <w:p>
      <w:pPr>
        <w:pStyle w:val="Style22"/>
        <w:ind w:right="-142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И АРХАНГЕЛЬСКОМ ОБЛАСТНОМ СОБРАНИИ ДЕПУТАТОВ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2"/>
        <w:ind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>от 2 декабря 2020 года № 5/9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на № ______________ от ____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у «</w:t>
      </w:r>
      <w:r>
        <w:rPr>
          <w:b/>
          <w:sz w:val="28"/>
          <w:szCs w:val="28"/>
        </w:rPr>
        <w:t>О реализации органами государственной власти Архангельской области переданных на региональный уровень с 1 января 2019 года полномочий в части подготовки и утверждения документов территориального планирования и градостроительного зонирования»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right="-1" w:firstLine="709"/>
        <w:rPr/>
      </w:pPr>
      <w:r>
        <w:rPr>
          <w:szCs w:val="28"/>
        </w:rPr>
        <w:t xml:space="preserve">Заслушав и обсудив информацию министерства строительства </w:t>
        <w:br/>
        <w:t>и архитектуры Архангельской области, Координационный 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ительных органов муниципальных образований Архангельской области при Архангельском областном Собрании депутатов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Правительству Архангель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 xml:space="preserve">ходе исполнения областного закона «Об областном бюджете на 2021 год и на плановый период 2022 и 2023 годов» в течение 2021 года предусмотреть выделение дополнительных бюджетных средств на обеспечение исполнения перераспределенных полномочий, в том числе на подготовку </w:t>
      </w:r>
      <w:r>
        <w:rPr>
          <w:sz w:val="28"/>
          <w:szCs w:val="28"/>
        </w:rPr>
        <w:t xml:space="preserve">документов территориального планирования и градостроительного зонирования Архангельской области, проектов, предусматривающих внесение изменений в указанные утвержденные документы (далее – </w:t>
      </w:r>
      <w:r>
        <w:rPr>
          <w:color w:val="000000"/>
          <w:sz w:val="28"/>
          <w:szCs w:val="28"/>
        </w:rPr>
        <w:t>документы территориального планирования и градостроительного зонирования),</w:t>
      </w:r>
      <w:r>
        <w:rPr>
          <w:sz w:val="28"/>
          <w:szCs w:val="28"/>
        </w:rPr>
        <w:t xml:space="preserve"> и, при необходимости, на увеличение штатной численности государственного автономного учреждения Архангельской области «Архангельский региональный центр по ценообразованию в строительств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овести дополнительную методическую работу с органами местного самоуправления муниципальных образований Архангельской области в части разъяснения требований законодательства о градостроительной деятельности </w:t>
        <w:br/>
        <w:t>по подготовке, внесению изменений в градостроительную докумен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ть вопрос о сокращении сроков выполнения процедур, связанных с реализацией переданных полномочий в части рассмотрения предложений о </w:t>
      </w:r>
      <w:r>
        <w:rPr>
          <w:sz w:val="28"/>
          <w:szCs w:val="28"/>
        </w:rPr>
        <w:t>внесении изменений в документы территориального планирования и градостроительного зонирования</w:t>
      </w:r>
      <w:r>
        <w:rPr>
          <w:color w:val="000000"/>
          <w:sz w:val="28"/>
          <w:szCs w:val="28"/>
        </w:rPr>
        <w:t>, а также утверждения подготовленных и согласованных документов</w:t>
      </w:r>
      <w:r>
        <w:rPr>
          <w:sz w:val="28"/>
          <w:szCs w:val="28"/>
        </w:rPr>
        <w:t xml:space="preserve"> территориального планирования и градостроительного з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вести дополнительное обсуждение с органами местного самоуправления муниципальных образований Архангельской области поступивших от них предложений о возвращении </w:t>
      </w:r>
      <w:r>
        <w:rPr>
          <w:rFonts w:eastAsia="Calibri"/>
          <w:sz w:val="28"/>
          <w:szCs w:val="28"/>
        </w:rPr>
        <w:t>отдельных полномочий</w:t>
        <w:br/>
        <w:t xml:space="preserve">в сфере градостроительной деятельности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органов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ранее срока, установленного </w:t>
      </w:r>
      <w:r>
        <w:rPr>
          <w:sz w:val="28"/>
          <w:szCs w:val="28"/>
        </w:rPr>
        <w:t>областным законом</w:t>
        <w:br/>
        <w:t xml:space="preserve">от 19 ноября 2018 года № 30-3-ОЗ «О внесении изменения в областной закон «О реализации государственных полномочий Архангельской области </w:t>
        <w:br/>
        <w:t xml:space="preserve">в сфере правового регулирования организации и осуществления местного самоуправления» </w:t>
      </w:r>
      <w:r>
        <w:rPr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31 декабря 2023 года), а также информации об имеющихся проблемах в ходе реализации органами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ьных полномочий в сфере градостроительной деятельности</w:t>
        <w:br/>
        <w:t xml:space="preserve">на территориях соответствующих муниципальных образований Арханге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</w:t>
      </w:r>
      <w:r>
        <w:rPr>
          <w:sz w:val="28"/>
          <w:szCs w:val="28"/>
        </w:rPr>
        <w:t>рганам местного самоуправления муниципальных образований Архангельской области: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родолжить взаимодействие с министерством строительства </w:t>
        <w:br/>
        <w:t>и архитектуры Архангельской области (далее – министерство) по вопросам подготовки, согласования и утверждения документов территориального планирования и градостроительного з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своевременное предоставление исходных данных, запрашиваемых министерством, подведомственным учреждением государственным автономным учреждением Архангельской области «Архангельский региональный центр по ценообразованию в строительстве» и подрядными организациями, непосредственно выполняющими работы по подготовке </w:t>
      </w:r>
      <w:r>
        <w:rPr>
          <w:color w:val="000000"/>
          <w:sz w:val="28"/>
          <w:szCs w:val="28"/>
        </w:rPr>
        <w:t>документов территориального планирования и градостроительного зонирования,</w:t>
      </w:r>
      <w:r>
        <w:rPr>
          <w:sz w:val="28"/>
          <w:szCs w:val="28"/>
        </w:rPr>
        <w:t xml:space="preserve"> в целях недопущения увеличения сроков подготовки, согласования и доработки проектов документов</w:t>
      </w:r>
      <w:r>
        <w:rPr>
          <w:color w:val="000000"/>
          <w:sz w:val="28"/>
          <w:szCs w:val="28"/>
        </w:rPr>
        <w:t xml:space="preserve"> территориального планирования и градостроительного зонирования</w:t>
      </w:r>
      <w:r>
        <w:rPr>
          <w:sz w:val="28"/>
          <w:szCs w:val="28"/>
        </w:rPr>
        <w:t xml:space="preserve"> по замечаниям;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варительный анализ документов территориального планирования и градостроительного зонирования с учетом мероприятий по реализации национальных проектов, а также вопросов местного значения, в том числе реализации инвестиционных проектов;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продолжить осуществления контроля в отношении недопущения случаев отказа в приеме предложений заинтересованных лиц о внесении изменений в документы территориального планирования и градостроительного зонирования; 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сестороннее рассмотрение предложений заинтересованных лиц о внесении изменений в документы территориального планирования и градостроительного зонирования с учетом законодательства Российской Федерации и законодательства Архангельской области, с предоставлением министерству документов содержащих аргументированную позицию муниципального образования Архангельской области по всем поступившим предложениям заинтересованных лиц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должить оказывать министерству всестороннее содействие, в том числе в организации и проведении экспозиций в рамках общественных обсуждений или публичных слушаний по проектам документов территориального планирования и градостроительного зонир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рхангельскому областному Собранию депутатов обеспечить осуществление парламентского контроля за выполнением принятых рекомендаций </w:t>
      </w:r>
      <w:r>
        <w:rPr>
          <w:bCs/>
          <w:color w:val="000000"/>
          <w:sz w:val="28"/>
          <w:szCs w:val="28"/>
        </w:rPr>
        <w:t>по вопросу «</w:t>
      </w:r>
      <w:r>
        <w:rPr>
          <w:sz w:val="28"/>
          <w:szCs w:val="28"/>
        </w:rPr>
        <w:t>О реализации органами государственной власти Архангельской области переданных на региональный уровень</w:t>
        <w:br/>
        <w:t>с 1 января 2019 года полномочий в части подготовки и утверждения документов территориального планирования и градостроительного зониров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Е.В. Прокопь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1002">
    <w:name w:val="fs1002"/>
    <w:basedOn w:val="Style14"/>
    <w:qFormat/>
    <w:rPr/>
  </w:style>
  <w:style w:type="character" w:styleId="Fs125">
    <w:name w:val="fs12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35pt">
    <w:name w:val="Основной текст + 13;5 pt;Не полужирный"/>
    <w:basedOn w:val="Style1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2pt">
    <w:name w:val="Основной текст + 12 pt;Не полужирный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Arial Unicode MS"/>
      <w:color w:val="000000"/>
      <w:sz w:val="28"/>
      <w:szCs w:val="28"/>
      <w:lang w:val="ru-RU"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7">
    <w:name w:val="s7"/>
    <w:basedOn w:val="Style14"/>
    <w:qFormat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pBdr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5:00Z</dcterms:created>
  <dc:creator>Каркавцева Любовь Геннадьевна</dc:creator>
  <dc:description/>
  <cp:keywords/>
  <dc:language>en-US</dc:language>
  <cp:lastModifiedBy>Онуфриева Татьяна Анатольевна</cp:lastModifiedBy>
  <cp:lastPrinted>2020-11-26T16:52:00Z</cp:lastPrinted>
  <dcterms:modified xsi:type="dcterms:W3CDTF">2020-12-01T09:52:00Z</dcterms:modified>
  <cp:revision>4</cp:revision>
  <dc:subject/>
  <dc:title/>
</cp:coreProperties>
</file>