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министерством строительства и архитектуры Архангельской области переданных полномочий в части подготовки и утверждения документов территориального планирования и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б исполнении пунктов 2 и 3 решения совместного заседания комитетов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го областного Собрания депутатов по законодательству и вопросам местного самоуправления и по экономике, предпринимательству и инвестиционной политике по вопросу «О реализации органами государственной власти Архангельской области переданных полномочий в части подготовки и утверждения документов территориального планирования и градостроительного зонирования», состоявшегося 17.02.20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ункту 2.1:</w:t>
      </w:r>
      <w:r>
        <w:rPr>
          <w:rFonts w:cs="Times New Roman" w:ascii="Times New Roman" w:hAnsi="Times New Roman"/>
          <w:sz w:val="28"/>
          <w:szCs w:val="28"/>
        </w:rPr>
        <w:t xml:space="preserve"> Работа по исполнению переданных полномочий </w:t>
        <w:br/>
        <w:t>в части подготовки и утверждения документов территориального планирования и градостроительного зонирования министерством строительства и архитектуры Архангельской области (далее – министерство) ведется в плановом режиме в рамках действующего законодательства в сфере градостроительной деятельности (подробнее – в пункте 2 настояще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ункту 2.2: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воевременностью размещения утвержденных градостроительных документов и внесенных изменений </w:t>
        <w:br/>
        <w:t>в документы территориального планирования и градостроительного зонирования в процессе реализации полномочий оператором государственной информационной системы Архангельской области «Геоинформационная система Правительства Архангельской области «Земля» (далее – информационная система) осуществляется на постоянной основе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Наполнение информационной системы осуществляется с октября 2022 года муниципальными образованиями Архангельской области </w:t>
        <w:br/>
        <w:t xml:space="preserve">и министерством при технической поддержке подведомственного учреждения министерства связи и информационных технологий Архангельской области </w:t>
      </w:r>
      <w:hyperlink r:id="rId2" w:tgtFrame="_blank">
        <w:r>
          <w:rPr>
            <w:rStyle w:val="InternetLink"/>
            <w:rFonts w:eastAsia="Calibri"/>
            <w:b w:val="false"/>
            <w:bCs w:val="false"/>
            <w:sz w:val="28"/>
            <w:szCs w:val="28"/>
            <w:lang w:eastAsia="en-US"/>
          </w:rPr>
          <w:t>ГАУ АО «Управление информационно-коммуникационных технологий Архангельской области»</w:t>
        </w:r>
      </w:hyperlink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ункту 2.3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19, 23 и 30 Градостроительного кодекса Российской Федерации (далее – ГрК РФ) министерством осуществляется подготовка и направление в орган регистрации прав сведений о границах населенных пунктов и территориальных зон Архангельской области для внесения таких сведений в Единый государственный реестр недвижимости (далее – ЕГРН) согласно плану-графику, утвержденному Правительством Архангельской области </w:t>
        <w:br/>
        <w:t xml:space="preserve">во исполнение поручений Президента Российской Федерации по вопросам реализации государственной программы Российской Федерации «Национальная система пространственных данных» от 11.08.2022 </w:t>
        <w:br/>
        <w:t>№ Пр-14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9 по 01.02.2023 в ЕГРН внесено сведений о границах 1209 населенных пунктов, 561 территориальной зоны (приложения 1, 2 – в разрезе муниципальных образований Архангельской обла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ункту 2.4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ормативно-правового регулирования деятельности в сфере подготовки и утверждения документов территориального планирования и градостроительного зонирования Архангельской области ведетс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статьей 7 Федерального закона от 14.03.2022 № 58-ФЗ </w:t>
        <w:br/>
        <w:t xml:space="preserve">«О внесении изменений в отдельные законодательные акты Российской Федерации» установлены особенности осуществления градостроительной деятельности в 2022 году, а именно сокращены сроки проведения процедур, предусмотренных законодательством о градостроительной деятельности, </w:t>
        <w:br/>
        <w:t>а также высшие исполнительные органы государственной власти субъектов Российской Федерации наделены правом наряду со случаями, предусмотренными ГрК РФ, устанавливать случаи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ной статьи министерством внесены соответствующие изменения в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Архангельской области от 26.12.2018 </w:t>
        <w:br/>
        <w:t xml:space="preserve">№ 615-пп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на территориях муниципальных образований Архангельской области» (изменения утверждены постановлением Правительства Архангельской области </w:t>
        <w:br/>
        <w:t>от 29.04.2022 № 278-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Архангельской области от 15.01.2019 </w:t>
        <w:br/>
        <w:t>№ 6-пп «Об утверждении Положения о порядке осуществления отдельных полномочий в сфере градостроительной деятельности, перераспределенных между органами местного самоуправления муниципальных образований Архангельской области и органами государственной власти Архангельской области» (изменения утверждены постановлением Правительства Архангельской области от 29.04.2022 № 278-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дготовлен перечень случаев, при которых в 2022 году </w:t>
        <w:br/>
        <w:t>не требуется проведение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на территории Архангельской области (утвержден постановлением Правительства Архангельской области от 26.09.2022 № 734-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продлением на 2023 год действия особенностей осуществлении градостроительной деятельности, установленных статей 7 Федерального закона от 14.03.2022 № 58-ФЗ, министерством подготовлены проекты постановлений Правительства Архангельской области о внесении соответствующих изменений </w:t>
        <w:br/>
        <w:t>в вышеуказанные постановления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ункту 2.5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бота с органами местного самоуправления муниципальных округов Архангельской области, преобразованных из муниципальных образований Архангельской области, </w:t>
        <w:br/>
        <w:t>в части разъяснения требований законодательства о градостроительной деятельности по подготовке, внесению изменений в градостроительную документацию ведетс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образовано 7 муниципальных округов Архангель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ункту 3.1: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министерства от 15.01.2019 № 2-п «Об утверждении Положения о порядке подготовки генеральных планов городских (сельских) поселений Архангельской области, городских округов Архангельской области (за исключением городских округов "Мирный" и "Новая Земля"), а также внесения изменений </w:t>
        <w:br/>
        <w:t xml:space="preserve">в генеральные планы» проекты генеральных планов, а также проекты внесения изменений в генеральные планы направляется на рассмотрение </w:t>
        <w:br/>
        <w:t xml:space="preserve">в органы местного самоуправления соответствующего поселения,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22 году в органы местного самоуправления для предварительной проверки направлено 23 проекта генеральных планов и 24 проекта правил землепользования и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же процедуру согласования с органами местного самоуправления проходят схемы территориального планирования муниципальных районов Архангельской области Постановление Правительства Архангельской области от 15.01.2019 № 6-пп «Об утверждении Положения о порядке осуществления отдельных полномочий в сфере градостроительной деятельности, перераспределенных между органами местного самоуправления муниципальных образований Архангельской области </w:t>
        <w:br/>
        <w:t>и органами государственной власти Архангельской области» и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ункту 3.2: </w:t>
      </w:r>
      <w:r>
        <w:rPr>
          <w:rFonts w:cs="Times New Roman" w:ascii="Times New Roman" w:hAnsi="Times New Roman"/>
          <w:iCs/>
          <w:sz w:val="28"/>
          <w:szCs w:val="28"/>
        </w:rPr>
        <w:t>В 2022 году подрядные организации, выполняющие работы по подготовке проектов документов территориального планирования и градостроительного зонирования, в соответствии с условиями договоров посещали административные центры муниципальных образований Архангельской области в целях сбора исходных данных. Обмен информацией с органами местного самоуправления о ходе разработки документации, проведении процедур, предусмотренных Градостроительным кодексом Российской Федерации, осуществляетс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ункту 3.3: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цедуры определения подрядных организаций проходят строго в соответствии с федеральным законодательством в сфере закупок, а так же под контролем и содействием со стороны Государственного автономного учреждения Архангельской области «Региональный центр </w:t>
        <w:br/>
        <w:t xml:space="preserve">по организации закупок» (ГАУ АО «РЦОЗ»). Нарушений в сфере закупок </w:t>
        <w:br/>
        <w:t>в 2022 году не зафикс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подпункту 3.4: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2022 года зафиксирован 1 случай нарушения сроков предоставления результата работ по подготовке документов территориального планирования. Предприняты </w:t>
        <w:br/>
        <w:t xml:space="preserve">меры, предусмотренные договором, а именно подрядной организации </w:t>
        <w:br/>
        <w:t>ООО «НИИ Земля и Город» г. Нижний-Новгород направлено требование о выплате неустойки за нарушение условий договора. Подрядчик с указанными санкциями согласен, разногласия урегулированы, при этом задержка составила 14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соблюдением сроков подготовки градостроительной документации осуществляется на постоянной основе. При этом договорами предусмотрена также возможность досрочной сдачи результата работ, </w:t>
        <w:br/>
        <w:t>но в 2022 году таких случаев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ункту 3.5: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и координация за ходом выполнения работ исполнителями по договору осуществлялся в рамках заключенных договоров, которыми предусмотрена обязанность исполнителя в течение трех рабочих дней по запросу информировать Заказчика о ходе работ </w:t>
        <w:br/>
        <w:t>по подготовке проектов документов генеральных планов и правил землепользования и застройки. В 2022 году данная информация предоставлялась своевременно, в рабоч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сложившейся практике и проведенной в 2022 году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одготовки документов в 2022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учет границ населенных пунктов и территориальных з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ешений, принятых комиссией по подготовке проектов правил землепользования и застройки муниципальных образований Архангельской области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ов, связанных с устранением нарушений противопожарных разрывов между существующей застройкой и лесными насажден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22 году разработано 90 документов территориального планирования и градостроительного зонирования (в том числе изменений в данные документы), утверждено 123 документа (в том числе разработанных в 2020, 2021 год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44"/>
        <w:gridCol w:w="382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 документ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акт (количество)</w:t>
            </w:r>
          </w:p>
        </w:tc>
      </w:tr>
      <w:tr>
        <w:trPr>
          <w:trHeight w:val="26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тверждение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П М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69 заседаний Комиссии, на котор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490 обращений о внесении изменений в документы территориального планирования и градостроительного зонирования (из них 166 предложений – в отношении генеральных планов, 318 – в отношении правил </w:t>
      </w:r>
      <w:r>
        <w:rPr>
          <w:rFonts w:cs="Times New Roman" w:ascii="Times New Roman" w:hAnsi="Times New Roman"/>
          <w:iCs/>
          <w:sz w:val="28"/>
          <w:szCs w:val="28"/>
        </w:rPr>
        <w:t>землепользования и застройки, 6 – в отношении схем территориального планирования)</w:t>
      </w:r>
      <w:r>
        <w:rPr>
          <w:rFonts w:cs="Times New Roman" w:ascii="Times New Roman" w:hAnsi="Times New Roman"/>
          <w:sz w:val="28"/>
          <w:szCs w:val="28"/>
        </w:rPr>
        <w:t xml:space="preserve">. По 339 предложениям Комиссией принято решение об их учете при подготовке соответствующих проектов (из них 110 предложений – в отношении генеральных планов, 223 – в отношении правил </w:t>
      </w:r>
      <w:r>
        <w:rPr>
          <w:rFonts w:cs="Times New Roman" w:ascii="Times New Roman" w:hAnsi="Times New Roman"/>
          <w:iCs/>
          <w:sz w:val="28"/>
          <w:szCs w:val="28"/>
        </w:rPr>
        <w:t>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, 6 </w:t>
      </w:r>
      <w:r>
        <w:rPr>
          <w:rFonts w:cs="Times New Roman" w:ascii="Times New Roman" w:hAnsi="Times New Roman"/>
          <w:iCs/>
          <w:sz w:val="28"/>
          <w:szCs w:val="28"/>
        </w:rPr>
        <w:t>– в отношении схем территориального планир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тверждено 105 оповещений о начале общественных обсуждений по проектам генеральных планов и правил землепользования и застройки (проектам, предусматривающим внесение изменений в дан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тверждены протоколы общественных обсуждений и заключения о результатах общественных обсуждений по 164 проектам генеральных планов и правил землепользования и застройки (проектам, предусматривающим внесение изменений в данные докумен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ЕГРН внесены сведения о границах 300 населенных пунктов и 341 территориальной зоны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сполнение переданных отдельных полномочий министерству (в том числе ГАУ АО «АРЦЦС)</w:t>
      </w:r>
      <w:r>
        <w:rPr>
          <w:rFonts w:cs="Times New Roman" w:ascii="Times New Roman" w:hAnsi="Times New Roman"/>
          <w:sz w:val="28"/>
          <w:szCs w:val="28"/>
        </w:rPr>
        <w:t xml:space="preserve"> было предусмотрено финансирование в размере 46 882,9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ых процедур, прошедших в 2022 году, а также в связи с преобразованием Холмогорского, Шенкурского, Лешуконского, Мезенского, Котласского, Устьянского, Няндомского муниципальных районов в муниципальные округа Архангельской области получена экономия денежных средств в размере 11 419,5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этом в 2022 году в ходе реализации переданных полномочий возникали следующие проблемы:</w:t>
      </w:r>
    </w:p>
    <w:p>
      <w:pPr>
        <w:pStyle w:val="Heading3"/>
        <w:shd w:fill="FFFFFF" w:val="clear"/>
        <w:spacing w:lineRule="atLeast" w:line="312" w:before="0" w:after="0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1) вопросы, связанные с устранением нарушений противопожарных разрывов между существующей застройкой и лесными насаждениями министерство по предложению Главного управления МЧС России </w:t>
        <w:br/>
        <w:t xml:space="preserve">по Архангельской области длительное время пыталось решить путем изменения границ населенных пунктов за счет включения земель лесного фонда, в том числе при содействии </w:t>
      </w:r>
      <w:r>
        <w:rPr>
          <w:rFonts w:eastAsia="Calibri"/>
          <w:b w:val="false"/>
          <w:sz w:val="28"/>
          <w:szCs w:val="28"/>
          <w:lang w:eastAsia="en-US"/>
        </w:rPr>
        <w:t>министерства природных ресурсов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br/>
      </w:r>
      <w:r>
        <w:rPr>
          <w:rFonts w:eastAsia="Calibri"/>
          <w:b w:val="false"/>
          <w:sz w:val="28"/>
          <w:szCs w:val="28"/>
          <w:lang w:eastAsia="en-US"/>
        </w:rPr>
        <w:t>и лесопромышленного комплекса Архангельской области</w:t>
      </w:r>
      <w:r>
        <w:rPr>
          <w:b w:val="false"/>
          <w:sz w:val="28"/>
          <w:szCs w:val="28"/>
        </w:rPr>
        <w:t xml:space="preserve">. Такие решения </w:t>
        <w:br/>
        <w:t>в проектах генеральных планов подлежат согласованию с Рослесхо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устроить противопожарные разрывы </w:t>
        <w:br/>
        <w:t>по выявленным МЧС нарушениям путем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аниц населенных пунктов за счет земель лесного фонда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 представляется возмож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в связи </w:t>
        <w:br/>
        <w:t>с отрицательной позицией Рослесхоз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вязи с тем, что в настоящее время филиалами Федерального государственного бюджетного учреждения «Рослесинфорг» ведется работа по описанию и внесению в ЕГРН зон лесничеств Архангельской области, выявляются пересечения границ территориальных зон с землями лесного фонда, что является препятствием для внесения в ЕГРН сведений о границах территориальны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инамике утверждения документов территориального планирования и градостроительного зонирования по муниципальным образованиям Архангельской области за период с 2019 по 2022 год приведены в приложении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количестве населенных пунктов и территориальных зон, сведения о местоположении границ которых внесены в ЕГРН с 01.01.2019 по 01.02.2023, в разрезе муниципальных образований Архангельской области приведены в приложениях 1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re">
    <w:name w:val="pr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СтильМой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b">
    <w:name w:val="di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2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4:00Z</dcterms:created>
  <dc:creator>Антон Быстров</dc:creator>
  <dc:description/>
  <cp:keywords/>
  <dc:language>en-US</dc:language>
  <cp:lastModifiedBy>Маямсина</cp:lastModifiedBy>
  <cp:lastPrinted>2023-02-10T11:36:00Z</cp:lastPrinted>
  <dcterms:modified xsi:type="dcterms:W3CDTF">2023-02-14T12:19:00Z</dcterms:modified>
  <cp:revision>40</cp:revision>
  <dc:subject/>
  <dc:title/>
</cp:coreProperties>
</file>